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_______________________________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   Charly Bauer   -   Oberiglbach 29   -   94496 Ortenburg   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TARI-Freeware-Sof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f�r TOS 1.02 - 4.04 + HardDisk ab ST-Hig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/_/_/_/       _/_/_/_/  _/_/_/_/  _/      _/ _/      _/ _/_/_/_/_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_/      _/     _/        _/      _/ _/      _/ _//     _/     _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/      _/     _/        _/      _/ _/      _/ _/_/    _/     _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_/      _/     _/        _/      _/ _/      _/ _/ _/   _/     _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_/_/_/_/_/     _/        _/      _/ _/      _/ _/  _/  _/     _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/      _/     _/        _/      _/ _/      _/ _/   _/ _/     _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_/      _/     _/        _/      _/ _/      _/ _/    _/_/     _/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/      _/ _/_/ _/_/_/_/  _/_/_/_/    _/_/_/_/ _/     __/     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| |��� |��) (��  | /�\  |\  |   ��)  /�\  /��        29.10.9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|  | |--  |--   --  |(   ) | \ |    -  (   )(���)\/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/  |___ |  \  __) | \_/  |  \|   __) .\_/  \_/ /\|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Hauptmen� von A_COUNT in ACOUNTXL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Inhalt des kplt. ACOUNTXL.PR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Installationsbeispi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Allgemein Wissenswertes!!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Funktionen im Hauptmen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Kurzanleitung (Schnellanleitung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1] Kund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2] Auftragsannah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3] Auftragspfle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4] Rechnungsverwaltu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5] Auswertu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6] Datensicherung (kplt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7] Terminplan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8] Textedit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9] Programmen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0] &gt; SUPPART.PRG start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Sonstig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_COUNTXL-Hyper-Manual 'SUPPART' (weiteres Inhaltverzeichnis..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  Vorw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 SUPPART-Hauptmen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1]  Artikelverwaltu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2]  Best�nde/Prei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3]  Warenbestellung/Einga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4]  Lieferantenverwaltu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5]  Druckmodu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6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7]  Inventur/Statisti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8]  Datensicherung SUPPA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9]  En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0]  &gt;A_COUNT.PRG start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_COUNTXL-Hyper-Manual 'AC_SYSXL.PRG' (System-(Grund-)einstellunge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System: Allgemein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ystem: Systemdat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ystem: Vorgabe 'eigene Dat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ystem: Einstellungen des Auftragsformula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ystem: Einstellungen des Rechnungsformula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ystem: Schlu�texte f�r Rechnung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ystem: Schlu�texte f�r Angebo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ystem: Schlu�texte f�r Liefersche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ystem: Dateigr��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ystem: Katalogeinga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ystem: Systemeinstellung: SUPPART.PR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ystem: Kalkulationsfaktoren f�r Artik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ystem: Kalkulationsvorschl�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ystem: Men�punkt 'Drucken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ystem: Warenentnahmesche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ystem: Warenbestell-Sche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System: Einkaufslis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�gliche Fehler und Proble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lfesyst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view und ein bi�chen Blabl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tzwerk / Midi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r Aut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bleme mit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hang (einige Stichw�r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r   Text  ist  wiederum  eine  im  Schnellverfahren  per  Clipboa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zeugte     R�ck�bersetzung     des    ST-GUIDE-Hypertext-Manuals   a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-Textfile   und  sehr  einfach  und  unstrukturiert  gehalten.  D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ck�bersetzung  w�re  stets  eine  h�llische Arbeit, da die Reihenfol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 einzelnen  Kapitel  (Seiten)  im ST-Guide-Quelltext keine Bedeutu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.  Hier  erkannte  ich  erst  wieder mal den Vorteil des Multitask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ier  MULTITOS)  mit  dem  dieser  Text mit nicht mal einem Zehntel d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eitsaufwandes  per  Copy  und  Paste  aus dem Hypertext heraus in 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f�hren Reihenfolge umkopiert wur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halt des kplt. ACOUNTXL.PR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komplette Programm ACOUNTXL.PRG in der Version 3.06XL verwalte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 xml:space="preserve">in Programmteil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Kunden                                                    ACOU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uftragspflege (Angebote, KVA's,                          ACOU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ieferscheine, Rechnungen ..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Rechnungsverwaltung (Zahlung, Teilzahlung, F�lligkeit)    ACOU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Terminplaner                                              ACOU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Texteditor                                                ACOU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rtikelverwaltung                                         SUPPA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Best�nde/Preise                                           SUPPA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Mindestbest�nde                                           SUPPA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Warenbestellung/Eingang                                   SUPPA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Lieferantenverwaltung                                     SUPPA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Telefonverzeichnis/Faxverzeichnis                         SUPPA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und allerhand Listen (+ Inventur), Statistiken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swertungen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stallationsbeispi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spiel: Installation in Verzeichnis: 'E:\ACOUNT\'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disk: (Mu� bei Programmstart und Systemeinstellung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Floppy liegen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\                                      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S\                        |  |       | \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C_SYSXL.DAT            |  |       |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LOR.DAT               |   �������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NO.DAT                | 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KATALOG.DAT             | 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_SYSXL.PRG                    |#           #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_SYSXL.RSC                     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stplatteninstall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:\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OUNT\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ATEN\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UFTRAG .DAT     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RCHIVxx.DAT    |  ___________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RTIKEL .RDM    | |           |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RTIKEL .CNT    |  �����������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ESTELL .DAT    |  ___________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KUNDEN  .RDM    | |           |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KUNDEN  .CNT    |  �����������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ELEFONE.RDM    |  ___________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ELEFONE.CNT    | |           |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IEFER  .DAT    |  �����������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G      .DAT    |  .........  #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MULAR\               |  ...........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UFTRAG .FRM    |  ...........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UFTRAG .FRM    |   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IEFERS1.FRM     ������������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IEFERS2.FR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OSTCARD.FR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EBERW1 .FR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MSCHL1 .FR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MSCHL2 .FR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TIKETT .FR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UFKLEB .FR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GEBOT .FRM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KVA     .FRM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S      .FR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CHNUNG.FR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CHNUNG.L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CHNUNG\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CHNUNG.x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EXTE\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AHNUNG .T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AHNUNG1.T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IEFERS .T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RIEF   .T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SWR    .AC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SWRGAR .AC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SWRKVA .AC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AHN1   .AC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AHN2   .AC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AHN3   .AC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EILZ1  .AC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_COUNT3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he hierzu die Einstellung in AC_SYSXL.PRG - Systemeinstell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lgemein Wissenswertes (�bersicht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dresse des Auto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llgemeines zu A_COU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Bedienung allgemein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opyright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Updates/Upgrad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Das Einsatzgebiet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Drucker/GDOS/Treib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Fehler und Fehlermeldung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Haftungsausschlu�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Lauff�higkeit auf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NVDI-Fehlermeldu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Programmstart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Programmtest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RAM-Bedar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Zum Hyperte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[F3/F4]-String-Buffer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aktadresse f�r Bezug, Merkereien, Fehlermitteilung und Geldi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rly Bau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beriglbach 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4496 Ortenbur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el.: BITTE NICHT, meine Nerve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er schriftlich imm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U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lgemeines zu A_COU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s  Manual,  'A_COUNT3.DOC'  wurde  so  formatiert,  da�  es  auch  m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-Nadeldruckern  per  IdeaList  im  2-Spaltenmodus  vern�nftig  ausgedruck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  kann, ergibt so ca. 26 Seiten und man hat was in der Hand; mu� als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 Programm  nicht  beenden  und das ST-GUIDE starten falls man mal nic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�  wie's  weitergeht!  Evtl. k�nnten einige gelistete Druckersteuercod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Zeichens�tze auf dem Drucker ver�ndern, leid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UNTXL.PRG  Version 3.06XL vom Juni 96 ist eine Freeware-Fakturierung f�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-Rechner   mit   Festplatte   und   besteht   aus   den   fr�her   a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zelprogrammen   bestehenden  Programmteilen  A_COUNT,  SUPPART  und  d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einstellungsprogramm  ACSYSXL.PRG.  Auf  der  gepackten Diskette si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 Grund-Dateien  enthalten sowie das Hypertext-Manual A_COUNT3.HYP (f�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-GUIDE   von  Holger  Weets)  sowie  eine  r�ck�bersetzte  Anleitung  a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-File namens A_COUNT3.DO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 A_COUNT3.HYP  ist  das  ST-GUIDE.PRG  oder  installierte  ST-GUIDE.AC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forderli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Version  3.06  ist  die  erste wirklich auf die gr��ere �ffentlichke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icht nur in meiner Gegend) losgelassen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tlerweile  ist  der  reine  (zwischenzeitlich um �ber 120 kByte mehrfa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erte)  Soucecode  auf  12000  Zeilen mit etwa 330 kByte (ohne Kommen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e!) angewach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wickelt und getestet wird auf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TARI-1040 STFM mit (noch) 1MB und SM124-Monitor sowie ein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ALCON030 mit (bereits) 14MB, 15" Multisync-Monitor, IDE + extern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SI-Festplatte, CD-ROM, Speed-Resolution-Card (Betrieb seh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mpfehlenswert, die Einbaut�tigkeit weniger, Puuh!) m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MIKRON-Basic-Interpreter und Compiler in der Version 3.6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 eigentliche Programm enth�lt keine GEM-Oberfl�che und ist im Stile v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X  oder  DOS-Programmen  erstellt (istjedoch kein reines TOS- Programm)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 das  Programm  so  mit Sicherheit (bei meinen GEM-Pro- grammierk�nste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biler  l�uft  und  ohne  st�ndigen  Wechsel  zwischen  Maus und Tastat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neller  und  einfacher  zu  bedienen  ist.  Die  meisten  Funktionen 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rufe  werden  im  jeweiligen  Men�  als  Kurztexte angebo- ten womit d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ienung ohne Handbuch vereinfacht wi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************************************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Das vollst�ndige Lesen des Manual ist jedoch Pflicht!!!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um  unwiderrufliche Fehler in der Grundinstallation und in der Bedienu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 vermeiden und dem Wissen um den Sinn einiger Funktionen auf die Spr�n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hel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lgemeines zur Bedienu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 der  Eingabe  der  angef�hrten  Zahlen  oder  Buchstaben  (meist  oh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turn])  kommen Sie in die jeweiligen Programmteile. Mit [Esc] kommen S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weils  wieder  bis  zum Hauptmen� zur�ck. Die Maus wird nur zum Laden v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en   mit  der  'ATARI-System-File-Select-Box'  ben�tigt!  Abfragen  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der  OHNE  oder  mit  EINEM  Unterstrich sind sofortausl�send, ben�tig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n  [Return]  Abfragen mit mehreren Unterstrichen ben�tigen [Return] o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ter] zum Abschlie�en der Eingab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modus     : Neue Eingaben schieben die rechts vom Cursor liegend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uchstaben nach rech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Backspace] l�scht hier das Zeichen links vom Cursor, die rest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Zeichen r�cken na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Delete] l�scht hier das Zeichen rechts vom Cursor, die rest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Zeichen r�cken na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emodus  : Neue Eingaben �berschreiben Buchstabenweise die alt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intr�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Backspace] l�scht hier das Zeichen links vom Cursor, die rest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Zeichen r�cken nicht na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Delete] l�scht hier das Zeichen links vom Cursor, die rest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Zeichen r�cken na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ie jederzeit m�gliche Umschaltung geschieht mit [Control][Inse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CHTIG - WICHTIG - WICHTIG - WICHTIG - WICHTIG - WICHTIG - WICHTI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halten Sie den Computer NIE w�hrend des Programmlaufes a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 ung�nstigsten Fall verbleiben offene Dateien und sind kplt. verlore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der Teile der Dateien oder Dateizusammenh�nge sind verlore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nd somit nicht mehr ladb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CHTIG - WICHTIG - WICHTIG - WICHTIG - WICHTIG - WICHTIG - WICHT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ie [Return]-Taste entspricht in allen Funktionen der [Enter]-Tas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d dient zum Best�tigen oder Ausl�sen/Abschlie�en der Eingab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ie Bet�tigung per [Return] oder [Enter] wird nicht von all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gabe-Funktionen ben�tigt. Manche Eingaben l�sen bereits durch e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�ltiges Zeichen aus. (N�heres weiter hinten...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itere grunds�tzliche Bedienhinweise f�r Eingaben per Taste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[Pfeil rechts]  Cursorposition wandert nach rech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Pfeil links]  Cursorposition wandert nach lin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Pfeil nach unten]  n�chste Eingabezeile (Cursor wandert nach unte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Pfeil nach oben]  vorherige Eingabezeile (Cursor wandert nach obe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[Insert]  f�gt Leerzeichen an der Cursorposition e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Undo]  l�scht in vielen F�llen den aktuellen Inhalt 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ingabezeile leer. Ersetzt [Esc] von GEM-Editier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eldern!!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Caps Lock]  W�hlt zwischen pauschaler Gro�- und Kleinschrif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Esc]  bricht die Programmteile, Unterprogramme 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unktionen a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ie kommen schrittweise aus beliebigen Unterpro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grammen ins Hauptprogramm zur�c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Esc]  l�scht keine vorgegebenen Strings wie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GEM-Programmen �blich. Benutzen Sie [Undo]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Au�erbeim Texteditor k�nnen jetzt in den meisten Datenfeldern per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F3] das aktuelle Datenfeld (in dem gerade der Cursor steht) in d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rnen Buffer kopiert, hierbei blinkt links oben (fast immer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in kleiner Stern, und mit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F4] der aktuelle Bufferinhalt in das aktuelle Datenfeld (auch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�llig anderen Programmteilen) kopiert werden. Der Bufferinhal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leibt f�r weitere Aktionen erhalt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 Stern (*), links oben zeigt an ob im Buffer Daten gespeiche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d. Dieser Bufferinhalt ist aus dem ACOUNT.PRG-Hauptmen� per Tas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B' ersichtli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F�llen Sie die engegebenen Datens�tze nicht mit Leerzeichen auf bz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�schen Sie diese hera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Programmteile und Funktionen werden grunds�tzlich durch Eingabe ein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ahl oder eines Buchstaben aus dem Angebot ausgew�hlt. Diese Tast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d grunds�tzlich sofortausl�send (ohne [Return]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ige Funktionen (z.B. Laden eines bestimmten Datensatzes) ben�tig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�ngere Eingaben wie '�1004' und m�ssen nat�rlich mit [Return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st�tigt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Neu eingetragene Datens�tze k�nnen mit [Return] best�tigt werden u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um n�chsten Datenfeld zu gelangen. Die gleiche Funktion hat au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Cursor ab] und falls angeboten [Cursor auf], das wieder auf d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rherige Datenfeld zur�ckspringt. Diese Tasten �bernehmen, 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gensatz zu manch anderem Programm ebenfalls grunds�tzlich d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gabe. Ein Wandern von Feld zu Feld mit [Tab] oder [Shift][Tab] gib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 hier nicht, da dies vom Arbeitsflu� her st�render 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ie [Esc]-Taste dient (bisher in vielen und bald in den meist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gaben) zum Beenden der Eingabe des aktuellen Datensatzes 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ringt zur Abfrage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Speichern: [J/N] :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e brauchen also nicht mehr jeweils die restl. Abfragen m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Cursor ab] oder [Return] durchzutippen. Sie gehen also (z.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i �nderungen) nur noch bis zum Feld, das ge�ndert werden soll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ndern es und schlie�en die �nderung mit [Esc] a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Eingaben mit MEHR ALS EINEM Unterstrich wie 'Name: _______________'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langen zur Best�tigung die [Return]-Taste oder einer anderen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sem Prgrammteil zur Auswahl stehenden 'Exit'-Taste wie [Help]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UNDO], [CLR], [Funktionstaste]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Eingaben ohne oder mit nur einem Unterstrich wie 'W�hle:  ' o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Code: _' verlangen nur die Eingabe der Zahl oder des zur Auswah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henden Buchstabens OHNE [Return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Programmteil-Angaben wie 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[5][5]      entsprechen z.B. einem Programmteil in [A]_COUNT, der m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n Tasten [5] und dann nochmal [5] aus dem jeweilig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uptprogrammteil aufgerufen werde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[4][1]      entsprechen z.B. einem Programmteil in [S]UPPART, der m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n Tasten [4] und dann [1] aus dem jeweilig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uptprogrammteil aufgerufen werd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3][2]       entsprechen z.B. im jeweils aktuell besprochen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mteil dem mit den Tasten [3] und dann [2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fgerufenen Unterprogram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wichtigsten  Funktionen  werden  in  den jeweiligen Programmteilen 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programmen   jeweils   angezeigt.  Der  Rest  wird  in  diesem  Manu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chrieb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 Druckfunktionen  ohne  angeschlossenen,  eingeschalteten  oder ONL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chalteten  Drucker blockieren f�r eine halbe Minute das Programm. Soll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mal nichts mehr passieren, ist dies vermtl. der F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]          ... so geklammert werden im Manual vom Programm vorgegebe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astaturbefehle, die Funktionen und Unterprogram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ufrufen, dargestellt und meinen das in Klammern gesetz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Zeichen z.B.: [1] Die Taste '1' startet im Hauptmen� v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_COUNT.PRG die Kundenverwaltung. '1' ist also hier e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fehl an das Program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'         ... so werden Abfragen oder Ausgaben des Programmes, Ih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�glichen Eingaben in eine Eingabefunktion des Programme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rvorhebungen, Namen oder Laufwerksbezeichnung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ekennzeichn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/ [#]     Die Raute bedeutet immer eine verlangte Eingabe ein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mer, meist der lfd. Nr. einer dargestellten 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TUNG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opfen  Sie  in  diesem  Fall nicht wie wild auf der Tastatur rum, sonder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ten  Sie  erst  ab. Das Programm merkt sich auch w�hrend des Wartens au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 Drucker  alle  Tastatureingaben  die  Sie w�hrend des Wartens get�tig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ben  und f�hrt diese, falls verwertbar nach einer halben Minute aus, als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dresse des Auto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ntaktadresse f�r Bezug, Merkereien, Fehlermitteilung und Geldi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harly Bau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beriglbach 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94496 Ortenbur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el.: BITTE NICHT, meine Nerven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ber schriftlich immer!!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odem/Mailbox/Internet: leider auch n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he auch Proble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reeware hei�t... (Copyright?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er   kann   das  Programm  testen  und  ben�tzen  UND  die  Diskette  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format  (=  1:1-Kopie  der  Originaldisk)  incl. ALLER Dateien (e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 komplettes  Paket verschwendet nur die Zeit und Nerven des m�glic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en  Anwenders und belegt mich mit massigen Fl�chen!) und Dokumentation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tergeb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 regelm��iger  Anwendung gehe ich von einer gesch�ftlichen Nutzung a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diesem  Fall  MU�  an  mich  eine  Aufwandsentsch�digung  in einer H�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folgen,  die  der User als 'fair' und in Verh�ltnis zum Nutzen angemess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et.  Zahlung  am  besten in 'Papier' in einem Briefumschlag. Sie werd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iert  und  das  n�chste  gr��ere Update gibts (bei Betr�gen &gt;= 15.-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ti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ben  Sie  ein  bi�chen  zus�tzliche  Daten wie Branche, Rechnersystem 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erweiterungen  etc.  an  und  schreiben  Sie Gutes, Schlechtes und W�nsc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s Programm, dann ist der Charly seli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  DM  25.- und einem evtl. schon existierenden, mitgesendetem Rechnungs-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 Auftrags-Leer-Formular  wird die Voreinstellung in ACSYSXL.PRG berei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mir erledi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he auch Updates/Upgrades sowie Probleme m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pdates/Upgrad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r Zeit bin ich f�r Updates und Upgrades von registrierten User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edingung siehe Copyright...) von A_COUNTXL.PRG bei folgender L�sung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pgrades, d.h. eine minimale Programm-Weiterentwicklung mit evtl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hlerbeseitigung/Anpassung gibt's f�r einen ausreichend frankiert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Gewicht der Diskette) R�ckumschlag + Leerdiskette! + evtl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eiwillige Spen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pdates, d.h. etwas gr��ere Programm-Weiterentwicklung mit neuen od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besserten Funktionen gibt's gegen einen ausreichend frankiert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Gewicht der Diskette) R�ckumschlag + Leerdiskette + mind. 3.- DM i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iefmarken a 1.- DM W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he auch Probleme m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as ideale Einsatzgebi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  idealste   Einsatzgebiet  des  Programmes  ist  in  Werkst�tten  o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betrieben  in  den  unterschiedlichsten  Branchen, weniger jedoch 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en  Verkauf.  Im  Einsatz  ist  es  bei  Installateuren  (Gas,  Wasse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i...  R�hrich!  Hmh,  Tschuldigung!),  Radio-  und Fernsehwerkstatt 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r  Zweiradreparaturwerkstatt...  Das  Programm  ist  f�r  diese  Zweck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ens  geeignet,  l�uft  stabil und ist nach Einarbeitung im Gegensatz z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fakturierungen  im  eigentlichen  Einsatzzweck,  dem  Erstellen  ein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ung  �u�erst  effektiv  und  schnell  zu  bedienen. Es �hnelt etwas d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tzen-DR-DOS-Netzwerkprogramm  f�r  die  Radio-  und  Fernsehbetriebe v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HQS-Software'!  Kein  Wunder: Auch ATARI's GEM ist (war) von DR = 'Digit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rucker/GDOS/Treib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cker   werden  nur  epsonkompatible  9-Nadeldrucker  unterst�tzt.  Lan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uche  mit  Treiberprogrammierungen  gingen (noch unerkl�rlicher- weis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die  Hose.  Ein letzter Versuch zeigte jedoch Erfolgsaussichten. Jedo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�ten  alle  Druckroutinen  und  viele Bildschirmausgaben neu programmie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 Ausdruck  geschieht  im  Textmodus,  es  wird  kein Ausdruck �ber GD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�tigt.  Eine  Installation  eines  GDOS,  SpeedoGDOS oder NVDI &gt;3.00 i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icht erforderli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ehler und Fehlermeldung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 �bliche  Spruch: Kein Programm ist fehlerfrei. A_COUNT garantiert au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.  An  ACOUNTXL.PRG  und dessen Vorg�nger (ACOUNT.PRG und SUPPART.PRG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  seit  Mitte  1992  gearbeitet,  st�ndig  erweitert und verbessert 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fehlert.  Da  die  Programmierlust aber etwas sto�weise auftritt und i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den  Zwischenzeiten  immer  �fters etwas den �berblick verliere ist d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  mittlerweile  etwas  unstrukturiert  und l�dt schleichende Feh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.  Das  Programm  ist  bei  mir  und  wenigen kleineren Firmen in dies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gend  st�ndig  in  Betrieb  und  zur  Zeit  sind  keinerlei gr�ber Feh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kannt,  au�er  da�  bei  Programmende, nach erfolgter Datensicherung! zu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il  (alle 1 bis 2 Monate) der Computer mal vollst�ndig steht, ohne Bomb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  dieses  aber nach meinem Wissen noch nie zu Datenverlust f�hrte und d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 auch bei anderen eigenen Programmen und bei Projekten befreunde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IKRON-Basic-Programmierer  auftritt,  im  Interpreter  jedoch NOCH NIE z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m  Problem  f�hrte  mu� ich diesen Bug dem OMIKRON-Basic- COMPILER o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  Manuals   in  die  Schuhe  schieben.  Das  Problem  kann  mit  mein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erwissen  und  wegen  der Seltenheit des Auftretens zur Zeit nic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eitig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derungen  in  irgendeinem  Programmteil  k�nnen  andere  Programmteile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immten   Konstellationen   beeinflussen.   Ein   Programm   mit  dies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tionumfang  kann  nicht  mehr  (gerade  als  1-Mann-Projekt) st�ndig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n  Programmteilen, Funktionen und allen Kombinationen und Varianten d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ertechnisch  ber�cksichtigt  werden  kontrolliert werden. Ich kan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  garantieren,  da�  sich  auch  mal  ein  gr�berer  Fehler  irgendw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teckt  h�lt, der durch eine �nderung oder Neuerung einer anderen Stel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  bestimmten  Umst�nden oder auch st�ndig auftritt. (Betriebsblindhe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keine richtigen Betatester) :-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glichen  Art  von  Fehler  (st�ndig oder in bestimmten Konstellationen 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 oder   Programmfunktionsfolgen   etc.),  fehlerhafte  Darstellung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gereimtheiten,  fehlerhafte  oder  fehlende Dokumentierung etc. bitte i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 melden  mit  einer  m�glichst  genauen  Fehlerbeschreibung.  Der in 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ienung  meiner  Meinung  nach  un�bersichtlichste und umst�ndlichste 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ertechnisch  schlampigste  Teil ist noch die Bestellungsverwaltu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  Lieferanten,  insbesondere  dort  die  Eintr�ge  als  'G'eliefert fal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hrere  Bestellungen  vorliegen.  Verbesserung  ist versprochen, kann ab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uern,  da  der  kplt.  Programmteil  neu  geschrieben werden mu�, um hi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nung zu schaff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he auch ... NVDI-Fehlermeldung und M�gliche Fehler und Probleme sowi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e m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VDI-Fehlermeldu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Ist  NVDI installiert, kann beim ersten Programmstart nach dem Einschalt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Fehlermeldung �ber 'unbekanntes Handle' erscheinen...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hatte  ich  erst geschrieben. Diese Meldung d�rfte jetzt aber nicht meh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tret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ha,  da hei�t es immer NVDI sei mittlerweile das Standard-VDI. Da verl��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  sich mal drauf (unbeabsichtigt, da ich NVDI immer in Betrieb habe) 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kt  irgendwann,  da�  ohne  NVDI  (siehe Fehlermeldung) der Screen nic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rtiert wi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 Fehler ist jetzt durch eine ordnungsgem��e �ffnung der Workstation 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holung  des  'Handles'  (wie  es  auch  sein  soll,  aber  ich wollte d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kurz halten)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r Haftungsausschlu�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  Sch�den  jeglicher  Art,  die  durch  oder  bei  der  Verwendung  d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s ACOUNTXL.PRG entstehen, kann IN KEINSTER WEISE gehaftet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versteht sich jedoch gerade bei einem FREEWARE-Programm von selb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as Programm l�uft auf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Programm l�uft (ungetesteterweise) auf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len original ATARI-TOS-Rechnern MIT Festplatte und Diskettenlaufwer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b TOS 1.02 (vermtl. auch auf TOS 1.00 lauff�hig, jedoch ungetestet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b 1 MByte RAM - bei hohem Artikel- und Kundenbestand z.Zt. f�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rtierungen bei Listen besser 2 MByte. Beachten Sie die Warnung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jeweils in den Beschreibung f�r alphabetisch sort. Listen steh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ngetestet auf bisherigen MultiGEM/MagiX/MagiC oder MagiCMac! Vermtl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ch nicht unter den PC-Emulatoren Janus� und Gemulator�, MagiC-PC u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S2W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isher auch nicht lauff�hig in einem TOS-Fenster unter eine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ltitasking-System lauff�hig. Unter MINIWIN.APP und TOS2GEM sind di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gaben blockiert. TOS2GEM wurde noch nicht geteste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 allen @{B}Aufl�sungen@{0} ab 640 x 400 (genutzt werden jedoch nu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40 x 400 und bis zu 16 Farben im Farbmodus). Also Modus ST-High (64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 400 monochrom) oder 640 x 480 in 16 Farben ideal. Installier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fikerweiterungen werden unterst�tzt, Grafikkarten konnte ich bish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icht test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PU :wird nicht unterst�tz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psonkompatiblem (9-Nadel-)Dru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Programm l�uft (getesteterweise) @{B}NICHT@{0} auf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 einem TOS-Fenster unter einem Multitasking-System. Unt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NIWIN.APP und TOS2GEM sind die Tastatureingaben blockiert. TOS2GE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urde noch nicht geteste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fohlen (jedoch nicht Vorraussetzung) wird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VDI f�r beschleunigte Bildschirmausga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ternen Bildschirmschoner falls Speicher reic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estplatten-Cache-Programm wie das Sharewareprogramm 'TurboCac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6.3' schont die Festplatte bei Lesezugriffen enorm u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schleunigt den Zugriff etwas. Bei einem kurzen Test der Demovers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t keinerlei Fehler aufgetreten (Ausnahme siehe Netzwerk / MidiCom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Aktiv' auf die verwendete A_COUNT-Partition und die Cachegr��e etw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��er als die gr��te Datei (KUNDEN.RDM oder ARTIKEL.RDM) einstell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uckerspooler f�r Listen- und Inventurlistendruck (Ein Hintergrund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m, das die Daten im Hintergrund ausdruckt, man also ungehin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rt weiterarbeiten kann w�hrend gedruckt wird. Z.B. als Modul au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m Multi-Utility HARLEKIN oder viele PD- oder Sharewarespooler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chafft   hat  ACOUNTXL.PRG  auch  den Test unter MINT oder MULTI-TOS (i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r   endlich   gelungenen   einigerma�en   stabilen   Installation)  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-Task  - Was aber sonst keine Vorteil au�er einer leichten Bremse u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ingerer  Stabilit�t brachte. Unter VT-52-Umlenkerprogrammen MINIWIN od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S2GEM   sind   leider   die   Eingaben   blockiert,   also   in   solch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konfigurationen     nicht    als   *.TOS-Programm   umbenennen!   Di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systeme  bzw.  Emulatoren  Janus,  GEMulator,  MagiC!, MagiCMAC!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PC!, TOS2WIN, STonX etc. sind bisher ungetest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he auch Drucker/GDOS/Treiber, Programmtest... sowie Das Einsatzgebi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ei Programmstart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�   sich   die  (in  der  Installations-Read-Me-Datei  bereits  erw�hnt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diskette  stets in Laufwerk 'A:' befinden. Dort holt das Programm d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daten.  Andernfalls steht das Programm ab dieser Stelle. Dies sch�tz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A.  auch  vor  einem  Fremdzugriff! Das Programm kann per Doppelklick au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_COUNT3.PRG gestartet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s   ben�tigt  (unter  der  Systemeinstellung  von  AC_SYSXL.PRG  einge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llt)  mu�  die RAM-Disk auf das richtige Laufwerk installiert sein. E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-Disk  wird  erwartet  falls  der  Laufwerksbuchstabe  der Eingabe un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-Disk-LW   bei   Vorgabe  'eigene  Daten  nicht  mit  dem  Hauptlaufwerk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einstimmt.   Ebenso   k�nnen   die   Artikel-   und   Kundendatei   be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start  in  die  RAM-Disk  ausgelagert  werden  falls  das  Laufwer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RTIKEL'- u. 'KUNDEN'-Datei nicht dem Hauptlaufwerk entspric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hmal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 dem  Programm  AC_SYSXL.DAT  m�ssen die Systemeinstellungen (u.a. au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Verzeichnisse  in  denen  A_COUNT  sucht)  vorgenommen und gespeiche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.  Gespeichert  wird  auf  Diskette  in  Laufwerk  'A:' in den Ordn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YSTEM'  in die Datei 'AC_SYSXL.DAT'. Diese wird ebenfalls von A_COUNT be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start gelad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 dem  Programmstart geht das Programm folgenderma�en vor: Es erschei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Dialog-/Infobox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ystemdateien laden: Zun�chst werden automatisch von Laufwerk 'A:' d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temdateien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C_SYSXL.D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KATALOG.D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chgeladen. Ist die Systemdiskette fehlerhaft oder nicht eingeleg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rd eine Warnung ausgegeben und Sie m�ssen evtl. neu start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Aufl�sungswahl: Es erscheint die Abfrage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Farbpalette laden? [J/N]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nutzen Sie ein Farbsystem und -Aufl�sung best�tigen Sie mit 'J'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nst mit 'N'. Es werden entweder die Datei 'COLOR.DAT' o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MONO.DAT' von Diskette nachgelad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atumsabfrage (Jetzt auch aus AC_SYSXL.PRG abschaltbar!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Bei Rechnern ohne Echtzeituhr (ST's etc.) wird das Systemdatum 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S-Version vorgegeben. Es MU� dann das korrekte Datum vorgegeb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rden!!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Bei Rechnern mit Echtzeituhr (Mega-ST's, TT's, FALCON) wird d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chte Datum vorgegeben und sollte i.d.R. nicht ge�ndert werden. D.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r mit [Return] und [J] best�tigen oder in System: Systemdat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sschalt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Umkopieren ben�tigter Dateie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e nach Art der Installation (RAM-Disk-Betrieb / angemelde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ufwerke) erscheint darauf u.U. eine Abfrage, die Ihnen Zeit l��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lls das Hauptlaufwerk 'A:' ist, die Diskette nach dem Programmsta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u wechseln um die Disk mit den Arbeitsdateien einzuleg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ch Best�tigung mit [Return] wird jede ben�tigte Datei umkopie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Dies ist ein �berbleibsel fr�herer Versionen, das Hauptlaufwer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llte nicht mehr 'A:' sein!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Pa�wortabfrag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i der Pa�wortabfrage mu� ein Pa�wort aus AC_SYSXL.PRG eingegeb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rden, das dort hinter dem betreffenden Firmennamen steht, unter d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e das Programm starten m�chten (Dies ist der g�ltige Absender f�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iefe und Bestellungen!). Sie haben 5 Versuche um das Pa�wort richti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zugeben und mit [Return] zu best�tigen! Danach bricht das Program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. L�schen von Vertippern per [Backspace] oder [Delete] ist be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�w�rtern grunds�tzlich NICHT m�glich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Pa�w�rter k�nnen seit dieser Version auch Leerstrings, d.h. nich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halten, worauf das Programm aber nur noch mit der Firmenvorgabe 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ter AC_SYSXL.PRG zuerst aufgef�hrten Firma gestartet wird! D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�stige Eingabe entf�llt jedo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ehe auch System: Vorgabe 'eigene Dat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aden ins RAM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ch g�ltiger Datum's-Eingabe/-best�tigung werden die Daten 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n�tigten Dateien in den Arbeitsspeicher geladen. Zur Ze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eferanten, Bestllungen, Warngruppen und Auftr�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Evtl. erscheint eine Warnung, falls mehr als 25% der eingestellte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ximal m�glichen, lfd. Auftr�ge bereits normal, oder a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rantie/Kulanz fakturiert oder storniert sind. Es sollte dan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ldigst der A_COUNT.PRG-Teil [6][4] Auftragdatei s�ubern + Speic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organisieren aufgerufen werden, da sonst das Programm 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ftragsteil sehr gebremst und die zugeh�rige Datei unn�tig aufgebl�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ateiche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u Beginn eines neuen Gesch�ftsjahres existieren die Datei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ARCHIVxx.DAT' und evtl. 'RECHNUNG.xx' f�r das neue Jahr noch nic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s Fehlen dieser Dateien erkennt das Programm und erzeugt diese a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erdateien bei Bedarf ne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 einem  Fehler  bis hierher l��t das Programm eine Warnung ausgeben 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 Programm  aus  Sicherheitsgr�nden  abbrechen, da ein korrekter Betrie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gew�hrleistet w�re! Weiter erschein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Terminplane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r dem Eintritt ins Hauptmen� erscheint noch automatisch 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rminplaner von A_COUNT.PRG in dem f�llige Rechnungen, zu berechnen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eferscheine bzw. Erinnerung an Angebote/KVA's, 'heutige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ftragstermine und f�llige Artikel-Bestellungen gelistet werden. 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rminplaner wurde v�llig �berarbeitet und wird jetzt von einig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ums-Berechnungs-Routinen unterst�tzt, auf die auch in ande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mteilen zur�ckgegriffen wi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it dieser Version k�nnen Sie den automatisch bei Programmsta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scheinenden Terminplaner auch �berbr�cken indem Sie vorher e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ifttaste dr�c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n erscheint das Hauptmen� des Programmteiles A_COU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as Programm test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  Programm   mu�   auf   Festplatte  installiert  und  die  Grund-  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fwerkseinstellungen  vom  ACSYSXL.PRG  vorgenommen  und  in AC_SYSXL.D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peichert  werden  um  lauff�hig zu sein. Also nix geht mit direktem T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 Programmdiskette  oder  CD-ROM! Leider! Bei Programmstart MU� sich d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diskette  mit dem Ordner 'SYSTEM' und darin die Dateien AC_SYSXL.DA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TALOG.DAT,  COLOR.DAT, MONO.DAT befinden! Auf dieser Diskette sollte au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erw�hnte ACSYSXL.PRG mit ACSYSXL.RSC im Hauptverzeichnis Platz fin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h  wei�,  aller  Programmtestanf�nge  sind  schwer.  Auch  ich habe sch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ige  PD-  und  Shareware-Programme  nach  einiger Zeit wieder frustrie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seite  gelegt  und irgendwann sp�ter, nach dem �berfliegen der Anleitu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erkt, da� es doch recht brauchbar ist und bin dabei geblieb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Hauptaufgabe  von  A_COUNT,  Kunden  und  Auftr�ge anlegen, die Vorer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sung  und  der  Rechnungsdruck  d�rften  jedoch  keine  gro�en  Proble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werfen  und  bei  intensiverer  Nutzung  ist  das  Manual sowieso unver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ht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er RAM-Bedar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RAM  reicht  1  MByte  (... bei wenig RAM-Verbrauch von Accessories 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ordnerprogrammen!).  Bei  hohem  Artikelbestand  wird viel Speicher f�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ierungen ben�tigt. Hier sollten es dann doch ab 2 MByte RAM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Zum Hyperte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 eine  im  Schnellverfahren  erzeugte  R�ck�bersetzung  des mit papyr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tellten  Manuals  und  deshalb  etwas  unstrukturiert und mit Sicherhe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 komplett.  �rgere  L�cken  und  unbeantwortete  Fragen bitte ich mi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zuteilen.  Die  Anleitung  ist  zur  Zeit  auch  als  papyrus-Manuals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form  erh�ltlich,  und als Kopie dieses Manuals, falls mir endlich e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serer  Drucker  zul�uft  ich  mich  dazu  �berwinden  kann, diesem die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tortur anzut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er String-Buff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 ist  eine  Art  Klemmbrett  integriert,  d.h.  da�  der Feldinhalt (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,  wo  der  Cursor  gerade steht) der meisten Eingabefelder per Tas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3]  in  einen  Buffer genommen werden k�nnen und sich das Programm dies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 erst  mal merkt. Per Taste [F4] kann dieser String in einem ande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abefeld  wieder  gesetzt  werden.  (nicht eingef�gt, sondern ersetzt!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r  Stringbuffer  greift  jedoch  nicht  �ber  das GEM-Klemmbrett (z.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CLIPBRD\) z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U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ie Funktionen im Hauptmen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 k�nnen die A_COUNT-Hauptprogrammteile gew�hlt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 betrifft die 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Kundenverwaltu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Auftragsannahme, -pfle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daraus die Erstellung von Kostenvoranschlag/Angebo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eferschein an Kunden und Rechnung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die Zahlungs- und Teilzahlungsverwaltung incl. diver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r Terminverwaltung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Diverse Reports und Statistiken k�nnen ausgegeben werd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Ein Texteditor mit Makros f�r die Erstellung von Mahnung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eferschein etc. ist ebenfalls integrier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Die aktuelle Speicherausnutzung incl. Laufwerk und evtl. RAM-Dis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wie derzeitige und maximale Datei-Satzgr��en werden angezeig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lp]  im  Hauptmen�  zeigt  diverse Zusatzfunktionen die angew�hlt werd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ne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Esc]   (ACHTUNG! Nur bei Fehlern.) Das Programm startet si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lbst ne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V]     gibt die Programmversion incl. Datum a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F1]    Bildschirmschoner manuell einschalt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C]     Hier k�nnen die Farben editiert werd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B]     aktuellen Inhalt des mit [F3]=(holen und) [F4]=(setze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walteten String-Buffers 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Kurzanleitung (Schnellanleitung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die Schnel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in Rechnung ausdrucken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Per A_COUNT-Programmteil [2] Auftragsannahme den Kunden suchen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Falls gefunden (gelistet) per Eingabe der Lfd.Nr. den Kund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 xml:space="preserve">bernehmen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Falls nicht gefunden nach Listung (evtl. erst [Return] stat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men) per Taste 'N' in die Kundenannahme springen, den neu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unden eingeben, speichern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nach springen Sie in die Auftragsannahme-Maske und geben dort di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ftragsdaten ein. Nach Speichern und evtl. Drucken des Auftrag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nden Sie in der Auftragspflege-Maske des Programmteil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ftragspflege. Nach [Return] springen Sie in die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Auftragspflege - Rechnungsvorerfassu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.. wo der eigentliche Rechnungstext erfa�t werden kann. Folgen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�glichkeiten zu Erfassung haben Sie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lle Befehls-Codes im �berbli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Rechnungsvorerfassung (speziell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uche in Rechnungstext-Katalog (selbst vordefinierte Macro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uche und Eintrag von Artikeln zur �bernahme aus Artikeldate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Rechnungsvorerfassung - �nderungen an Auftragsposition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Rechnungsvorerfassung: 'Help'-Funktion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Beendigung der Rechnungsvorerfassung (vorl�ufig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bschlu� der Rechnungsvorerfassu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Rechnungsausdru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Lieferschein an Kund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Kostenvoranschlag/Angeb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Rechnungsausdruck nachtr�glich wiederhol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urz: Die wichtigsten Erfassungm�glichkeiten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T'     = Textzeile manuell eingeb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B'     = freien, nicht verwalteten Artikel mit Menge und Pre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nuell eingeb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#'     = Artikel aus ARTIKEL-Datei suchen und �bernehmen m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standsverwaltu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...'   = Suchsegment, um vorgefertigte Text- oder Artikelzeilen au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r KATALOG.DAT zu suchen und �bernehmen ohne Bestandsver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altu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Zahl'  = lfd. Nr. der KATALOG.DAT-Vorgaben (Textzeile, Material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zeile oder ganze, vorfertigte Rechnungsteile) direkt z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bernehm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ch Beendigung k�nnen Sie per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[Esc] und [J] die Erfassung speichern und vorl�ufig beend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[A] den Auftrag abschlie�en (optische Kontroll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[R] die Rechnung sofort ausdruck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Per A_COUNT-Programmteil [4] Rechnungsverwaltung k�nnen Sie di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chnung dann sp�ter oder sofort als 'bezahlt' eingeb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tikel eingeben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Eingabe des Artikelbestandes bei Neuinstallation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Per SUPPART-Programmteil [1] [E]ingabe ohne Lieferantenumsatz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orrektur zur schnellen Erfassung. Vorgaben vorheriger Eingab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leiben in den Feldern bestehen und k�nnen ge�ndert oder p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UNDO] gel�scht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Eingabe eines neuen Artikels im sp�teren Betrieb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Per SUPPART-Programmteil [3][1]  Warenzugang per Taste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#] Bestandszugang eines bereits aufgenommenen Artike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N] Neuzugang eines bisher nicht aufgenommenen Artike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eweils mit Lieferantenumsatzkorrekt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bei Bestellung siehe [3][2]  Bestellungen unter 'Die Funktionen i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stellungen-Hauptmen�'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#] Eintrag eines bereits aufgenommenen Artikels in Bestellis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E] Neueingabe eines bisher nicht aufgenommenen Artikels i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stellis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nn.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sdruck oder �ber Modus 'H' (f�r je Lieferant) Eingabe d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stell-Codes 'B' f�r 'bestellt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ch Eingang �ber Modus 'H' (f�r je Lieferant)  Eingabe d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stell-Codes 'G' f�r 'geliefert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ch [Esc] werden alle Bestellungen mit Code [#] automatisch i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stand korrigiert und alle Bestellungen mit Code [E] automatisc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zur Aufnahme vorgeschlagen und in die Neuaufnahme [3][1]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renzugang gesprungen. Bestellungen mit vermerkter Auftragsnumm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ragen automatisch (nach R�ckfrage) den Artikel in den Auftrag ei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d der Lieferantenumsatz wird jeweils korrigier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eferanten eingeben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Per SUPPART-Programmteil f�r Lieferanten [4][1]  Neueingabe evtl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ch vorheriger Suche per [4][2]  Suchen/�ndern oder [4][3]  erweitert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che/�nder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e Eingaben unter Firmen-Kurzname und Firmen-Codename ist wichti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ur Suche in Artikeln, Bestellungen, Auftr�gen und mu� vorhanden u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malig sei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1] Die Kundenverwaltu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k�nnen bis zu 4999 Kunden verwaltet werden. Die Eingabe erfolgt �ber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   [1]    Kundenannahme o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   [2]    Auftragsannahme, falls Kunde noch nicht aufgenommen 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Daten  werden  nicht  komplett,  sondern  immer  in  einzelnen  S�tz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laden. Verwaltet werden die Date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   Anre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   Vorname                      (INDEX-Feld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   Name bzw. Firmenname         (INDEX-Feld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   Stra�e                       (INDEX-Feld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   Postleitzah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   Ort                          (INDEX-Feld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   Telef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   Zusatz, Eintrag erzeugt Warnung bei Auftragsannahme oder be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uftrag laden in der Auftragspflege-Mas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[1] Die Funktionen der Kundenverwalt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1] Kundenannah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2] Kunden suchen/�nder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3] Kundenlis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4] Kunden aussortie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5] dto. Probefunk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u Kundenimp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U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1][1] Die Kundenannah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erm�glich  die Neuaufnahme eines Kunden. Entweder direkt oder als Spru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 der Auftragsannah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Kundennummern  werden  laufend  ab  '10000'  vergeben. Per L�schen d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nden  oder  Kunden  aussortieren  ('Gel�schte'  Kunden werden gesucht 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schrieben).  Nach  Name, Stra�e und Ort wird auf sofort bei der Einga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  Duplikaten   gesucht   (gleiche   Schreibweise   vorausgesetzt)  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gegeben  und gewarnt. Mit [Cursor auf/ab] k�nnen die Felder angesprung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.   Unter  dem  letzten  Feld  'Zusatz'  oder  nach  [Esc]  wird  z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frage...   'Speichern   [J/N]'   gesprungen.   'J'  speichert,  'N'  o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hmaliges  'Esc' bricht ohne Speichern ab. Der Datensatz ist wieder frei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 wird  in  die Datei 'KUNDEN.RDM' gespeichert. Die Anzahl der Datens�tz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in 'KUNDEN.CNT' gespeich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U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1][2] Kunden suchen/�nder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ucht werden kann im Leftstring-Verfahren nach 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Name            (oder Segment ab Namensbeginne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Name,Vorname    (oder Segmente ab Namens-, Vornamensbeginne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z.B.: f�r 'Charly Bauer' Vorgabe von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&gt; 'Bau,Cha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Stra�e          (oder Segment ab Stra�ennamensbeginne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Ort             (oder Segment ab Ortsnamensbeginne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gefunden S�tze werden gelistet. Die Auswahl erfolgt per Einga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lfd. N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Datensatz wird angezeigt mit folgenden Funktionen 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K] Kundenstatistik zeig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A] Archiv zeig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�] �ndern von Kundendat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L] L�schen des Kund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[Esc] kommen Sie schrittweise wieder zum Hauptmen� zur�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diesen  Programmteil  kann  auch direkt aus einem geladenen Auftrag d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den per Taste [K] gesprun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U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1][2][K] Kundenstatistik zeig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zeigt  alle  Bewegungen  dieses  Kunden  nach lfd. Auftr�gen, Auftr�ge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nungen,  Garantie  und  Kulanz mit 'erster Bewegung' und Summen auf d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U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1][2][A] Kundenarchiv zeig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 Abfrage  des  Gesch�ftsjahres  werden  alle  Vorg�nge  dieses  Kund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listet.  Wurde  'Alte  Rechnungen  speichern'  in  'AC_SYSXL.PRG  System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daten'  gew�hlt, k�nnen alle Rechnungen etc. per Eingabe der lfd. N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dem Bildschirm angezeigt und mit [Return] durchgescrollt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 Verlassen kann per Taste [D] eine Rechnungskopie gedru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U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1][2][�] �ndern von Kundendat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n  �ber  die Taste [�] erfolgen. Die weitere Eingabe erfolgt wie bei 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denannah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U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1][2][L] Kunden l�sc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 L�schen  von  Kunden  ist  jetzt  auch  per Taste [L] m�glich. Es wi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aufhin  �berpr�ft,  ob  noch aktuelle Auftr�ge des Kunden vorhanden si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 evtl.  abgebrochen.  Darauf  wird  der  Kunde codiert gespeichert, i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 mehr  suchbar und der betreffende Datensatz wird bei der Neuaufnah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s  Kunden  �berschrieben.  Leider  bleibt  die Statistik des bisherig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den bestehen und wird dem NEUEN Kunden 'untergejubel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U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1][3] Kundenlisten ausgeb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tet die M�glichkeit zur selektierten Ausgabe der Kundendatei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1] nach lfd.-N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2] alphab. s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3]  "          von Namensbeginn ?  bis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4] aktive Kunden seit... (mit Ums�tzen &gt;= ... DM auf d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Kundenkonto seit den letzten 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Jahren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gegeben werden kann auf 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0] Bildschirm      nur Bildschir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1] Drucker         Bildschirm + Druckerlis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2] Disk            Bildschirm + Hauptverzeichnis ('KUNDEN.ASC'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ur Ausgabe auf Dis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es  wird  auf  das  angemeldete  Hauptverzeichnis  in  eine Datei name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KUNDEN.ASC' ausgegeben. Es werden die Felder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re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or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as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Z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dnr = Kd.-N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ausgegeben wobei die erste Zeile die Feldnamen enth�l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jeweils  �berschriebene  Exportdatei  'KUNDEN,ASC' kann in Datenbank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 Ph�nix  oder  Twist  etc.  oder  in Textverarbeitungen wie papyrus f�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ressaufkleber oder Serienbriefe (z.B. Rundschreiben) importier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TUNG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dtrenner     =   TAB     =   ASCII-Code 9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trenner     =   CR LF   =   ASCII-Code 13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TUNG: Achten Sie bei alphabetisch sort. Listen darauf, da� gen�g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icherplatz (siehe Funktionen im Hauptmen�) �brig ist. 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chl�gig (Anzahl Kunden x 50) + Sicherheitreserve 20 k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U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1][4] Kunden aussortie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 Archiv  (ARCHIVxx.DAT), und die aktuellen Auftr�ge werden auf Eintr�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 Kunden  �berpr�ft  und  falls  keine  vorliegen  der Kunde zum L�sc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gemerkt.  Nachtr�glich  k�nnen alle Kunden gel�scht werden siehe L�sc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Kund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 diesem  Programmteil  kann  in  einer  Kundendatei  langfristig wie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icherplatz freiger�umt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 Programmteil  [1][5]  f�hrt  anstelle dieses Programmteiles [1][4] d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tion  nur zur Probe aus, und gibt die zum L�schen vermerkten Kunden auf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Bildschirm aus, l�scht aber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U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Kundenimp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Import von Kunden (Adressen) aus Adressverwaltungen, Datenbank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ist bisher nicht m�glich, an einem externen Importprogramm wi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doch nebenbei gebastelt, ist schon weit gediehen aber noch nich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gabef�hig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Bedarf einfach mal nachf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U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[2] Die Auftragsannah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�r  alle  Arten  von  Rechnungen,  Lieferscheinen,  Reparaturen,  Servic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stenvoranschlag/Angebot  bzw.  Lieferschein  an  Kunden  m�ssen Sie ein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trag anlegen, zur Zeit auch f�r Sofortrechungen bei Barverkau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 der  Auftragsannahme  gelangen Sie zuerst in die Kundenauswahl die d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teil  Kunden suchen/�ndern entspricht. Finden Sie den Kunden nich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ppen  Sie  [Return]  und  [N]  f�r  Neueingabe  und  Sie  gelangen in d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ndenannah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 Auswahl oder Abschlu� der Speicherung des neuen Kunden wird der Kun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die  Auftragsannahme �bernommen. Die Auftragsnummer wird automatisch a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r   in  AC_SYSXL.PRG  'System:  Einstellungen  des  Auftragsformulares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zustellenden  Startnummer vergeben. Dort k�nnen Sie bei Bedarf (d.h. be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m Serviceauftrag) folgende Daten eingebe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 Ger�t: ist die Bezeichnung des zu reparierenden Ger�t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ehler1: erste Zeile des Fehlers des Ger�tes bzw. der auszuf�hrend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rbeit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ehler2: 2. Ze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ehler3: 3. Ze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Termin: Der Termin f�r die auszuf�hrenden Arbeiten. Dieser wird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ine Datums-Box zur �bersicht gelistet und in einer kpl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erminverwaltung auch automatisch im Terminplaner be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ammstart und beim Zugang zur [3] Auftragspfle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elist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rsor up/down] springt zwischen den Felder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DO]           l�scht die aktuelle Eingab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sc]            bricht die Eingabe ab und kehrt ohne Speicherung zu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Hauptmen� zur�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dem letzten Feld 'Termin'  wird zur Abfrage 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peichern [J/N]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prung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J' speicher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' oder nochmalig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Esc' bricht ohne Speichern ab. Der Datensatz ist wieder frei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 dem  Speichern  wird  zur  Abfrage 'Drucken [J/N]' gesprungen. Ist 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ine  Sofortrechnung  kann  das  Auftragsformular,  da als Datei im Ordn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ORMULAR'  als  Datei  'AUFTRAG.FRM'  editiert  werden  kann,  ausgedruck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. Siehe Formular-Vorgab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 Programm  springt  danach  sofort  in  die  (fast  gleich  aussehend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uftragspflege-Maske'  in  den  Programmteil  [3]  Auftragspflege  wo  S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ort  (nach  [Return])  mit  der  Rechnungsvorerfassung  beginnen k�nne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nungen,   Lieferschein   an   Kunden,   Kostenvoranschlag/Angebot 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llen und ausdrucken us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3] Die Auftragspfle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ist  zust�ndig  f�r  alles was mit Auftr�gen, Kostenvoranschlag/Angebo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ferschein  an  Kunden,  Rechnungen und der Eingabe, Ausdruck usw. zu tu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.  An  laufenden  Auftr�gen  k�nnen (je nach Einstellung in AC_SYSXL.PR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:  Dateigr��en)  max.  199  Stk.  mit  jeweils max. 230 Positionen j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trag  angelegt  sein,  die  sich  entweder automatisch nach Zahlung o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no   reorganisieren  (will  hei�en:  verschwinden)  oder  per  Hand  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teil  [6]  Datensicherung  /  Reorganisation in den Unterprogramm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][3] oder [6][4] reorganisiert werden k�nn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peichert wird in die Datei: 'AUFTRAG.DAT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 ist einer der Hauptprogrammteile und besteht aus 2 Grundmodis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ie Auftragsverwaltung    : Verwaltung und �ndern allgemeiner Auf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ragsdaten (Auftragsnummer, Kundendate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uftragstermine,  -Ger�te und auszu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�hrende Arbeiten etc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iehe Auftragspflege-Mask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ie Rechnungs-Vorerfassung: Dient zur eigentlichen Eingabe v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uftrags-, Angebots-, Lieferschein- o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echnungspositionen, Abschlie�en des Auf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rages, Ausdruck v. Rechnungen, KVA'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bfrage der jeweiligen Auftragsstatisti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iehe Rechnungsvorerfassung (speziel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  Taste   [3]   starten   Sie   aus   dem   A_COUNT.PRG-Hauptmen�   d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tragspflege!   Nach  etwas  Ladezeit  der  Auftr�ge  (abh�ngig  von  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zeitigen Gr��e der Auftragsdatei) gelangen Sie in die Auftrags- auswah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heit hierzu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 Neuerung  ist  auch  hier  bereits ein Terminplaner integriert, der 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en   Bildrand   zeilenweise   die  Auftragsnummern  mit  eingetragen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en  f�r  eine  Woche  (ab  dem  jeweils  gestrigen Tag) anzeigt. Di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afft  einen  besseren �berblick �ber Auftragstermine zu diesem Zeitrau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den Sie deshalb die Terminvorgabe bei der Auftragsannahme konsequent 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 Terminplaner  funktioniert  jetzt  auch bei Monats- und Jahreswechsel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rekt!  Beispielsweise  wird  jetzt  der  01.05.96  als folgender Tag d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04.96 und der 01.03.96 als folgender Tag des 29.02.96 erkan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Punkte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ftragsaus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ftragspflege-M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hnungsvorerfassung (spezi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che in Rechnungstext-K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che und Eintrag von Artik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hnungsvorerfassung: 'Help'-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endigung der Rechnungsvorerfassung (vorl�u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schlu� der Rechnungsvorerfas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hnungsaus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hnungsausdruck nachtr�glich wieder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eferschein an K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stenvoranschlag/Ang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e Befehls-Codes im �berb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hnungen und Werksreparaturen (Lieferantenlieferscheine)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editor - Mahnungsgenerierung/Lieferscheingeneri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3] Die Auftragsauswah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m Ausw�hlen eines Auftrages erscheint am oberen Bildrand die Abfrage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W�hle Auftragsnummer/Namen: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gende Suchm�glichkeiten im Instring-Algorithmus sind implementier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ie Eingabe der Auftragsnummer l��t die Auftragspflege-Maske mit d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ugeh�rigen Daten sofort erscheinen. &gt; INDEX-Fe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urch Eingabe des Familiennamens oder einiger Anfangsbuchstaben v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miliennamen des Kunden oder, wie bei 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unden-Maske, per Eingabe der Anfangsbuchstaben d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miliennamens  + [,]  + Anfangsbuchstaben des Vornamens (z.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Bau,Kar') erscheinen (je 10 Positionen) alle laufenden Auftr�ge v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unden mit diesem Namen oder Namenssegment(en). Wi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sschlie�lich [Return] eingegeben, erscheint  die  komplet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ftragsliste der Reihenfolge der Auftragsannahme. &gt; INDEX-Fe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ch Eingabe k�nnen Sie mit [Return], falls mehr als 10 Position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funden wurden, die Liste der gefundenen Auftr�ge 10-positionenwei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rchbl�ttern. Nach dem letzten Eintrag erscheint die Liste wieder v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rn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sw�hlen k�nnen Sie hier durch Eingabe der Pos. Nr. (die lfd. Nr.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icht die Auftragsnummer). Die Eingabe ist ab Version 3.03XL 3-stelli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, da jetzt max. 199 lfd. Auftr�ge m�glich si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erfolgreicher Auswahl erscheint die Auftragspflege-Mas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U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3] Die Auftragspflege-Mask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 hier   erscheinende   Auftragspflege-Maske  entspricht  in  etwa  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tragsannahme-Maske.   Es   erscheinen  die  Kunden-  und  Auftragsdate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unter   das  Datum  der  Auftrags-Annahme,  zus�tzlich  eine  allgeme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tragsstatistik  mit  Positionen  und  bisherigem  Bruttowert.  Weiterh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cheint  die Anzeige 'Status: ', das den Auftragsstatus anzeigt, d.h. 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in dem sich der Auftrag gerade befind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terhin  wird  angezeigt,  ob  eine  Warenbestellung  vorliegt,  die  p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tion  Bestellung unter SUPPART.PRG mit dieser Auftragsnummer aufgegeb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rde.  Diese Anzeige erscheint bis der Artikel in diesem Unterprogramm a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geliefert'  eingegeben  wurde!  Sollte der gew�hlte Kunde eine Infor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  Zusatz  enthalten, wird diese invertiert angezeigt und mu� mit ein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te best�tigt werd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der  Auftragspflege-Maske  haben  Sie  nun  folgende,  die  allgemein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tragsdaten betreffenden Funktionen mit folgenden Tasten zur Auswahl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]  Auftragsformular nochmals ausdrucke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�]  allgemeine Auftragsdaten �ndern oder erg�nzen, z.B. Termi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r�tebezeichnungen etc. Ger�t, Arbeit und Termin k�nnen ge�nde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 gespeichert werden! (Nicht mehr m�glich ab Auftragsstatu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bezahlt'). Entspricht Eingaben unter [2] Auftragsannah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HTUNG: Nach �nderungen und [Esc] oder [N] bei der Abf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Speichern [J/N] ' wird die alte Anzeige leider noch nicht wi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gestell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]  Die  Taste [K] wurde mit einer NEUEN Funktion  belegt. D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�here Funktion der Taste [K] wird jetzt �ber die Taste [N]  f�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[N]euer Kunde' aufgeruf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it [K] k�nnen sie mit vorgegebenem Kunden aus d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ktuellen Auftrag in  das  Programm  A[1][2] Kunden suchen/�nder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ringen und alle dort gebotenen Funktionen f�r den aktuell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unden nutzen. So k�nnen auf die Schnelle die Daten d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unden eingesehen oder ge�ndert (z.B. neue Telefonnummer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d wieder in den Auftrag zur�ckgekehrt werden. Mit [Esc] komm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e aus dem Kunden-Men� wieder in den Auftrag zur�ck, a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m Sie diese Funktion startet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]  Die fr�here Funktion der Taste [K] wird jetzt mit der Taste [N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fgerufen. Dem gerade geladenen Auftrag kann hiermit ein ander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unde zugewiesen werden, was in der Praxis �fters n�tig ist. Na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st�tigung  'Neuer Kunde?  [J/N]' gelangen Sie ins Program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[1][2] Kunden suchen/�ndern aus dem Sie einen neuen Kund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�hlen k�nnen. Darauf wird der neue Kunde eingetragen und S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langen zur�ck ins Auftragspflege-Men�. (Der Aufruf  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nktion [N] ist nicht mehr m�glich ab Auftragsstatus: 'bezahlt'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HTUNG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s kann mit dieser Funktion ein anderer Kunde gew�hlt werde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icht aber die Daten des bestehenden Kunden ge�nde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s ist jetzt per Taste [K] m�glich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]  storniert nach Sicherheitsabfrage den Auftrag. Danach ist 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ugang zu diesem Auftrag mehr m�glich! Danach erh�lt der Auftra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n Auftragsstatus storniert = gel�sc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Nicht mehr m�glich ab Auftragsstatus: 'bezahlt'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]  schaltet in das sehr �hnlich aussehende Rechnungsverwaltung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�. Funktion hier siehe Programm A[4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turn/Enter]  alleine  schaltet in die eigentliche Rechnungsvorerfassu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 L�schen  von  Auftr�gen  ist  nicht  m�glich,  nur das Stornieren o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�ndern in einen neuen Auftra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3] Rechnungsvorerfassung (speziell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 dient zur Eingabe und Pflege der eigentlichen Auftrags- und Rechnungs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,   KVA-,   Angebots-   und  Lieferscheinpositionen,  also  als  Rechnungs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erfassu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 Aufruf  der  Rechnungsvorerfassung  ([Return]  aus  dem vorhergegend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�)  werden jetzt automatisch die letzten Auftragspositionen (bei berei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rbeiteter Eingabe) angezeig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hei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s unter SUPPART.PRG 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][1]  Warenzugang  [#] oder [3][2] Bestellungen eine Bestellung mit ein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etragenen    Auftragsnummer   unter   Bestell-Codes   als   'geliefert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egeben  wird,  wird dieser Posten automatisch (ohne Ihr Zutun) als neu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tragsposition  eingetragen  und  VK-Preis  und der Menge nach vorherig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frage gesetz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m  n�chsten  Aufruf  dieses  Auftrages  sind  diese Positionen in Punk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ge  und  Preis  zu  kontrollieren  und  evtl.  zu  korrigieren! Wenn d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druck  einer Rechnung unter Rechnungsverwaltung diese als Auftragsstat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ezahlt'  eingegeben  wurde werden alle Artikel als der ARTIKEL-Datei, d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 Code  [#]  oder [E][#] eingetragen wurden im Bestand korrigiert, sie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 'Artikelverwaltung [1] [E]ingabe' bei 'Menge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 ATARI-Problem  mit dem scharfen '�' werden bereits bei der Eingabe f�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  fehlerfreie  Druckerausgabe  konvertiert!  Bei  einem  installiert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zeichensatz,  der  nicht  dem  ATARI-System-  Zeichensatz entsprich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das '�' darum evtl. ver�ndert aus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abecodes allgemei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unds�tzlich  findet  die  Rechnungsvorerfassung  zeilenweise  statt. Al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ehle  beziehen  sich  auf  eine  Zeile.  Allgemein  k�nnen  Sie folgen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undformen von Auftrags-(=Rechnungs) Positionen eingebe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Texte                                 :    = Taste [T][Return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Texte in Fettschrift                  :    = Taste [F][Return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Bauteile/Material/Ersatzteile (allgemein)  = Taste [B][Return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Arbeitszeiten                              = Taste [W][Return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Text/oder Materialvorgabe aus vorhanden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hnungstext-Katalog �bernehmen           = Suchsegment [Return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Aus Artikeldatei �bernehmen                = Taste [#] bzw. jetz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auch NUR [Retu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unds�tzlich existieren Textzeilen und Materialzeile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zeilen      :   enthalten  nur Texte ohne Verarbeitung (Anzeige o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bfrage) von Mengen und Einzelpreisen. Mit Code [T]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[F] oder �bernahme einer 'Text'-Vorgabe a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'KATALOG.DAT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zeilen  :   enthalten Texte mit Anzeige und Abfrage der Meng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nd Einzelpreise. Anzeige auch wenn beides '0'! M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de [B],  [#] (=�bernahme aus Artikeldatei)  o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 xml:space="preserve">bernahme einer 'Material'-Vorgabe a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'KATALOG.DAT' oder auch [W] f�r Arbeitszei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einzelnen  Funktionen  k�nnen mit folgende Codes angew�hlt werden, d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Weiter mit Code :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eingegeben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andteile der eigentlichen Auftragsdaten sind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er Positionscode:([T], [F],  [B], [W], [#]) f�r die Art d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trages. Intern verwendet und vom User nicht ersichtli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er Text:        lesbarer Eintrag wie ausgef�hrte Arbeite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rtikelbezeichnung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ie Menge:       Auch  negativ  (vorangestelltes '-'  f�r  Abz�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oder Gutschriften!)  Ausgegeben  werden  auf  Druck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nd Bildschirm  h�chstens  3  Vorkomma-  und  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achkommastellen, also '123.45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er Einzelpreis: i.d.R. Netto. Die l�stigen, teilweise vorhandene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m Preis vorangestellten Leerzeichen sollten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ieser Version verschwunden sein. Ausgegeben werd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uf Drucker und Bildschirm h�chstens 5 Vorkomma- 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 Nachkommastellen, also '12345.67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er Gesamtpreis: je Position aus (Menge x E-Preis) errechn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usgegeben werden h�chstens auf Bildschirm 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Vorkomma- und 2 Nachkommastellen, also 12345.67 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uf Drucker 6  Vorkomma- und 2 Nachkommastellen, als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23456.78. Die beschr�nkte Ausgabe auf den Bildschir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eeintr�chtigt die korrekte Berechnung und Ausga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uf den Drucker nicht! Ein �berlauf auf d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ildschirm wird mit '######.##' angezei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Eingabecodes im Einzelne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Taste [T] (Text) oder Taste [F] (Fettschrift-Text) Hier geben S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 Ausgef�hrte Arbeit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 Zus�tzliche Komment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 Leerzeilen (1 x Leertaste dr�cken erforderlich!!!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.h. alle Eingaben ohne Mengen- u. Preisangaben ei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 wird nur der Text abgefragt! (Alle Zeichen incl. Komma erlaubt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ktuelle Eingabe ist per [Esc] abzubrechen mit L�schung dies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ition! Per Taste [Tab] kann jetzt 8-Spaltenweise bei der Einga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itergesprungen werden um schnellere Korrekturen vornehmen zu k�nn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it einigen Versionen k�nnen als Text 54 Stellen statt 50 Stellen w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sher eingegeben werden! Bei der Anzeige k�nnen deshal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berschneidungen zwischen Text und Menge kommen. Ausgedruckt wi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edoch korrekt, falls die Platzhalter im Formular RECHNUNG.LIN korrek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setzt wurd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Taste [B] (Bauteile) Hier geben sie ein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 Baute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 Ersatzte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 Waren/Artik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 Materialien - u.  evtl. Fahrtkosten, Pauschalen und auch Rabat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tc. 'per Hand' ei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 wird der Text, Menge sowie der Netto-Einzelpreis abgefrag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utto-Preis-Eingabe  ist  m�glich durch ein dem  Pre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rangestellt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B'. Die l�stige Umrechnung per Taschenrechner entf�ll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.B.: der Bruttopreis sollte 1.15 DM betragen.  Die Eingabe mu�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sher Netto erfolgen, also '1'. Jetzt k�nnen Sie auch eingebe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B1.15' z.B.: Bruttopreis: 49.50 D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stelle Umrechnen per Hand und Eingab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43.03' direkte Eingabe 'B49.50' oder besser 'B49.5'.  D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zelpreis- Anzeige erfolgt immer als Nettopre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Bei  Menge und Einzelpreis auch Kommastellen bis 2 Stellen  hin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m Komma erlaub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Taste [W] (Arbeits-[W]erte) Hier geben sie ein... Die Arbeitszeit j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ch Voreinstellung in AC_SYSXL.PRG 'System: Systemdaten' in AE's a 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n. oder in Std. ei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nge und Preis werden abgefragt. Der Preis je Einheit wird aus d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rgaben der Systemdaten �bernomme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is/Bruttopreis-Eingabe siehe auch [B] wie 'Bauteil' = vorheri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ition! Auch Kommastellen bis 2 Stellen hinter dem Komma sind er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u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uchvorgabe mind. 3-stellig f�r die Suche in Rechnungstext-Katalo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In 'KATALOG.DAT' zu suchendes Segment) Hier k�nnen Sie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.. vorgefertigte Auftrags-/Rechnungstexte die mit AC_SYSXL.PR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System: Katalogeingabe' erstellt wurden, suchen und �bernehmen. Au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er k�nnen Bauteile/Material zur automatischen �bernahme in d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ragstext vorgegeben werden. Z.B. Allgemeine Transistoren inc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is! Die Klassifizierung als Text- oder Materialzeile im Auftra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bernimmt das Programm selbst. N�here Erl�uterung hierzu sie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chfolgend! Aber auch die direkte �bernahme in die Vorerfassung dur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gabe der Lfd. Katalog-Nr (ohne Suche) ist m�glich... (Drucken S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ch mit AC_SYSXL.PRG eine Liste aus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[lfd. Nr. Vorgabenummer] der Position aus dem Rechnungstext-Katalo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bernimmt diesen Text bzw, Textfolge direkt in die Vorerfassung, 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gensatz zur Suche dieser Vorgabetexte siehe vorheriger Punkt. Z.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ann die Eingabe unter 'Code: ' '53' den Text 'Ger�t abgeholt,' direk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bernehmen, falls so definiert oder '87' schreibt eine komplet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leich eine kplt. Rechnung in der nur noch die Arbeitszeit eingegeb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rden mu� usw., also eine wirkliche Arbeitserleichteru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Taste [#] oder nur [Return] zur Suche und Eintrag von Artikeln in d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hnungsvorerfassung. Hier k�nnen Sie Artikel aus der Artikeldate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chen und mit dem vorgegebenen oder autom. kalkulierten VK-Pre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bernehmen. Siehe extra Beschreibung im Feld weiter hinte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Taste [E][#]  zur Suche und Eintrag von Artikeln in die Rechnungs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rerfassung zum EK-Preis. Brutto  bzw. Nettoeingabe in der Artikel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e werden ber�cksichtigt! Artikel, die mit den letzten beid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nkten in den Auftrag �bernommen wurden, werden, sobald die Rechnu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 'bezahlt' eingegeben wird, automatisch im Bestand 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ARTIKEL.RDM'-Datei korrigiert. Der Text dieser Artikel endet im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t '#'  +  'lfd.  Nummer',  z.B.: '#129'  oder  '#1216'. Dies mu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 am Text-Zeilenende (Ende der Artikelbezeichnung) verbleibe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nst funktioniert die Bestandskorrektur nicht zuverl�ssig, da 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reffende Artikel nicht mehr erkannt wi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   Erl�ut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3] Suche in Rechnungstext-K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zur �bernahme von Auftragsposten aus Vorgabeliste (KATALOG.DA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it der Version 2.00 k�nnen Textzeilen u. Material/Bauteile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opreise  etc. u. sogar ganze Gruppen von Vorgabe-Texten aus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log mit vorgefertigten Positionen aus der Auftragspflege he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ucht  und  in den Auftrag �bernommen werden, was einiges Tippar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paren kann!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diese Text- u. Materialpositionen vorgeben zu k�nnen, is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AC_SYSXL.PRG um diesen Punkt 'System: Katalogeingabe' erwei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rbeitung in ACOUNTXL.PR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 k�nnen  aus  der 'KATALOG.DAT'-Datei auf 2 Arten  Position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Auftrag �bernehm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rch Eingabe der lfd. Nummer des gew�nschten Textes ode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folge, falls Sie diese auswendig wissen oder die ausgedruc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 aus AC_SYSXL.PRG vorliegen ha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chen  eines Textsegmentes durch Eingabe einer minde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stelligen Vorgabe als TEXT! (keine Nummern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 Suche nach 'Ger�t zerlegt,' durch Eingabe von: 'Ger' oder 'z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. Alle Katalog-Positionen, in denen dieses Segment enthalte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10- positionenweise zur Auswahl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[Return]  bl�ttern Sie weiter.  Nach der letzten in  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nden Position erscheint 'ENDE' und die Auflistung beginnt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vorne. Auswahl und �bernahme als n�chste Auftragspositio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 der [lfd. Nr.] + [Return]. Abbruch per Taste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 �bernahme  der Position in den Auftrag kann bei Positionen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Code  [T] der Text,  bei Positionen mit dem Code [B] der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ge  und Preis  noch  jeweils  sofort  korrigiert oder  einfach 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 [Return] best�t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Eingabe von Pos. Nr. mit Code [F] im Katalog (was hi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schrift sondern Folgen von Textzeilen bedeutet)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egebenen Zeilen nacheinander in den Auftrag �bernommen! 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teil AC_SYSXL.PRG System: Katalogeinga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   Erl�ut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e und Eintrag von Artikeln in die Vorerfas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zur �bernahme von Artikel per Code [#] / [E][#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Suche und �bernahme von Artikeln aus der Artikeldatei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Taste [#] oder, seit Version 3.03XL auch [Return] alleine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Eingabe, startet die Artikelsuche. Es erscheint wi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llungen das Men� zur Auswahl des Suchalgorithmu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1]     Suche nach Art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2]     Suche nach Typ/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3]     Suche nach Best. N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4]     Suche nach Warengr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5]     Suche nach Art. N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6]     Suche nach Liefe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Anwahl des Suchalgorithmus m�ssen Sie die Suchvorgabe eingeben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komplette Bezeichnungen, ganze Worte oder Wortteile vor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Gesucht wird nicht nur ab Feldanfang sondern auch inmitt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es. Wird also unter 'Artikel: ' die Suchvorgabe 'IDERS' einge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auch 'Widerstand ...' gelistet, falls enthalten. Ein Leer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[Return] ohne Vorgabe) selektiert alle Artikel. [Esc] bricht die 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 gefundenen Artikel werden nun in 5er-Gruppen gelistet w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Funktionen zur Verf�gung steh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urn]  =    n�chste 5er-Gruppe wird gelis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sc]     =    Abbruch der Suche und R�ckkehr zum Men� Suchalgorithm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rt. Nr.]=    Durch  Eingabe  der Artikelnummer +  [Return]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ser ausgew�hlt und in den Rechnungstext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Text wird die Bezeichnung unter 'Artikel' + Leerzeichen + 'Typ/We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+ 'Raute'  +  'Artikelnummer'  in  die  Rechnungsvorerfassung 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chste Position �bernommen.  Bei �berl�nge wird 'Typ/Wert' u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Stellen gek�rzt. Der Text kann sofort noch ver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(Au�er des Textendes, siehe oben!)  oder  per  Taste  [Esc]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kel�bernahme abgebrochen werden. Des weiteren k�nnen Meng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-Preis noch editiert werden (siehe Material/Bauteil-Eingabe [B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onderhe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Artikel auch zum EK-Preis in den Auftrag �bernehmen!  (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Angestellte etc.) Geben Sie dazu NUR [E] ein und l�sen mit [#]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 aus. Alles weitere siehe oben!  Die Preis-Art (EK/VK) wird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icht bei der �bernahme  auch  angezeig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to/Netto-Eintr�ge in der Artikelliste werden ber�cksichtig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nahme erfolgt nat�rlich net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>------------------------   Erl�ut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hnungsvorerfassung: 'Help'-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index "Auftrag - Positionen l�sch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[L]  Alle Positionen dieses Auftrages nach Sicherheitsabfrage l�sch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�schung wird positionsnummernweise dargestellt,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gescrollt und kann dadurch per Druck auf irgend eine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gebrochen werden! Das Tempo der L�schung ist vom Rechn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m evtl. NVDI abh�ng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]  Auftragsstatistik Auftragswert  wird  nach Arbeitszeit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  aufgeschl�sselt, sowie  Nettopreis und Mwst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abgezogenem Rabatt  (Unter Code :  [B],  Menge '-1' ) st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Statistik nicht mehr!  da der Rabatt sich nur auf Artike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 bezi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]  Vom Netto-Auftragswert werden der Betrag von 1%,  5%,  10%, 15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%, 25%  gelistet,  um diese f�r einen Rabatt in den Auf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tippen  zu k�nnen.  (Unter  Code:  [B],  Menge  '-1'  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onstiges'  weiter hinten).  Nicht  nur  m�glich  sondern 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rzem  auch  gesetzlich erlaubt!</w:t>
      </w:r>
    </w:p>
    <w:p>
      <w:pPr>
        <w:pStyle w:val="PreformattedText"/>
        <w:bidi w:val="0"/>
        <w:spacing w:before="0" w:after="0"/>
        <w:jc w:val="left"/>
        <w:rPr/>
      </w:pPr>
      <w:r>
        <w:rPr/>
        <w:t>[K]  Gibt eine Kalkulation des jeweiligen Auftrages aus um festzust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 ,ob Sie sich noch in der Gewinnzone bewe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s Basis f�r die Arbeit dienen die Eingaben f�r Arbeitsko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er Dialogbox 'Systemeinstellung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s Basis f�r Artikel der Artikelliste dient der ei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to- EK-Preis incl. autom. Umrechnung je Liefe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s Basis f�r Artikel, die aus dem allgemeinen Katalog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 Hand mit Code 'B' eingegeben wurde dient der r�ckw�rtsger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te Kalkulationsfaktor Nr. 6 aus der Dialog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Kalkulationshilfen'. Es wurde ein hoher Faktor gew�hlt, da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ch hier meist um  Billig- und  Massenartikel mit hohem 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eln d�rfte  bzw. sollte! In zuk�nftigen Versionen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mer dieses KaZu w�hlbar sein, um diese Angabe verfeiner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�nnen, falls Bedarf beste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HTUNG: Diese Kalkulation ist nicht korrekt falls EK-Preise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zt werden, da diese vom Programm hier nicht erkannt wer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]  'Datum �ndern' wurde aus bereits genannten Gr�nden gestriche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]  Alle 'Text'-Positionen des momentanen Auftrages werden wied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e Schrift zur�ckgesetzt!</w:t>
      </w:r>
    </w:p>
    <w:p>
      <w:pPr>
        <w:pStyle w:val="PreformattedText"/>
        <w:bidi w:val="0"/>
        <w:spacing w:before="0" w:after="0"/>
        <w:jc w:val="left"/>
        <w:rPr/>
      </w:pPr>
      <w:r>
        <w:rPr/>
        <w:t>[F]  Alle 'Text'-Positionen des momentanen Auftrages we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ttschrift ge�nd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 xml:space="preserve">nderungen an Auftragsposition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 k�nnen  in  s�mtlichen  Positionen Text, Menge oder Einzelpreis, sow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Position ver�ndert werd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dern einer Textzei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T][Pos.Nr.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.B.  'T4' [Return] holt den Text von Pos. '4' f�r �nderungen 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ann ver�ndert und mit [Return] �bernommen werden, egal ob es e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ine Textzeile, Material oder aus Katalog oder Artikellis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bernommene  Positionen  sind. Fettschrift-'Text'-Zeilen  werden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rmalschrift ge�ndert! Per Taste [Tab] kann f�r Korrekturen d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eilenende durch 8-stellige Spr�nge jetzt schneller erreic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F][Pos.Nr.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.B.  'F23' [Return] holt den Text von Pos. '23' f�r �nderungen 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ann ver�ndert und mit [Return] �bernommen werden, egal ob es e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ine Textzeile, Material oder aus Katalog oder Artikellis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 xml:space="preserve">bernommene Positionen sind. Normale Textzeilen werden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ttschrift ge�nde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dern der Menge einer bestimmten Posi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M][Pos.Nr.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.B.  'M12' [Return] holt die Mengenangabe von Pos. '12' Sie kan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�ndert und mit [Return] �bernommen werden. �ndern Sie n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terialzeilen. Diese Funktion ist zwar auch bei reinen Textzeil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�glich, hat aber keinen Einflu� auf Ausgaben oder Berechnungen d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se Daten bei Textzeilen nicht ber�cksichtigt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ngeneingaben auf Textzeilen werden aber abgespeichert 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gr��ern nutzlos die 'AUFTRAG.DAT'-Datei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dern des Einzelpreises einer bestimmten Posi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P][Pos.Nr.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.B.  'P8' [Return] holt den E.-Preis von Pos. '8' Dieser kan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�ndert und mit [Return] �bernommen werden. �ndern Sie n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terialzeilen. Diese Funktion ist zwar auch bei reinen Textzeil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�glich, hat aber keinen Einflu� auf Ausgaben oder Berechnungen d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se Daten auf Textzeilen nicht ber�cksichtigt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iseingaben auf Textzeilen werden aber abgespeichert 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gr��ern nutzlos die 'AUFTRAG.DAT'-Datei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ngabe eines 'Brutto'-Preises per vorangestelltem 'B' (sie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Eingabecodes: Taste [B] (Bauteile)') m�glic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schen einer Zei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L][Pos.Nr.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.B.  'L24' [Return] l�scht die Zeile '24' ohne Vorwarnung! D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tlichen Zeilen rutschen je eins vo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dern der Position einer Zeile (Verschieben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swahl der zu verschiebenden Posi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V]           holt und merkt sich die letzte Ze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V][Pos.Nr.]  z.B. 'V5' [Return] holt die Zeile '5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r  Zeileninhalt  wird am unteren Bildrand  invertiert  angezeig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e Position erh�lt eine Pfeil am Zeilenanfa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swahl der neuen Position (2 M�glichkeiten): Die so gew�hlte Ze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ann mit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den  [Cursor up/down]-Tasten verschoben werden,  (Ein Pfeil  v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r jeweils Zeile zeigt die neue Position!) oder durch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Eingabe der neuen Positions-Nr. (als Zahl) bestimmt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hlie�en sie ab mit [Retu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uheit hierzu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 Neuheit kann jetzt mit den [Cursor up/down]-Tasten nicht nur meh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s Anfang oder Ende der Liste gescrollt werden. Jetzt wird nach d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enende wird wieder an den Anfang, und umgekehrt vor d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enanfang wieder zum Listenende gesprungen. So kann eine ne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gef�gte Zeile schneller vom Ende der Liste an die gew�nsch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ition bef�rdert werden, etc.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t all diesen Funktionen k�nnen Sie alle Arbeiten, Materialie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satzteile, Artikel u. Arbeitszeiten eingeben, �ndern, verschieben 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�sch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satzfens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Rechnungsvorerfassung: 'Help'-Funktionen sind zus�tzliche Befehle, d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er  die  Taste  [Help]  in  einem  Fenster  erreicht werden k�nnen! Die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e werden bei offenem Fenster durch Tastendruck ausgel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zeigebereich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dern  des  sichtbaren  Bereiches  des  Auftrages  k�nnen  Sie mit [Curs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Cursor down]. Gescrollt wird in 3-Zeilen-Schrit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stig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 k�nnen  auch im Auftrags-/Rechnungstext bereits Rabatte abziehen. Daz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[B] (Bauteil) benutz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geben z.B. als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   '- 5% Rabatt' e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ge   '-1'    Preis   Nettopreis oder [B][Bruttopreis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is   z.B. '12.85'    evtl. �bernahme aus HELP-Men�-Li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m   Errechnen   des   Nettobetrages   eines   Rabattes  hilft  Ihnen  d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satzfunktion  per  Taste  [Help]  und [P]. Hier k�nnen Sie gestaffelt d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torabattbetr�ge ablesen, siehe Zusatzfenster in Programm A[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$G] �bernimmt den unter Ger�t im Auftrag eingegebenen Text in d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ftragstext. Maximal 54 Zeich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$F] �bernimmt, falls ein Text eingegeben, die unter Fehler im Auftra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egebenen Texte in den Auftragstext. Maximal jedoch 54 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3] Beendigung der Rechnungsvorerfassung (vorl�ufig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r�cken sie die Taste [Esc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Es wird abgefragt: 'Speichern? [J/N] : ' Wollen sie die bisherig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gaben speichern, dr�cken sie die Taste [J]! Andernfalls i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gegen fr�herer Programmversionen die seit dem letzten Betreten 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hnungsvorerfassung neu eingegebene oder ge�nderte Arbeit im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loren! Der Auftragsstatus des Auftrages verbleibt als 'in Arbeit'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Mit jeweils [Esc] kommen Sie schrittweise wieder ins Hauptmen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TUNG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rde  ein Auftrag bereits abgeschlossen (Auftragsstatus: 'abgeschlossen!'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 die  Rechnung  ausgedruckt  (Status: 'berechnet'), wird durch [Esc] +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n [J] der Status wieder als 'in Arbeit' ge�nd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3] Abschlu� der Rechnungsvorerfassu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�cken Sie die Taste [A][Return] Der Auftrag wird jetzt a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abgeschlossen' gelistet und gespeichert! Sie landen in 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ftragspflegemaske. Dieser Auftragsstatus dient bisher nur 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bersicht, insbesondere f�r Auftr�ge die u. U. nicht sof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sgedruckt werden sollen. Der Abschlu� ist f�r den Rechnungsdru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er nicht zwingend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U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[3] Rechnungsausdru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ie Ausgabe der Rechnung kann jetzt nicht mehr in AC_SYSXL.PRG vorein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stellt werden sondern wird mit den Vorgabeformularen 'RECHNUNG.FRM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�r den Rechnungskopf und 'RECHNUNG.LIN' f�r die Rechnungsdaten (d.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r Rechnungspositionen) bestimmt, siehe Formular-Vorga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Gehen Sie nach dem Laden des jew. Auftrages in d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hnungsvorerfassung. Es kann jeglicher Auftragsstatus (au�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bezahlt') gespeichert sei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r�cken Sie die Taste [R][Return]. Die Rechnungsdruck-Maske erschei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erscheinenden Men� k�nnen Sie jetzt folgendes bestimmen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Hier k�nnen Sie unabh�ngig von der Definition des Rechnungsformula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�r den Einzelfall bestimmen, ob die Rechnungsnummer (auch KVA-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eferscheinnummer) ausgegeben werden soll! [Return] alleine druck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e vom Formular bestimmt. Bei [J] wird die Rechnungsnummer n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sgegeben, falls diese im Formular auch mit Platzhalter versehen 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ie k�nnen bestimmen ob die Rechnung evtl. als Garantie [1] o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ulanz [2] bzw. als normale Rechnung (Vorgabe [0]) fakturiert werd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ll! Bei Fakturierung als Garantie oder Kulanz kann KEINE Bezahlu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hr eingegeben werden, die Eintr�ge in das ARCHIV bzw. d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HNUNG's-Datei erfolgt sof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ie Ausgabe der Rechnungssumme als Zwischensumme ist nicht meh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�glich. U.U. k�nnten auf Anfrage die max. Positionen je Auftra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h�ht werde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ie k�nnen Skonto oder Rabatt eingeben, der sofort abgezogen wird 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f der Rechnung bereits als fest abgezogener Betrag  erschei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gl. Rabatte bei Rechnungsvorerfassung S[3] eingeben! Bei Rechnung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t sofort abgezogenem Skonto wird bei Skonti  �ber  3% 'Abzug' nic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Skonto' ausgegeben.  Zwar sind jetzt auch Skonti �ber 3% gesetzli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�glich,  aber  dieses  �berbleibsel aus  der  Zeit  da e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kontoabzug  (Barzahlungsrabatt)  �ber 3% nicht erlaubt  war, 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ch her�ber gerette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ie k�nnen das F�lligkeitsdatum eingeben. Dieses erscheint dann 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ftragspflege-/Rechnungsverwaltung-Men� unter TERMIN. Ebenfal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scheint die F�lligkeit der Rechnungen dann unter dem Men�punk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rmine sowie  bei Programmstart automatisch, falls f�llig! Hi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rden automatisch 15 Tage als Zahlungsziel vorgegeb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ie k�nnen Abschlu�texte in der Rechnung eingeben, entweder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 per Hand o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 aus  den,  bis  zu 10 vorgegebenen  Rechnungs-Abschlu�textzeil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 [lfd.Nr.][Return] auszuw�hl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se merkt sich das Programm (f�r einen eventuellen sp�teren 2.-Druck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ich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ach wird der Auftrag erneut gespeichert.  Die Abfrage erscheint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Ausdruck starten [J] Abbruch [N] oder Pseudodruck [P]: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]  Startet Rechnungsausdru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]  bricht vor dem Ausdruck a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]  Pseudodruck.  Programm t�uscht Ausdruck nur vor,  gibt aber nic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f den Drucker au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m  echtem Ausdruck wird seit Version 2.02 seitenweise ausgedruckt um d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 Sekunden  Time-Out  des System-Druckertreibers zu umgehen. Vom Program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emerkt   nur  teilweise  ausgedruckte  Rechnungen  geh�ren  deshalb  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gangenheit an. Nach jeder Seite wird abgefragt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N�chste Seite drucken? [J/N]: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] druckt die n�chste Seite. Vorher haben Sie Zeit, das n�chste Blat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inzulegen. (siehe Rechnungsdruck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] bricht den Rechnungsdruck ab. Die Rechnung gilt aber als berechne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TUNG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�tigen  Sie  erst  mit [J] wenn ein neues Blatt eingelegt ist um sic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 einem Abbruch des Ausdruckes seitens des Betriebssystem zu se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 Vollausdruck  oder  Pseudodruck erh�lt der Auftrag den Auftragsstat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echn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Ausdruck kann wiederholt werde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 Rechnungsdruck  k�nnen  Sie, solange nicht bezahlt wurde, beliebig of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derholen!  Beim  sofortigen  Wiederholen des Rechnungsausdruckes bleib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  dieser  Version die Schlu�texte bestehen, brauchen also nicht immer ne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egeben zu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Auftragsstatus 'berechnet' ist falsch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 Rechnung  hat den Status 'berechnet!', Sie m�chten aber wieder in d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 'in  Arbeit'. Gehen Sie in den Auftrag. Verlassen ihn mit [Esc] 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ichern  ab.  Dies ist zwar kaufm�nnisch nicht korrekt, da diese Program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Komplettfakturierung mit Buchung ist, aber erla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3] Rechnungsausdruck nachtr�glich wiederhol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 Rechnungsausdruck  nachtr�glich  wiederholen. Gehen Sie wieder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 Rechnungsvorerfassung: Dr�cken Sie die Taste [R][Return] und verfah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 weiter  wie  vorher beschrieben. Dies ist ebenfalls nicht korrekt ab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laubt,  da  vom Programm keine Buchung erfolgt. Treiben Sie keinen Humbu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 dem  erneuten  Ausdruck.  Es  dient  lediglich  zum  Anfertigen  ein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kates  bzw.  Korrigieren  einer  bereits  gedruckten Rechnung. Sollt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eits  Teilzahlungen  auf diese Rechnungen existieren, bleiben diese au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  erneutem   Ausdruck   erhalten   und   k�nnten,   bei   verringer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ungssumme die bisherigen Teilzahlungen �bersteige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[3] Lieferschein an Kund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cken eines Lieferschein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r Rechnungsvorerfassung mit der Taste [I][Return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hei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Lieferscheine  werden jetzt mit dem Vorgabeformular 'LS.FRM' gedruck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   einzelnen     Lieferscheinpositionen    mit   dem   Vorgabeformul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RECHNUNG.LIN'.  Die  Vorgaben in AC_SYSXL.PRG - 'System: Einstellungen d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nungsformulares' z�hlen nicht meh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 Auftrag erh�lt den Auftragsstatus 'Lieferschein' und wird unter Term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Tage nach dem Ausdrucken zum Rechnungsausdruck automatisch vorgeschl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enso  k�nnen Sie zwischen anderen Schlu�texten als bei den Rechnungen 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KVA's w�hl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3] Kostenvoranschlag/Angeb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cken eines Angebotes/KVA'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r Rechnungsvorerfassung mit der Taste [K][Return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hei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Angebote  werden jetzt mit dem Vorgabeformular 'ANGEBOT.FRM' gedruck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einzelnen Angebotspositionen mit dem Vorgabeformular 'RECHNUNG.LIN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A_COUNT  kann  jetzt  aus  Vorgaben  gew�hlt werden, welcher der beid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are,  mit Text: KVA oder Angebot evtl. ausgegeben wird. Ebenso k�nn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zwischen anderen Schlu�texten als bei den Rechnungen w�hl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tr�ge  mit Auftragsstatus: 'Angebot/KVA' bleiben bis in alle Ewigkeit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Auftragsdatei falls daraus keine Rechnung ausgedruckt wi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 m�ssen  diesen  Auftrag  falls  keine  Auftragserteilung erfolgte als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   Men�punkt   Auftragspflege  wieder  stornieren  damit  er  aus  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ragsdatei gel�scht wir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[3] Alle Befehls-Codes im �berbli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        Neuer Text in Normalschrift (ohne Menge und Prei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[Nr.]    holt Text unter Pos.-Nr. [Nr.] zum �ndern. (bleibt oder wi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rmalschrift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        Neuer Text in Fettschrift (ohne Menge und Prei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[Nr.]    holt Text der Pos.-Nr. [Nr.] zum �ndern. (bleibt oder wi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ttschrift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[Nr.]    Auftragsposition mit Nummer [Nr.] l�sc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        letzte  Position verschieben.  Mit [Cursor  auf/ab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chieben oder [Nr.] direkt setz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[Nr.]    Position mit [Nr.] verschieben. Weiteres siehe vorheri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si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[Nr.]    Holt Mengeneintrag unter [Nr.] zum �nder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[Nr.]    Holt Einzelpreiseintrag unter [Nr.] zum �nder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        neues Material, Artikel etc. per Hand eingeben (mit Menge 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i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        Arbeit (in AE oder Stunden) eingeb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Artikel zur Suche und Eintrag von Artikel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turn]  Artikel zur Suche und Eintrag von Artikel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#        Artikel zur Suche und Eintrag von Artikeln zum EK-Pre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     (mind. 3-stellig) Textvorgaben, Material oder -Folgen vorgeb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ur Suche in Rechnungstext-Katalo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r.]     Textvorgaben, Material oder -Folgen aus KATALOG-Datei m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ingegebener Nr. direkt �bernehmen. Siehe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Suche in Rechnungstext-Katalog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G        �bernimmt Eintragung unter Ger�t: als Position in Auftra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F        �bernimmt Eintragungen unter Fehler: als Positionen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ftrag falls vorhand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       Abschlu� der Rechnungsvorerfassu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       Lieferschein an Kunden ausdruck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         Kostenvoranschlag/Angebot ausdruck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         Rechnungsausdru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sc]     verl��t die Rechnungsvorerfassung nach ein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cherheitsabfrage zur Beendigung der Rechnungsvorerfassu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vorl�ufig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lp]    aktiviert das Rechnungsvorerfassung: 'Help'-Funktionen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usatzmen� mit folgenden Funktionen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      l�scht alle Positionen des Auftrages (zeilenweise gescroll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d daher abbrechbar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      Auftragsstatistik nach Material und Arbe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      Liste von Rabattstaffelungen des derzeitigen Autragswert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      Kalkuliert den aktuellen Auftra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      kompletter Auftrag in Normalschrif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      kompletter Auftrag in Fett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[4] Rechnungsverwaltu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r  Programmteil ist Nicht zum Ausdrucken sondern zum Verwalten berei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druckter   Rechnungen   gedacht!!!   Hier   k�nnen   Sie,   wie  bei  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tragspflege  die  berechneten  oder  teilbezahlten Rechnungen nachlad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  sind  wieder  (einstellbare Startnummer) automatisch nummeriert! D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 dient vor allem der Eingabe von Teilzahlungen und Zahlun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  [4]  Rechnungen  entspricht  im  wesentlichen  dem  Programm A[3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tragspflege.  Hier  werden  zum  Laden nur berechnete, teilbezahlte o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hlte Auftr�ge angebo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den einer Rechnung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 erscheint wieder die Abfrag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W�hle Rechnungsnummer/Namen: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ie Auswahl entspricht der Auftragsauswahl (Programm A[3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nungspflegemen�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,  nach  Auswahl  erscheinende  Men�  entspricht  ebenfalls  nahezu  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tragspflege-Mask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  k�nnen  Sie  nur keine �nderungen an Kunden, Auftragsdaten und kein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druck vornehm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lich sind jedoch mit der Taste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]  das Stornieren der Rechnung nach Sicherheitsabfrage. Danach i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in Zugang zu diesem Auftrag mehr m�glich! Stornierte Rechnung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eiben im Archiv und evtl. in der Rechnungsdatei zur Einsic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speichert (Stornierung ist nicht mehr m�glich ab Auftragsstatu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bezahlt'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]  schaltet in die fast gleich aussehende Auftragspflege-Mask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tion hier siehe Programm A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hlungseingab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 [Return/Enter]-Taste   springt   vom   Rechnungspflegemen�   in   d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gentliche   Rechnungsverwaltung.   Ersichtlich   sind   hier   neben  d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ndendaten  die  Rechungsnummer,  das  Datum der Rechnungsstellung und d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herigen Teilzahlungen nebst Restbetra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stehen folgende Funktionen zur Verf�gung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konto                      :    Taste [S]+ [%][Return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Teilzahlungen (max. 9 Stk.) :    Taste [T]+ (Datum + Betrag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Zahlung (Rechnung voll bezahlt)  Taste [Z]+ [Return] einge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rektur  einer  bereits  eingegebener  Teilzahlungen  durch  Eingabe  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.Nr.]. Der Betrag kann somit berichtigt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 Skonto  ist f�r nachtr�glichen Skontoabzug gedacht (z.B. Kunde beste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 Zahlung darauf) und kann nicht berichtigt oder wiederholt werden! Na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ilzahlungen kann die Restzahlung auch per Taste [Z] eingegeben werd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den der Zahlungseingab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einer Vollzahlung wird sofort gefragt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peichern? [J/N]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]     speichert die Einga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]     verwirft die Eingaben und verl��t das Men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sc]   verl��t das M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 Teilzahlungen wird noch abgefragt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peichern? [J/N]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  die Rechnung vollst�ndig bezahlt wird sie zu g�nstiger Gelegenheit a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Auftragsdatei genom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Grunddaten  dieser  Auftr�ge  werden  automatisch  in eine Endlosdate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ns  ARCHIVxx.DAT geschrieben, (xx steht f�rs jeweilige Jahr). Wird als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Programm  im Jahr 1996 gestartet, wird die Datei ARCHIV96.DAT angelegt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s diese noch nicht existier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 Daten sind im Kundenmen� wieder f�r verschiedene Zwecke ansprechb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 Bedarf  k�nnen  ebenfalls  die  alten  Rechnungen  kplt.  in der Date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NUNG.xx  (f�rs jew. Jahr) archiviert und ebenfalls im Kundenmen� wie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sprochen  werden.  Dies mu� im Systemprogramm 'AC_SYSXL.DAT' vorgegeb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.  Die  Speicherung  von  alten Rechnungen ist jedoch nicht unbeding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tig.  (Mit  der  Zeit wird der Speicherbedarf von archivierten Rechnung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esig, deshalb wurde diese Aufzeichnung j�hrlich unterteilt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Archivdatei 'ARCHIVxx.DAT' in der die Daten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Bezahlungsdatu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Rechnungsnummer/Auftragsnum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Kundennum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Bezahlter Betrag/stornierter Betrag/Stornierter Auftrag/Garantie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Kulanzbetrag erscheinen,  wird immer angelegt und aktualisiert 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ann stets ausgewertet werden!  Die Daten in der 'ARCHIVxx.DAT'-Date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rden durch  Codierung extrem platzsparend gespeichert und  si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leichzeitig Datengesch�tz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se Archivierung ohne Speicherung der kompletten Rechnungsdat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icht in  aller  Regel  aus,  da  von der  Rechnung  sowieso  e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genkopie ausgedruckt werden sollte, aus der alle Information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ichtlich si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  der  Vollbezahlung  oder  der  letzten Teilzahlung werden die Best�n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r  Artikel in der 'ARTIKEL.RDM'-Datei korrigiert, die im betreffen- d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trag  aus  dieser  Datei  per  Taste  [#]  �bernommen  wurden.  Negat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�nde werden nicht erzeug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  L�schen  von  Rechnungen  ist  nicht  m�glich, nur das Stornieren o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�ndern in einen neuen Auftra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hei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Eintrag unter Termin wird jetzt effektiver verwalte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olange der Auftragsstatus 'in Arbeit' ist, bedeutet Termin der Tag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dem der Auftrag bearbeitet werden soll. Siehe auch Terminplan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Wurde  der  Auftrag berechnet oder teilbezahlt,  steht  hier  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ter Rechnungsbearbeitung  das F�lligkeitsdatum f�r die  n�chs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ilzahlung bzw.  Vollzahlung.  Unter  Rechnungsbearbeitung ist jetz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benfalls  das Rechnungsstellungs-Datum angezeig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Wurde der Auftrag 'bezahlt' steht hier und unter Rechnungsbearbeitu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s Datum  der Bezahlung.  Unter Rechnungsbearbeitung steht jetz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benfalls das Rechnungsstellungs-Datu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Bei Bezahltungseintrag werden alle Artikel die in der A_COUNT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Rechnungsvorerfassung - Codes allgemein' per Code [#] oder [E][#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gegeben wurden im Bestand korrigiert siehe unter SUPPA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[1] [E]ingabe' unter 'Meng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it   k�nnen   hier   f�r   die  Buchf�hrung  nochmals  beide  Daten  f�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nungsstellung und -bezahlung erseh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[5] Auswertung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  k�nnen  allgemeine  Daten aus Auftr�gen bzw. Rechnungen, Auswertung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Statistiken aus A_COUNT angezeigt und z. T. ausgedruckt wer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1]     Offene Rechnung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2]     Gesamtumsatz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3]     Umsatz mt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4]     dto. j�hrl. Verglei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5]     Einzelmonat-Verglei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6]     Liste: Auftr�ge mit Status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7]     Liste: �berschr. Zahlungsz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]  Offene Rechnung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eigt die Menge und den Brutto-Gesamtpreis abzgl. Skonto 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mentan offenen Rechnungen sowie die Anzahl offener Auftr�g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]  Gesamtumsatz bis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eigt den bisherigen Gesamtumsatz seit Aufzeichnungsbeginn, d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trag der bisher stornierten Rechnungen, die Anzahl aller bezahl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n und stornierten Rechnunge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3]  Gesamtumsatz mt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Zeigt den monatl. Umsatz und den Betrag mtl. Stornos sowie d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samtumsatz des jeweiligen Jahres. Seit Version 3.01 kann nic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hr nur das aktuelle Jahr (d.h. das Jahr des Programmstarte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gezeigt werden, sondern das Jahr vorgegeben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ingaben, von denen keine 'ARCHIVxx.DAT'-Datei existiert erzeug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inen Fehler aber werden auch nicht gelistet. [Return] alle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zeichnet das aktuelle Jah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4]  mtl. Ums�tze Verglei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r in der XL-Version k�nnen alle mtl. Ums�tze der letzten 8 Jah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 j�hrlichen Vergleich angezeigt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5]  Einzelmonat Verglei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r in der XL-Version k�nnen von einem vorher abgefragten Mon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, die letzten 8 Jahre im Vergleich gelistet werd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]  Liste: Auftr�ge mit Status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ftr�ge k�nnen seit der Version 3.03XL selektiv gelistet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rher kann der Auftragsstatus der auszugebenden Auftr�ge aus ein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e gew�hlt werden. Es k�nnen also Auftr�ge von 'in Arbeit' (=0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s 'storniert' (=9) - siehe auch Auftragspflegemaske [A][3]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alle Arten von Auftr�gen gelistet werden, nicht nur wie bis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fene Rechnungen. Die Ausgabe erfolgt bei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0]     auf dem Bildschir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&gt;0]    auch auf dem Druck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7]  Liste: f�llige Rechnung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et bei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@index "A[5][7][1] Liste: f�llige Rechnungen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1]  f�llige Rechnungen (anhand des eingegebenen F�lligkeitsdatu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i Rechnungsstellung). Anhand dieser ausgedruckten Lis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�nnen im Texteditor die Mahnungen halbautomatisch erstell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rd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@index "A[5][7][2] Liste: seit 15 Tagen offen Rechnungen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[2]  seit 15 Tage offenen Rechnungen (auch vergessene Rechnung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fehlendes F�lligkeitsdatum) werden gelistet) m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hnungsnummer, Kunden, Rechnungsdatu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�lligkeitsdatum und dem Brutto-Betrag abzgl. Skonto bei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0]  auf dem Bildschir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&gt;0] auch auf dem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zu A[5][3] Gesamtumsatz mt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ann jetzt per vorheriger Abfrage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0] Bildschir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1] auch auf Disk (aktuelles Hauptverzeichnis) auch  auf  Disk z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iterbearbeitung in Tabellenkalkulationen oder Textverarbeitung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sgegeben werden. Felder werden per 'Tab' getrennt und Zeilen p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CR' in folgender For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at: Stornos:    DM  Garantie:   DM  Kulanz: DM  Rechn.: mtl. Umsatz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       0      0.00      0     0.00   3  411.78    12         2016.4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       0      0.00      0     0.00   0    0.00    55         4539.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     1     35.52      1    62.68   0    0.00    31         3279.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       0      0.00      0     0.00   2   97.23     4         3768.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       1     23.00      0     0.00   0    0.00     3         4227.8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6       0      0.00      0     0.00   0    0.00     0         3221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       0      0.00      0     0.00   0    0.00     4         2962.7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       0      0.00      0     0.00   0    0.00     1         2413.0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       1    134.65      0     0.00   0    0.00     0         3211.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      0      0.00      0     0.00   0    0.00     5         4295.8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1      0      0.00      0     0.00   0    0.00     0         4390.0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2      0      0.00      0     0.00   0    0.00     0         5112.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iname: 'A53.DA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zu A[5][4] mtl. Ums�tze Verglei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ann jetzt per vorheriger Abfrage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0] Bildschir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1] auch auf Disk (aktuelles Hauptverzeichnis) auch  auf  Disk z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iterbearbeitung in Tabellenkalkulationen oder Textverarbeitung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sgegeben werden. Felder werden per 'Tab' getrennt und Zeilen p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CR' in folgender For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n./Jahr    93          94         95         9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  13103.62    14462.40   11016.49    9718.3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  19768.10    18481.53   14539.30   11166.9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  17012.70    19120.17   13279.39     917.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   15416.50    17648.58   11768.33       0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    16164.13    16725.72   10227.85       0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    19557.44    14509.67   11681.86       0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.    19778.12    14245.38   13162.79       0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8.    17639.20    13044.71   14313.02       0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9.    17220.95    13535.23   17219.00       0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0.    14059.71    13961.11   16295.85       0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1.    13303.32    14292.37   17619.76       0.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2.    21716.39    21563.52   20091.19       0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rzeugter Dateiname: 'A54.DA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zu A[5][5] Einzelmonat Verglei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ann jetzt per vorheriger Abfrage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0] Bildschir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1] auch auf Disk (aktuelles Hauptverzeichnis) auch  auf  Disk z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iterbearbeitung in Tabellenkalkulationen oder Textverarbeitung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sgegeben werden. Felder werden per 'Tab' getrennt und Zeilen p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CR' in folgender For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at: Stornos:   DM  Garantie:  DM  Kulanz:     DM Rechn.: mtl. Umsatz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3      2    195.45     4   391.11     0      0.00     66      29778.1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4      4    273.73     3   311.84     1     91.16     57      24245.3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5      3    301.46     6   608.71     0      0.00      4      19162.7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6      4    213.57     8  1037.91     2     61.81      0      21197.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rzeugter Dateiname: 'A55.DA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..hier sind dann alle m�glichen Auswertungen etc p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ellenkalkulation mach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6] Datensicherung / Reorganis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m�glicht   die   Datensicherung,-   rettung  oder  -manipulation.  Dies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teil  reorganisiert  die RAM-Daten, bringt wieder mehr oder wenig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ien  Speicher,  kann  schlimmes  verhindern  aber  auch anrichten. Bit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er   [6]   nicht   spielen   oder  herumprobieren!  Alle  Aktionen  si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�lti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1]     Daten zwischensicher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2]     ACHTUNG! Pseudo-Warmsta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3]     Auftr�ge aufr�um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4]     dto. + Speicher aufr�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][1] Daten zwischensicher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chert  den  momentanen  Datenbestand  von  A_COUNT.PRG oder nach weiter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frage,   falls   gew�nscht   auch   von   SUPPART.PRG-Dateien   auf   d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tverzeichnis   und   erzeugt  aus  den  alten  Dateien  Backup-Datei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ndung: *.BAK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und:  Wird  mit  dem  Programm  l�ngere  Zeit  gearbeitet, sollte hier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wissen  Zeitabst�nden  gesichert  werden,  da bei Stromausfall oder ein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hler   viele   eingegebenen   Arbeiten   seit   dem   letztem   Programm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/Datensicherung umsonst gewesen sein k�nn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][2] Pseudo-Warmsta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 Programm  r�umt  den  Speicher auf, startet sich selbst neu, l�dt al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en neu vom Hauptverzeichnis und holt Sie in den Arbeitsspeic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TUNG  ACHTUNG  ACHTUNG  ACHTUNG  ACHTUNG  ACHTUNG  ACHTU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e ganze, nicht gesicherte Arbeit seit Programmstart oder der letzt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nsicherung wird gel�sc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ann bei einem Fehler die Lauff�higkeit des Programmes mit d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isherigen Datei-Versionen rette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ann die Rettung nach einer schwerer Fehlfunktion des Programmes sei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tstandene Fehler im Betriebssystem kann diese Funktion nat�rli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icht erkennen und beheb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TUNG  ACHTUNG  ACHTUNG  ACHTUNG  ACHTUNG  ACHTUNG  ACHTU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ten TOS-Fehler wie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File already op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Input past e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isk fu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Out of memo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Bus Err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hrfach  hintereinander auftreten, kann es vorkommen, da� eine der Datei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t�mmelt  ist  oder  die  Datenbest�nde  zu gro� f�r den Arbeitsspeic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worden   sind   (siehe   auch  Speichermangel)!  Dann  niemals  mit  '[9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nde' das Programm beende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Arbeit  seit Programmstart oder dem letzten Datensichern ist in dies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e  verloren.  Sie  retten aber die Lauff�higkeit des Programmes mit d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iversionen, die Sie beim letzten Datensichern/Programmstart hatt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te  das  auch  nach einem Kaltstart/Reset keinen Erfolg haben, d.h. d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   Fehlermeldungen   bringen  oder  nicht  ordnungsgem��  arbeite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verst�mmelte  oder  falsche Daten) hilft nur noch, alle '*.BAK'-Dateien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*.DAT'-Dateien   umzubenennen.   Eine   oder  mehrere  Dateien  sind  dan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t�mmelt  worden.  Die  zuletzt  get�tigten Eingaben sind dann verlore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  ist  in meiner Installation bei dem 3-j�hrigen Probelauf nie in ein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�ffentlichten  Version  vorgekommen!  Es  liegt diesbez�glich auch ke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hlermeldung v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�tigen  Sie  falls  gew�nscht  die  Funktion [2] und wiederholen Sie d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][3] Auftragsdatei s�uber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sher  wurden  bezahlte  Rechnungen  noch  solange  in  der  Auftragsdate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lten,  bis  der  zugeh�rige  Auftrag  an  die  ersten Stellen der Date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rutscht  ist  und  wurde  erst  dann  vom  Programm  beim einem folgend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ichervorgang autom. reorganisiert und aus der Auftragsdatei genom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teil : Die meisten bezahlten Rechnungen konnten noch einige Zeit m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m Programmteil eingesehen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chteil: Die Auftr�ge von bezahlten Rechnungen werden oft lange in 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ftrag-Datei mitgeschleppt, falls unerledigte Auftr�ge (nic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der nur teilbezahlte Rechnungen, unbearbeitete Auftr�g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VA's, Angebote oder Rechnungen, bei denen vergessen wurde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e als 'bezahlt' einzugeben, oder vergessene Stornos etc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s Rutschen von bezahlten Rechnungen an die erst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eistellen (1. gelisteter Auftrag in der Liste) verhinder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e Auftragsdatei wird nach einiger Zeit �berf�llt und d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eit zum Laden und Speichern steigt erheblich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es bleibt auch weiterhin so. Evtl. wird zuk�nftig v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m autom. ein Hinweis ausgegeben, wann e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organisation der Auftr�ge per [6][3] (un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'Datensicherung') sinnvoll w�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ch     den    Programmteil   'A[6][3]   Auftragsdatei   s�ubern'   un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Datensicherung'  k�nnen Sie alle Rechnungen mit Auftragsstatus 'bezahlten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der  Auftragsdatei  entfernen!  Geben  Sie vorher alle bisher bezahlt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nungen  auch  als  'bezahlt'  ein.  Siehe  Programmteil [4] Rechnunge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durch   kann   wieder   Speicherplatz   frei  werden  und  die  Lade-  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icherzeiten  verk�rzen  sich  z.T.  gewaltig.  Die entfernten Rechnung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d  im Programmteil [3] Auftragspflege danach nicht mehr einsehbar! Fal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 Systemprogramm  AC_SYSXL.PRG  'System:  Systemdaten'  die  Option 'Al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hnungen  speichern?'  gew�hlt wurde, kann danach die Rechnungen �ber d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teil  [1][2]  Kunden  suchen/�ndern  nachgeladen,  eingesehen 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l. als Kopie ausgedru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6][4] Auftragsdatei s�ubern + Speicher aufr�um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 erf�llt  die  selbe Funktion wie eben beschrieben. Zus�tzlich r�umt 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h  den  RAM-Speicher  auf und dimensioniert die Auftragspositionen evt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 den  in  AC_SYSXL.PRG  'System: Dateigr��en' eingegebenen Wert zur�ck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s  dieser  von den verbleibenden Dateien nicht mehr �berschritten wi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ird u.U. noch mehr Speicherplatz freigegeb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[7] Terminplan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 Programm ist ein einfacher Terminplaner integriert, der sich bisher au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tragstermine,  zu  berechnende  Lieferscheine, Erinnerungen an erstell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stenvoranschl�ge/Angebote    und   f�llige   Rechnungen   sowie   f�lli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kelbestellungen  bezieht.  Eine  erweitere, freie definierbare Funk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rd bei Bedarf folg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te [7] im Hauptmen� l��t, wie bei Programmstart nacheinander 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heutige Auftragstermine (Datumseingabe bei Programmstart g�ltig)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zu berechnende Lieferscheine, KVA's/Angebote die nicht vergess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rden sollten, siehe Auftragsstat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alle Rechnungen mit Auftragsstatus 'f�llig' oder 'f�llige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ilzahlung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f�llige Bestellungen aus Programmteil S[3][2]  Bestellung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listen und kehrt dann ins Hauptmen� zur�c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r  Terminplaner  wird sofort nach Programmstart als erstes automatis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tartet  um  die  Termine in Ged�chtnis zu rufen. Mit gedr�ckter [Shift]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te  kann dieser �bersprungen werden, falls er zu umfangreich oder l�sti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[8] Textedit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gemein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t  der  Version  2.01  ist  ein  sehr einfacher Texteditor in A_COUNT.P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iert,   der   aus   Gr�nden  einer  sparsamen  Speicherverwaltung 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entlichste Funktionen beschr�nkt 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 Neuheit  ist  jetzt  die  halbautom.  Mahnungserzeugung und Hilfen z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zeugung   von   Lieferscheinen  (Werksreparaturen)  per  Text-Makros  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vorlagen  sowie  per  Taste [Tab] das 8-spaltenweise Springen innerhal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 Zeile  sowie die Reaktion auf die 'Cursor links'-Taste am Zeilenanfa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 Sprung  ans  Zeilenende  der  vorherigen  m�glich.  Da die Ausgabe p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-Sequenzen  im  VT-52-Standard  erfolgt und jede Cursorzeile erst in d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abemodus  incl.  aller  interner Abfragen springt, ist die Ausgabe bz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-Geschwindigkeit nicht sehr ho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Vorteile dieses integrierten Texteditors sind 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Ausdruck von Gesch�ftsbriefen, Bestellungen, Anfragen, Mahnung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d Lieferschein an Kunden ohne da� Sie A_COUNT.PRG verlassen und si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ressen merken sowie auf eine externe Textverarbeitu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ur�ckgreifen m�ssen. Alle Daten k�nnen sofort eingesehen werd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F�r die meist ben�tigten Formen sind bereits Standardtexte vorhande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Sie laden, ab�ndern und ausdrucken k�nne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rucken Sie mit anderen Programmteilen (z.B. Lieferanten) ein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ndarbriefkopf (wie Lieferschein oder Reklamationen etc.) a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raufhin k�nnen Sie sofort mit dem Texteditor Ihren Te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nzuf�g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Anschriften von Kunden, Lieferanten sowie der eigener Abs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�nnen per Auswahl wie in den entsprechenden Programmfunktion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fachst und schnellstens in den Texteditor �bernommen werde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iese Standardtexte k�nnen Sie nat�rlich auch Ihren Anforderu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d Druckformaten entsprechend ab�ndern und wieder speicher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Eigene, neue Standardtexte k�nnen einfach erstellt und gespeiche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rd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Als Neuheit k�nnen seit der Version 3.05 auch Vorlagen f�r Mahnung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d Lieferscheine an Lieferanten erstellt und mit Text-Makros, d.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tzhalter f�r  Daten von Mahnungen und Auftragsdaten etc. im Te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ingegeben und per Taste ersetzt werden. Siehe sp�ter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Es k�nnen jetzt auch Sonderzeichen durch Folgen [Ctrl]-Tastenkombi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tionen wie [Ctrl]+[A] [Ctrl]+[Sonderzeichen] eingegeben werd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rch die ebenfalls w�hrend des Ausdruckes auf Schrifteffekte w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Schmaldruck', 'Breitdruck', 'Fettdruck', 'Kursivdruck'  etc. ge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haltet werden kann. Die Belegung der Sonderzeichen, die ebenfal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�r die Erstellung der Formularvorgaben per Texteditor gilt, ent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hmen Sie der folgenden Zeichensatz-Tabelle! Diese Steuerzeic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rden angezeigt, die Auswirkung auf dem Drucker sind im Textedit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ider (aus Speicherplatzgr�nden noch) nicht ersichtlich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ASCII-Nummern  f�r  die einzelnen (Sonder-)Zeichen sowie die Erzeugu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n  normalerweise  nicht  erreichbaren Sonder- und Steuerzeichen entnehm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bitte dem Druckerhandbuch sowie folgender Tabell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eiden Sie, jeden neuen Text zu speichern, um im Textordner nicht d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le Chaos entstehen zu lassen! Speichern Sie nur die Standardtex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ienu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1]  Neuer Te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2]  laden  *.T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3]  Mahnungen     *.AC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4]  Lieferscheine *.AC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dienu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m  Start des Texteditors erscheint eine FILE-SELECT-BOX aus der S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Datei (Text) per Anklicken und [Okay] laden k�nnen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um diesen weiterzubearbeit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um diesen als Vorlage f�r Briefe, Bestellungen, Mahnungen etc. z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wen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icken  Sie  [Abbruch] k�nnen Sie einen neuen Text eingeben! Danach werd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IMMER nach dem Dateinamen gefrag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Nach FILE-SELECT-[Okay] kann dieser Name ver�ndert werde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Dieser Name ist g�ltig falls Sie mit [F 1] den Text oh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nsabfrage durch die FILE-SELECT-BOX zwischenspeichern! Wird 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 nicht ver�ndert, so wird der geladene Text auf dem Datentr�g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berschriebe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Nach FILE-SELECT-[Abbruch] MUSS ein NEUER Dateiname eingegeben werde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Auf jeden Fall mu� unter der Texteditor-Anzeige 'Datei: ' e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 stehen, der nicht blo� '.TXT' laute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  Fileselectoren  (evtl.  mit  vollst�ndiger  Tastaturbedienung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 unterst�tz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Maximale Textl�nge betr�gt 119 Zeil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Maximale Zeilenl�nge ist 77 Zeic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Die Dateikennung f�r Texte aus ACOUNTXL.PRG ist '*.TXT' als Exten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on. Halten Sie sich bei Neueingaben bitte auch daran, sonst k�nnt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hlerhafte Speicher- und Ladevorg�nge auftrete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den und Speichern Sie aus Ihrem Haupt-Laufwe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ktionen des Texteditor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[links]/[rechts]       : Cursorposition innerhalb der Ze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 xml:space="preserve">nder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[auf]/[ab]             : Zeile w�hl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[links] am Zeilenanf.  : Cursor springt ans Ende 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vorherigen Ze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turn]/[Enter]              : N�chste Zeile bzw. neue Zeile 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exten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r Home]                    : Cursor   springt   abwechselnd   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en Textanfang/-en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1]                          : Zwischenspeichern unter dem geladen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bzw. daraufhin ver�nderten Dateinam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1]+[Shift]                  : holt Rechnungsdaten f�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Mahnungserzeugu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2]                          : vergr��ert  f�r  den Ausdruck  d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linken Rand  schrittweise (siehe Anzei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'linker Rand'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2]+[Shift]                  : verkleinert  den linken R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chrittweise (siehe Anzeige 'link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Rand'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3]                          : Cursor 10 Zeilen wei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4]                          : Cursor 10 Zeilen zur�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5]                          : f�gt eine Leerzeile an 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ursorposition ein.  Die  aktuelle Ze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wird nach  unten geschob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6]                          : entfernt  die  Zeile,  in der  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ursor steht. Die restlichen Zeil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r�cken au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7]                          : holt Ihre System-Adres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8]                          : eine Kundenadresse kann gesucht 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geladen werden, siehe A[1][2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9]                          : eine Lieferanten-Adresse kann gesuc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und geladen werden, siehe S[4][2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: F7,  F8, F9 f�gen je an 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ursorposition ei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10]                         : druckt den Text a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trl]+[Insert]               : schaltet zwischen INSERT- und �BER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CHREIBE-Modus hin und 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(Gilt f�r das ganze Programm.) Sie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'Grunds�tzliche Bedienhinweise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do]                        : l�scht den aktuellen Text nach Sicher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heitsabfr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b]                         : Cursor springt 8 Spalten wei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trl][-&gt;]                    : Cursor springt ans Zeilenen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trl][&lt;-]                    : Cursor springt an den Zeilenanfa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sc]                         : Beendet den Texteditor und bietet d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M�glichkeit, den Text mit neuem Nam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zu speicher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u Text speichern bzw. linker Rand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Einstellungen  des  linken  Randes  f�r den Ausdruck wird mit dem Te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peichert  und  ist  nach  dem Laden wieder aktiv! Achten Sie darauf, da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 bei  Ausnutzung der max. Zeilenl�nge + Einstellung des linken Randes 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nicht den rechten Rand des Druckers �berschreit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.  ca.  12!  Dieser  'linke  Rand'  wird auf dem Bildschirm nicht darge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e Arbeit mit Text-Vorlag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halbautomatische Mahnungserzeugung mit Vorlagetexten und Makr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lagenextension '*.ACM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 k�nnen  sich  Standardtexte  f�r Mahnungen f�r Ihre Gesch�ftsvordruck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passen  und  z.B.  als  Vorlage 'MAHNUNG.ACM' abspeichern. Nach Taste '3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�r  Mahnungen)  im  Auswahlmen�  f�r  Textarten  k�nnen  Sie  eine dies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lagen  incl.  Makros  laden.  F�r  die  folgenden Daten k�nnen nebenste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de  Makros  als  Platzhalter  f�r  Mahnungen  in den Text (vor der Rech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ngswahl) eingesetzt werde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A   = Kundenadres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D   = Datu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N   = Kunden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S   = Rechnungsdatu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F   = F�lligkeitsdatu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#   = Rechnungsnum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?   = Rechnungsbruttobetrag - Sk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  Platzhalter  werden nach der Auswahl einer zu mahnenden Rechnung p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ift]+[F1]  und  Eingabe  der  Rechnungsnummer  (die als 'berechnet' o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teilbezahlt',   nicht   als   'bezahlt'  gespeichert  sein  mu�)  mit  d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weiligen  Daten ersetzt. Die Rechnungsnummern der zu mahnenden Rech- nu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ssen  Sie  sich  bisher  noch  merken. Eine Suche nach Auftr�gen ist no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m�glich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ht   existierende  Rechnungsnummern,  oder  Rechnungen,  die  nicht  d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tragsstatus  'berechnet' oder 'teilbezahlt' haben, werden ignoriert. D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ndenadresse  schiebt  die  restlichen  Zeilen nach unten. Achten Sie ab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auf,  ob  die  Anrede  die  richtige  Form  hat,  bevor  Sie die Mahnu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drucken.  Speichern Sie die Mahnung danach NICHT ab, sonst verlieren S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Original mit den Makros. Drucken Sie 2-mal f�r Ihren Durchschla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 Vorlage  ist  'MAHNUNG1.ACM'  enthalten  und k�nnte f�r die 2., und 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nung  erweitert  werden.  Speichern  Sie diese Vorlage mit der Extens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*.ACM'  ab.  Den  aktuellen  Text  k�nnen  Sie unter der Extension '*.TXT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ichern,  aber  Vorsicht, l�schen Sie nicht die Vorlage mit der Extens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.AC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ierung von Lieferscheinen/Werksrep. mit Vorlagetexten und Makr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lagenextension '*.ACL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  k�nnen  sich  f�r  Lieferscheine  an  Lieferanten f�r Werksreparatur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chiedene  Vorlagen  (z.B.:  Werksreparatur,  Kulanz,  Reklamation,  Ga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tiereparatur)  erzeugen, die durch Taste '4' (f�r Lieferscheine) gelad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.  Nach  [Shift]+[F1]  und  Eingabe  der  Auftragsnummer (die als '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beit'  gespeichert  sein mu�) wird diese Vorlage mit Daten er- setzt. D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feranten  m�ssen  Sie  noch  am  Textanfang  per 'F9' ausw�hlen. F�r d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genden   Daten   k�nnen   nebenstehende   Makros   als  Platzhalter  f�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eferscheine in den Text (vor der Auftragswahl) eingesetzt werde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%G = Unter 'Ger�t' im Auftrag eingegebenes Ger�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%F = Die 3 Zeilen unter denen der Fehler im Auftrag eingegeben 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%D = Das aktuelle Datu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%# = Die gew�hlte Auftragsnu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  Vorlagen   sind   'LSWR.ACL'   (f�r   LieferSchein   WerksReparatur)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LSWRKVA.ACL'  (f�r  LieferSchein WerksReparatur auf Kostenvoranschlag) 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LSWRGAR.ACL'  (f�r  LieferSchein  WerksReparatur auf Garantie) enthal- t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 k�nnen beliebig erweiter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ichern  Sie  diese  Vorlage  mit der Extension '*.ACL' ab. Den aktuell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 k�nnen  Sie  unter  der  Extension  *.TXT  speichern,  aber Vorsich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schen Sie nicht die Vorlage mit der Extension *.AC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e   komplette   auftragsbezogene  Verwaltung  von  Werksreparaturen  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hnungen  kann  leider  (noch)  nicht geboten werden, aber also arbeitser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ichternde  Zugabe  tut's  dies  allemal. Leider kann auch noch keine Ver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tung  von  Kaufdatum,  Garantie,  Limit,  Seriennummer, Ger�teherste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vor der Fakturierung gebot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[9] Programmen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beendet  das  Programm.  Nach  einem  weiteren Tastendruck werden vor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 Dateien  aus  dem  RAM und einer evtl. RAM-Disk wieder auf den Daten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�ger  gesichert.  Bei  eingeschaltetem  'Backup'  in  AC_SYSXL.PRG  un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:  Systemdaten  werden  vor  dem  Sichern Backup-(Sicherungs-)Datei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zeug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dann, viel Spa� und gutes Gelingen bei der Arbei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nst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Zur RAM-Dis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Zu Artikelverwaltung und Best�nde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Zum Auftragsausdru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Zum Rechnungsdruck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mular-Vorga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Zur RAM-Dis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ls  Sie  mit  einer  RAM-Disk  arbeiten,  wird  dieser freie Speicher 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tmen�  (siehe  'Funktionen  im  Hauptmen�') von ACOUNTXL.PRG angezeig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lte  dieser  Speicherplatz  knapp werden, sollte die RAM-Disk vergr��e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.  Dies  wird  aber  je  nach RAM-Disk meistens erst nach einem Res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er   Neustart   m�glich.  Benutzen  Sie  wenn  m�glich  eine  dynamisch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feste  RAM-Disk und achten Sie darauf, da� diese auf das richtige (m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_SYSXL.PRG  'System: Systemdaten' eingegebene!) Laufwerk angemeldet wird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teilhaft  w�re eine RAM-Disk, die aus dem AUTO-Ordner heraus, bereits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tiger  Gr��e  startet!  Bedenken Sie aber, da� der Betrieb mit RAM-Disk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ts unsicherer ist als der reine Festplattenbetri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Zu Artikelverwaltung und Best�nde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t  wenn  Rechnungen  als  Auftragsstatus  bezahlt  eingegeben werden, s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   auch   die  Artikelbest�nde  in  der  Artikel-Datei  'ARTIKEL.RDM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rigiert.  Nur  deshalb sind wiederholte Ausdrucke von Rechnungen m�gli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ne  entstehende Fehler in den Best�nden. Deshalb k�nnen einzelne Best�n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 der   Zeit  zwischen  Rechnungsstellung  und  Bezahlung  falsch  sei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gemeine,   aus  der  'KATALOG.DAT'-Datei  geholte  oder  per  Taste  'B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egebene  Artikel haben keine Bestands-Verwaltung und k�nnen bedenkenlo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big  eingesetzt  werden.  Dies  sollte vor allem bei Massenartikel 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kel,  bei  denen  keine  Bestandsverwaltung erw�nscht oder zu aufwendig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(Pfennigartikel in -zig Variationen) ein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Zum Auftragsausdru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   wird   in   dieser   Version  bereits  anhand  einer  Formular-Vorga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UFTRAG.FRM'  ausgedruckt. Sie k�nnen also das Aussehen des Auftrages fa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Zum Rechnungsdruck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  Rechnungs-,  KVA-,  Angebots-,  bzw.  Lieferscheinausdruck  ist  no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eits     anhand   der   Formular-Vorgaben   'RECHNUNG.FRM',   'KVA.FRM'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NGEBOT.FRM'  und  'LS.FRM'  sowie  gemeinsam f�r die Daten 'RECHNUNG.LIN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li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auf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  Rechnungs-Ausdruck   ist   sicherheitshalber   auf  Einzelblatteinzu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gelegt.  Da  der  Ausdruck  per  Betriebssystem vorgenommen wird, gelt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  die 30 Sekunden 'Time-Out'. D.h. wird der Ausdruck gestartet und kan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  Drucker insgesamt l�nger als 30 Sekunden nicht drucken, (Drucker nic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ngeschaltet,  zu  lange  Wartezeiten  w�hrend  der  Druckblattwechsel au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LINE  oder Drucker �berhaupt OFFLINE) t�uscht das Betriebssystem nach 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kunden  vor,  es  h�tte  ausgedruckt  (um  eine  Dauerblockade  in  ein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losschleife zu verhindern) und das Programm f�hrt 'unwissend' fo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  �belster  Fehler  kam  es  vor,  da� mehrseitige Rechnungsdrucke un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n  Bedingungen  nicht  komplett  ausgedruckt  wurden.  Dies wird jetz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hindert, in dem vor jeder neuen Seite folgende Abfrage erscheint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N�chste Seite drucken? [J/N] 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rde   eine  Seite  komplette  ausgedruckt,  stoppt  das  Programm.  Jetz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genderma�en vorgehe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f dem Drucker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Blatt entnehmen mit Drucker-Taste [FORM FEED] (nur falls Blatt nic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nz ausgefahren wurd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Neues Blatt einleg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Taste [FORM FEED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Taste [ON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n  im  Programm  Taste [J] und der Ausdruck f�hrt fort. Taste [N] bric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 Ausdruck ab! (siehe Programm A[4] Rechnungsausdruc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TUNG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�tigen  Sie  erst  mit [J] wenn ein neues Blatt eingelegt ist um sic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r einem Abbruch des Ausdruckes seitens des Betriebssystem zu sei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druck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resse  und  Datum  wird  auf jeder Seite ausgegeben! Die Seiten werden a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te  '2'  durchnummeriert!  Gedruckt  wird  in  der  im Rechnungsformul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CHNUNG.FRM   und   RECHNUNG.LIN)  eingestellten  Schrift.  Der  Ausdru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folgt   seitenweise!   (Seitenweise  best�tigen!).  Skonto,  Mwst,  Sum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etto/Brutto)   und   die  Abschlu�texte  werden  auf  der  letzten  Sei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e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ormular-Vorga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XL-Version  hat  jetzt  f�r  den  Ausdruck nicht mehr feste, programm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  Formate.  Mit  ASCII-Texteditoren  k�nnen jetzt Beispielformular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beim  Ausdruck  nachgeladen  werden,  vorgegeben werden und jetzt au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ular-Platzhalter  (Makros)  f�r  bestimmte Daten beinhalten d�rfen, d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m Ausdruck ersetzt werden und zwar f�r folgende Druckerausgabe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Rechnungen        RECHNUNG.FR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r Rechnungskop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Angebot           ANGEBOT.FR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r Angebotskopf (entspricht meist Rechnungskopf mit eventueller Ausga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 Textes 'Angebot'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KVA               KVA.FR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r KVA-Kopf (entspricht meist Rechnungskopf mit eventueller Ausga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 Textes 'KVA'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ieferschein      LS.FR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r Lieferschein-Kopf (entspricht meist Rechnungskopf mit eventue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sgabe des Textes 'Lieferschein'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Rechnung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gebo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V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eferscheine     RECHNUNG.L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h�lt f�r obigen 4 Formulare die eigentlichen Rechnungsdaten m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nge, Text, Einzelpreis und Gesamtpre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Auftr�ge          AUFTRAG.FR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ersetzt Auftragsformular-Voreinstellung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_SYSXL.PRG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ieferantenbriefkopf(2 Stk. mit eigenem Privat- oder Firmenkopf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IEFERS1.FR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�r Bestellungen und Lieferantenbriefkopf S[4][1]mit eigenem Briefkop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i Vorgabe 'Firma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IEFERS2.FR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.B. mit Privatabse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Umschlagdruck(DIN A 6 und DIN A 6 lang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MSCHL1.FRM   DIN A 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MSCHL2.FRM   DIN A 6 la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Postkartendruck POSTCARD.FR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 xml:space="preserve">berweisungsdruck UEBERW1.FRM f�r Programm S[4][4][5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Mahnung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r als zu ladender Mustertext in den Texteditor inklusive Makr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Etiketten         ETIKETT.FR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�r Preis-Etiketten, gedacht incl. ausgegebenem Eigennamen. Diese si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 dieser Version frei gestaltbar. Einige Einschr�nkungen m�ssen S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edoch beachten, da hier f�r die rechtsb�ndige VK-Preisangabe e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B-Anweisung n�tig ist, dessen Steuerzeichenabschlu� jedoch e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Geben Sie zur Definition des Druckersteuerzeichens dazu d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Esc][D][Tabzahl] in den Texteditor ein und f�gen Sie ein Leerzeich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. Dieses mu� darauf in einem Filemonitor (z.B. in Harlekin) in e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0'-Byte ge�ndert werden, siehe auch Druckerhandbuch. Ein Laden 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eder Speichern des Vorgabeformulares in einen Texteditor ist hi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icht mehr so einfach m�glich, da '0'-Bytes i.d.Regel beim Laden imm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Leerzeichen gewandelt werden und der Etikettausdruck so st�ndi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hlerhaft sein w�rde. Einfach ist's leider derzeit nicht m�gli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lten Sie sich besser eng an das gelieferte Vorgabeformular; Nich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e Kombinationen klappen reibungslos.)'0'-Byte erfordert, d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t dem Texteditor nicht einzugeben 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Aufkleber         AUFKLEB.FR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�r Preis-Etiketten, gedacht ohne ausgedrucktem Eigennamen, aber au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ere Kombinationen sind auf Grund freier Gestaltbarkeit m�gli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iteres siehe Etikette und Fu�note hierz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  Formular-Vorgaben  tragen die Endung: '*.FRM' oder '*.LIN' und m�ss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 Ordner 'FORMULAR' des eingegebenen Hauptverzeichnises lie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  der  Version  3.03XL  k�nnen  Sie  Formular-Platzhalter (Makros) in d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erformularen f�r Druckerausgaben vergeb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se  Platzhalter  sollten  nat�rlich  sinnvoll,  d.h.  nur  dort vergeb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en  wo  dies auch n�tig und m�glich ist, siehe Beispielformulare, son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bts  Fehler,  d.h.  der  jeweils  zuletzt  geladene  Eintrag unter dies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zhalter  wird  eingesetzt,  d.h.  die Leerzeichen (und bei Fehlern au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zhalter) werden �berschrieben, ob es Sinn macht oder nic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 Formulare  k�nnen  jetzt auch Steuerzeichen f�r den Drucker enthalte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e z.B. 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Epson-Code (ASCII oder [Byte-Wert]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Breitdruck ein/aus         #    = [14]         | #    = [20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Fettdruck ein/aus          #E   = [27][69]     | #F   = [27][70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chmaldruck ein/aus        #    = [15]         | #    = [18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Kursivdruck ein/aus        #4   = [27][52]     | #5   = [27][53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Hoch-/Tiefst. ein/aus      #S[0]= [27][83][0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#S[1]= [27][83][1]  | #T   = [27][84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Elite/Pica                 #M   = [27][77]     | #P   = [27][80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NLQ-/Entwurfszeichens.     #x[1]= [27][120][1] | #x[0]= [27][120][0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NLQ-Roman/-Sans Serif      #k[0]= [27][107][0] | #k[1]= [27][107][1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Seitenvorschub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= [12]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Reset                      #@   = [27][64]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usw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ird  also z.B. '#x[1]#k[1]#MRechnung: #x[0]#P' in das Formular eingegeben,  </w:t>
      </w:r>
    </w:p>
    <w:p>
      <w:pPr>
        <w:pStyle w:val="PreformattedText"/>
        <w:bidi w:val="0"/>
        <w:jc w:val="left"/>
        <w:rPr/>
      </w:pPr>
      <w:r>
        <w:rPr/>
        <w:t xml:space="preserve">wird   der   Text   'Rechnung:   '  in  NLQ-Sans  Serif-Schrift  mit  Elite  </w:t>
      </w:r>
    </w:p>
    <w:p>
      <w:pPr>
        <w:pStyle w:val="PreformattedText"/>
        <w:bidi w:val="0"/>
        <w:jc w:val="left"/>
        <w:rPr/>
      </w:pPr>
      <w:r>
        <w:rPr/>
        <w:t xml:space="preserve">Zeichenbreite (12 Zeichen/Zoll) geschrieben und danach zur�ckgesetzt!  </w:t>
      </w:r>
    </w:p>
    <w:p>
      <w:pPr>
        <w:pStyle w:val="PreformattedText"/>
        <w:bidi w:val="0"/>
        <w:jc w:val="left"/>
        <w:rPr/>
      </w:pPr>
      <w:r>
        <w:rPr/>
        <w:t xml:space="preserve">#@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HTUNG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mulare bestehen aus...  </w:t>
      </w:r>
    </w:p>
    <w:p>
      <w:pPr>
        <w:pStyle w:val="PreformattedText"/>
        <w:bidi w:val="0"/>
        <w:jc w:val="left"/>
        <w:rPr/>
      </w:pPr>
      <w:r>
        <w:rPr/>
        <w:t xml:space="preserve">- den eigentlichen Texten (z.B. eigenen Anschrift, Konto etc.)  </w:t>
      </w:r>
    </w:p>
    <w:p>
      <w:pPr>
        <w:pStyle w:val="PreformattedText"/>
        <w:bidi w:val="0"/>
        <w:jc w:val="left"/>
        <w:rPr/>
      </w:pPr>
      <w:r>
        <w:rPr/>
        <w:t xml:space="preserve">- den Druckersteuerzeichen falls andere als die druckerintern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rmalschrift gew�nscht ist.  </w:t>
      </w:r>
    </w:p>
    <w:p>
      <w:pPr>
        <w:pStyle w:val="PreformattedText"/>
        <w:bidi w:val="0"/>
        <w:jc w:val="left"/>
        <w:rPr/>
      </w:pPr>
      <w:r>
        <w:rPr/>
        <w:t xml:space="preserve">- den Platzhaltern f�r bestimmte Daten wie Kundenadresse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chnungsnummer, Menge, Rechnungstexte etc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ei  der  Erstellung  der  Formulare  m�ssen  Sie  ebenfalls  noch folgende  </w:t>
      </w:r>
    </w:p>
    <w:p>
      <w:pPr>
        <w:pStyle w:val="PreformattedText"/>
        <w:bidi w:val="0"/>
        <w:jc w:val="left"/>
        <w:rPr/>
      </w:pPr>
      <w:r>
        <w:rPr/>
        <w:t xml:space="preserve">Tatsachen  beachten  um  Fehler  zu  vermeiden,  da gerade durch unbedachte  </w:t>
      </w:r>
    </w:p>
    <w:p>
      <w:pPr>
        <w:pStyle w:val="PreformattedText"/>
        <w:bidi w:val="0"/>
        <w:jc w:val="left"/>
        <w:rPr/>
      </w:pPr>
      <w:r>
        <w:rPr/>
        <w:t xml:space="preserve">Formulare  etliches  (auch  in  den  A_COUNT-Programmroutinen)  angerichtet  </w:t>
      </w:r>
    </w:p>
    <w:p>
      <w:pPr>
        <w:pStyle w:val="PreformattedText"/>
        <w:bidi w:val="0"/>
        <w:jc w:val="left"/>
        <w:rPr/>
      </w:pPr>
      <w:r>
        <w:rPr/>
        <w:t xml:space="preserve">werden kann: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Platzhalter werden gel�scht und '�berschrieben', nicht verschoben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au�er bei Etiketten und Aufkleber), d.h. nach dem jeweilige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atzhalter m�ssen Sie gen�gend Leerstellen f�r die jeweilige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ingesetzten Daten eintippe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chtig f�r die Ausgabe von Rechnungen: Der Platzbedarf von..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Menge:  =  7 Zeichen + Leerstell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Text:   = 54 Zeichen + Leerstell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E-Preis: =  9 Zeichen + Leerstell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G-Preis: = 10 Zeichen + Leerstelle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-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80 Zeiche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 diese 80 Zeichen gerade so linksb�ndig in eine Zeile passen, sollt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ier also in der Zeichenbreite Elite gedruckt werden!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ese Abst�nde sollten eingehalten werden um Fehler und  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berschreibungen der Platzhalter zu vermeiden --&gt;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�mmster Fehler: E-Preis-Platzhalter wird von Text gel�scht falls de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bstand zu klein ist!!!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Geben Sie je Zeile soviele Leerzeichen ein da� die Zeile kplt., ohn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rlust gedruckt werden kann. Im Normalzeichensatz sind das 80 Zeichen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eses �ndert sich jedoch bei Breitdruck (40 Zeichen) oder Schmaldruck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ca. 136 Zeichen). Ebenfalls �ndert sich dies mit Zeichenbreite Elit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ca. 96 Zeichen je Zeile) oder Elite + Schmalschrift (ca. 160 Zeichen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ica hat ohne Schmalschrift 80 Zeichen je Zeil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e Anzahl der jeweiligen Leerzeichen sind von der/den jeweilige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hrift(en) in der Zeile abh�ngig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Zu lange Zeilen im Formular k�nnen zus�tzliche Leerzeilen ode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rschobene Zeilen/Ausgaben hervorrufen!!!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achten Sie auch f�r Epson-Kompatible: NLQ und Doppeldruck ha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orrang vor Schmalschrift, also hier nicht aktivierba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reitdruck ist jeweils die doppelte Elite oder Pica-Zeilenbreite, also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s passen nur halb so viele Zeichen in eine Zeile!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ruckersteuerzeichen d�rfen NICHT (als Leerzeichen) mitgez�hlt werden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ese werden also vom Drucker verschluckt!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Die Kundenadresse sollte bei Rechnungen ins Fenster von Umschl�ge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ssen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Der Test, ob das die Formular-Vorgabe pa�t kann folgenderma�e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reinfacht werden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it EVEREST.PRG das Formular �ndern/erstellen und jeweils vor dem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den und Speichern die 0-Byte-Wandlung einschalten (Unte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'Einstellungen/Diverses/Beim Speichern/Beim Laden) und bei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rforderlichen 0-Bytes statt dessen z.B. den Dezimalcode 255 eingebe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s Dokument wird dann mit 0-Bytes gespeichert, jedoch leider v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verest nicht so ausgedruck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hren Sie deshalb nach dem Speichern zum Desktop zur�ck und schiebe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e die Datei auf das Drucker-Icon. Anhand der ausgedruckte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atzhalter k�nnen Sie jetzt einfach die exakte Positionierung  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berpr�fen und Sie brauchen nicht jedesmal ACOUNT zu starte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HTUNG!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r Rechnungsausdruck �ber Vorgabeformulare ist erst seit Anfang Ok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6 integriert, also zur Zeit 3 Wochen. Aus Erfahrung mit andere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akturierungen (auch �ber 10000.- DM) wei� ich, da� sich hier ein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ge versteckter Fehler in den vielf�ltigen M�glichkeiten verberge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�nnen. Viele Tests wurden durchgef�hrt. Ich hoffe derer sind nich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hr zu viele in dieser Programmversion. Standardfehler werde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bgefangen, jedoch kann nicht jeglicher Fehler erkannt und abgefange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rden. Abst�rze oder seltsames Programmverhalten nach ungeeignete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der v�llig abartigen Formular-Vorgaben k�nnen nicht g�nzlich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rmieden werden!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rade hier sind Fehler (Fehldrucke etc.) m�glichst exakt zu melden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Vorgabeformulare evtl. mitsende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Anzahl der Positionen der berechneten Auftrages mitteile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alle sonst evtl. Wissenswertes ebenfalls mitteil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ei  Etiketten  und  Aufkleber) brauchen die Zeilen, die Ausgaben enthalten  </w:t>
      </w:r>
    </w:p>
    <w:p>
      <w:pPr>
        <w:pStyle w:val="PreformattedText"/>
        <w:bidi w:val="0"/>
        <w:jc w:val="left"/>
        <w:rPr/>
      </w:pPr>
      <w:r>
        <w:rPr/>
        <w:t xml:space="preserve">nicht  mit  Leerzeichen  bis zur letzten (80ste) Spalte gef�llt werden. Die  </w:t>
      </w:r>
    </w:p>
    <w:p>
      <w:pPr>
        <w:pStyle w:val="PreformattedText"/>
        <w:bidi w:val="0"/>
        <w:jc w:val="left"/>
        <w:rPr/>
      </w:pPr>
      <w:r>
        <w:rPr/>
        <w:t xml:space="preserve">Formular-Vorgaben  f�r  Etiketten  (au�er dem Eigennamen) und Aufkleber wie  </w:t>
      </w:r>
    </w:p>
    <w:p>
      <w:pPr>
        <w:pStyle w:val="PreformattedText"/>
        <w:bidi w:val="0"/>
        <w:jc w:val="left"/>
        <w:rPr/>
      </w:pPr>
      <w:r>
        <w:rPr/>
        <w:t xml:space="preserve">Artikelbezeichnung   und   -Typ,  Warengruppe,  Artikelnummer  etc.  werden  </w:t>
      </w:r>
    </w:p>
    <w:p>
      <w:pPr>
        <w:pStyle w:val="PreformattedText"/>
        <w:bidi w:val="0"/>
        <w:jc w:val="left"/>
        <w:rPr/>
      </w:pPr>
      <w:r>
        <w:rPr/>
        <w:t xml:space="preserve">eingesetzt   und   nicht   �berschrieben,   d.h.  diese  sollen  nicht  mit  </w:t>
      </w:r>
    </w:p>
    <w:p>
      <w:pPr>
        <w:pStyle w:val="PreformattedText"/>
        <w:bidi w:val="0"/>
        <w:jc w:val="left"/>
        <w:rPr/>
      </w:pPr>
      <w:r>
        <w:rPr/>
        <w:t xml:space="preserve">Leerzeichen  aufgef�llt  werden.  Dies  war  notwendig  um Probleme mit der  </w:t>
      </w:r>
    </w:p>
    <w:p>
      <w:pPr>
        <w:pStyle w:val="PreformattedText"/>
        <w:bidi w:val="0"/>
        <w:jc w:val="left"/>
        <w:rPr/>
      </w:pPr>
      <w:r>
        <w:rPr/>
        <w:t xml:space="preserve">rechtsb�ndigen,   TAB-genauen  Plazierung  des  VK-Preises  zu  beseitigen!  </w:t>
      </w:r>
    </w:p>
    <w:p>
      <w:pPr>
        <w:pStyle w:val="PreformattedText"/>
        <w:bidi w:val="0"/>
        <w:jc w:val="left"/>
        <w:rPr/>
      </w:pPr>
      <w:r>
        <w:rPr/>
        <w:t xml:space="preserve">Beachten   Sie  auch  der  '0'-Byte-Problem  mit  Texteditoren,  da  einige  </w:t>
      </w:r>
    </w:p>
    <w:p>
      <w:pPr>
        <w:pStyle w:val="PreformattedText"/>
        <w:bidi w:val="0"/>
        <w:jc w:val="left"/>
        <w:rPr/>
      </w:pPr>
      <w:r>
        <w:rPr/>
        <w:t xml:space="preserve">Druckersteuerzeichen   zur   Aufhebung   der   Steuerzeichen  ein  '0'-Byte  </w:t>
      </w:r>
    </w:p>
    <w:p>
      <w:pPr>
        <w:pStyle w:val="PreformattedText"/>
        <w:bidi w:val="0"/>
        <w:jc w:val="left"/>
        <w:rPr/>
      </w:pPr>
      <w:r>
        <w:rPr/>
        <w:t xml:space="preserve">ben�tigen   die   die   Texteditoren  i.d.Regel  nicht  verarbeiten.  Siehe  </w:t>
      </w:r>
    </w:p>
    <w:p>
      <w:pPr>
        <w:pStyle w:val="PreformattedText"/>
        <w:bidi w:val="0"/>
        <w:jc w:val="left"/>
        <w:rPr/>
      </w:pPr>
      <w:r>
        <w:rPr/>
        <w:t xml:space="preserve">vorherige Fu�note hierzu.  </w:t>
      </w:r>
    </w:p>
    <w:p>
      <w:pPr>
        <w:pStyle w:val="PreformattedText"/>
        <w:bidi w:val="0"/>
        <w:jc w:val="left"/>
        <w:rPr/>
      </w:pPr>
      <w:r>
        <w:rPr/>
        <w:t xml:space="preserve">Daher  k�nnen  nur  Texteditoren  verwendet  werden,  die  die  Eingabe von  </w:t>
      </w:r>
    </w:p>
    <w:p>
      <w:pPr>
        <w:pStyle w:val="PreformattedText"/>
        <w:bidi w:val="0"/>
        <w:jc w:val="left"/>
        <w:rPr/>
      </w:pPr>
      <w:r>
        <w:rPr/>
        <w:t xml:space="preserve">Sonderzeichen  (f�r  Druckersteuerzeichen!) zulassen UND die Leerstellen am  </w:t>
      </w:r>
    </w:p>
    <w:p>
      <w:pPr>
        <w:pStyle w:val="PreformattedText"/>
        <w:bidi w:val="0"/>
        <w:jc w:val="left"/>
        <w:rPr/>
      </w:pPr>
      <w:r>
        <w:rPr/>
        <w:t xml:space="preserve">Zeilenende NICHT beim Speichern herausl�sche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HARLEKIN III - Texteditor, der im 'Zeilenmodus' die Aufgabe ohn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bleme erf�llt, aber Probleme mit '0'-Bytes hat!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7up (ein feiner Texteditor incl. Rechenfunktion und Spaltensatz al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areware von Michael Th�nitz) mit Abschaltung des L�schens de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eerzeichen am Zeilenendes funktioniert, aber hat ebenfalls Problem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it '0'-Bytes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EVEREST ist ein sehr guter, g�nstiger Shareware-Texteditor von Olive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hmidt, der in neueren Versionen (ich benutzt 3.5D) zur Formularvor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abe am besten geeignet ist. Er ist zwar recht unscheinbar, er�ffne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ber nach l�ngerem Gebrauch seine G�te und l�uft bei mir als Edito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ter 'GNU-C', TeX und weiteren shellgesteuerten Programmen und soga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s angemeldeter ASCII-Dateiviewer am problemlosesten und am einfach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en. Das Programm ist die Sharewaregeb�hr von 20.- DM ech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r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i Abschaltung des L�schens der Leerzeichen am Zeilenende und OHN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eie Positionierung des Cursors. Dies ist der meiner Meinung nach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mpfehlenswerteste Editor f�r diesen Zweck, da selbst '0'-Byte durch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ndlung beim Laden und Speichern eingegeben werden k�nnen, die z.B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�r spezielle  Zeichens�tze gebraucht werden, z.B. EPSON-NLQ-Modu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'Roman' w�re in Dezimalcodes..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 120 1 27 107 0  =  Esc x [1] Esc k [0]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ben Sie z.B. f�r vor dem Laden und Speichern die '0'-Byte-Wandlung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'255' ein, k�nnen Sie die '0'-Byte mit [Alternate]+[2 5 5) eingebe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d werden dann aber als '0'-Byte gespeichert und es wird richtig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druckt!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Zum Rechnungsformular 'RECHNUNG.LIN'...  </w:t>
      </w:r>
    </w:p>
    <w:p>
      <w:pPr>
        <w:pStyle w:val="PreformattedText"/>
        <w:bidi w:val="0"/>
        <w:jc w:val="left"/>
        <w:rPr/>
      </w:pPr>
      <w:r>
        <w:rPr/>
        <w:t xml:space="preserve">Der   Rechnungskopf   wird   in   den   Formularen  RECHNUNG.FRM,  KVA.FRM,  </w:t>
      </w:r>
    </w:p>
    <w:p>
      <w:pPr>
        <w:pStyle w:val="PreformattedText"/>
        <w:bidi w:val="0"/>
        <w:jc w:val="left"/>
        <w:rPr/>
      </w:pPr>
      <w:r>
        <w:rPr/>
        <w:t xml:space="preserve">ANGEBOT.FRM  und  LS.FRM definiert. Hier darf keine Seitenvorschub (= ASCII  </w:t>
      </w:r>
    </w:p>
    <w:p>
      <w:pPr>
        <w:pStyle w:val="PreformattedText"/>
        <w:bidi w:val="0"/>
        <w:jc w:val="left"/>
        <w:rPr/>
      </w:pPr>
      <w:r>
        <w:rPr/>
        <w:t xml:space="preserve">[12])  eingegeben werden! An der Stelle nach der letzten Zeile diese Kopfes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bernimmt  dann das Formular 'RECHNUNG.LIN'dann die Ausgabeaufbereitung der  </w:t>
      </w:r>
    </w:p>
    <w:p>
      <w:pPr>
        <w:pStyle w:val="PreformattedText"/>
        <w:bidi w:val="0"/>
        <w:jc w:val="left"/>
        <w:rPr/>
      </w:pPr>
      <w:r>
        <w:rPr/>
        <w:t xml:space="preserve">eigentlichen Rechnungsdaten!  </w:t>
      </w:r>
    </w:p>
    <w:p>
      <w:pPr>
        <w:pStyle w:val="PreformattedText"/>
        <w:bidi w:val="0"/>
        <w:jc w:val="left"/>
        <w:rPr/>
      </w:pPr>
      <w:r>
        <w:rPr/>
        <w:t xml:space="preserve">Dieses  Formular  beinhaltet  die Ausrichtung der einzelnen Rechnungszeilen  </w:t>
      </w:r>
    </w:p>
    <w:p>
      <w:pPr>
        <w:pStyle w:val="PreformattedText"/>
        <w:bidi w:val="0"/>
        <w:jc w:val="left"/>
        <w:rPr/>
      </w:pPr>
      <w:r>
        <w:rPr/>
        <w:t xml:space="preserve">und wird in 3 Zeilen definiert.  </w:t>
      </w:r>
    </w:p>
    <w:p>
      <w:pPr>
        <w:pStyle w:val="PreformattedText"/>
        <w:bidi w:val="0"/>
        <w:jc w:val="left"/>
        <w:rPr/>
      </w:pPr>
      <w:r>
        <w:rPr/>
        <w:t xml:space="preserve">1. Zeile: ASCII-Eingabe der Anzahl Rechnungszeilen je Seite    z.B. '35'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 Anhaltspunkt sollte ein Wert zwischen 25 und 36 eingegeben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rden. Danach wird ein Seitenvorschub zur n�chsten Seiten mit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neuter Erzeugung des Rechnungskopfes ausgegeben. Denken Si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ran das auch die Seitenzahl in einer Rechnungszeil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tergebracht werden mu�! (Also max. m�gliche Anzahl - 1)  </w:t>
      </w:r>
    </w:p>
    <w:p>
      <w:pPr>
        <w:pStyle w:val="PreformattedText"/>
        <w:bidi w:val="0"/>
        <w:jc w:val="left"/>
        <w:rPr/>
      </w:pPr>
      <w:r>
        <w:rPr/>
        <w:t xml:space="preserve">2. Zeile: Definition des Zeichensatzes und der Zeichenbreite der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hnungszeilen                   z.B. Esc@Esc x [1] Esc k [1]  </w:t>
      </w:r>
    </w:p>
    <w:p>
      <w:pPr>
        <w:pStyle w:val="PreformattedText"/>
        <w:bidi w:val="0"/>
        <w:jc w:val="left"/>
        <w:rPr/>
      </w:pPr>
      <w:r>
        <w:rPr/>
        <w:t xml:space="preserve">3. Zeile: Positionierung der Daten Menge (%RM), Text (%RT), Einzelprei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%RE) und Gesamtpreis (%RG) einer Rechnungstextzeile in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liebiger Reihenfolge. Die 3. Zeile mu� ein [CR] beinhalten;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e sollten also im Editor den Cursor noch in die 1. Spalt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r 4. Zeile stellen k�nnen, sonst gibts eine Fehlermeldung im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OUNT-Rechnungsausdruck! Z.B.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%RM     %RT                                   %RE        %R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iehe auch Formular-Vorgabe: Wichtiges zu beachten!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ls Beispiel f�r RECHNUNG.LIN: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33  </w:t>
      </w:r>
    </w:p>
    <w:p>
      <w:pPr>
        <w:pStyle w:val="PreformattedText"/>
        <w:bidi w:val="0"/>
        <w:jc w:val="left"/>
        <w:rPr/>
      </w:pPr>
      <w:r>
        <w:rPr/>
        <w:t xml:space="preserve">#@#x##k##M  </w:t>
      </w:r>
    </w:p>
    <w:p>
      <w:pPr>
        <w:pStyle w:val="PreformattedText"/>
        <w:bidi w:val="0"/>
        <w:jc w:val="left"/>
        <w:rPr/>
      </w:pPr>
      <w:r>
        <w:rPr/>
        <w:t xml:space="preserve">%RM      %RT                                                %RE         %R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#@Basteln  Sie  erst  an  diesen  Formularen  wenn Sie das - mittlerweilen in  </w:t>
      </w:r>
    </w:p>
    <w:p>
      <w:pPr>
        <w:pStyle w:val="PreformattedText"/>
        <w:bidi w:val="0"/>
        <w:jc w:val="left"/>
        <w:rPr/>
      </w:pPr>
      <w:r>
        <w:rPr/>
        <w:t xml:space="preserve">Fakturierungen  der gehobenen Klasse �bliche - Prinzip begriffen haben. Bei  </w:t>
      </w:r>
    </w:p>
    <w:p>
      <w:pPr>
        <w:pStyle w:val="PreformattedText"/>
        <w:bidi w:val="0"/>
        <w:jc w:val="left"/>
        <w:rPr/>
      </w:pPr>
      <w:r>
        <w:rPr/>
        <w:t xml:space="preserve">mi�lungenen  Vorgaben  entstehen  ebenso mi�lungene Formulare! Beachten Sie  </w:t>
      </w:r>
    </w:p>
    <w:p>
      <w:pPr>
        <w:pStyle w:val="PreformattedText"/>
        <w:bidi w:val="0"/>
        <w:jc w:val="left"/>
        <w:rPr/>
      </w:pPr>
      <w:r>
        <w:rPr/>
        <w:t xml:space="preserve">den  letzten  Tip  und  die Erkl�rungen zu den Formularen f�r Etiketten und  </w:t>
      </w:r>
    </w:p>
    <w:p>
      <w:pPr>
        <w:pStyle w:val="PreformattedText"/>
        <w:bidi w:val="0"/>
        <w:jc w:val="left"/>
        <w:rPr/>
      </w:pPr>
      <w:r>
        <w:rPr/>
        <w:t xml:space="preserve">Aufklebe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ls  einziges  ist  das  Bestellformular  noch nicht so ganz frei einstell-  </w:t>
      </w:r>
    </w:p>
    <w:p>
      <w:pPr>
        <w:pStyle w:val="PreformattedText"/>
        <w:bidi w:val="0"/>
        <w:jc w:val="left"/>
        <w:rPr/>
      </w:pPr>
      <w:r>
        <w:rPr/>
        <w:t>bar. Das wird aber auch noch 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ormular-Platzhalter (Makros)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icht verwechseln mit Texteditor-Platzhalter (z.B. f�r Mahnungen)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%EA = eigene Anredeform </w:t>
      </w:r>
    </w:p>
    <w:p>
      <w:pPr>
        <w:pStyle w:val="PreformattedText"/>
        <w:bidi w:val="0"/>
        <w:jc w:val="left"/>
        <w:rPr/>
      </w:pPr>
      <w:r>
        <w:rPr/>
        <w:t xml:space="preserve">%EN = eigener (Firmen-)namen </w:t>
      </w:r>
    </w:p>
    <w:p>
      <w:pPr>
        <w:pStyle w:val="PreformattedText"/>
        <w:bidi w:val="0"/>
        <w:jc w:val="left"/>
        <w:rPr/>
      </w:pPr>
      <w:r>
        <w:rPr/>
        <w:t xml:space="preserve">%EB = eigene Branche </w:t>
      </w:r>
    </w:p>
    <w:p>
      <w:pPr>
        <w:pStyle w:val="PreformattedText"/>
        <w:bidi w:val="0"/>
        <w:jc w:val="left"/>
        <w:rPr/>
      </w:pPr>
      <w:r>
        <w:rPr/>
        <w:t xml:space="preserve">%ES = eigene Stra�e </w:t>
      </w:r>
    </w:p>
    <w:p>
      <w:pPr>
        <w:pStyle w:val="PreformattedText"/>
        <w:bidi w:val="0"/>
        <w:jc w:val="left"/>
        <w:rPr/>
      </w:pPr>
      <w:r>
        <w:rPr/>
        <w:t xml:space="preserve">%EO = eigener Ort (incl. PLZ) </w:t>
      </w:r>
    </w:p>
    <w:p>
      <w:pPr>
        <w:pStyle w:val="PreformattedText"/>
        <w:bidi w:val="0"/>
        <w:jc w:val="left"/>
        <w:rPr/>
      </w:pPr>
      <w:r>
        <w:rPr/>
        <w:t xml:space="preserve">%ET = eigenes Telefon </w:t>
      </w:r>
    </w:p>
    <w:p>
      <w:pPr>
        <w:pStyle w:val="PreformattedText"/>
        <w:bidi w:val="0"/>
        <w:jc w:val="left"/>
        <w:rPr/>
      </w:pPr>
      <w:r>
        <w:rPr/>
        <w:t xml:space="preserve">%EF = eigenes Fax </w:t>
      </w:r>
    </w:p>
    <w:p>
      <w:pPr>
        <w:pStyle w:val="PreformattedText"/>
        <w:bidi w:val="0"/>
        <w:jc w:val="left"/>
        <w:rPr/>
      </w:pPr>
      <w:r>
        <w:rPr/>
        <w:t xml:space="preserve">%EX = eigenes BTX </w:t>
      </w:r>
    </w:p>
    <w:p>
      <w:pPr>
        <w:pStyle w:val="PreformattedText"/>
        <w:bidi w:val="0"/>
        <w:jc w:val="left"/>
        <w:rPr/>
      </w:pPr>
      <w:r>
        <w:rPr/>
        <w:t xml:space="preserve">%E# = eigenes Konto </w:t>
      </w:r>
    </w:p>
    <w:p>
      <w:pPr>
        <w:pStyle w:val="PreformattedText"/>
        <w:bidi w:val="0"/>
        <w:jc w:val="left"/>
        <w:rPr/>
      </w:pPr>
      <w:r>
        <w:rPr/>
        <w:t xml:space="preserve">%EZ = eigene Bankleitzahl </w:t>
      </w:r>
    </w:p>
    <w:p>
      <w:pPr>
        <w:pStyle w:val="PreformattedText"/>
        <w:bidi w:val="0"/>
        <w:jc w:val="left"/>
        <w:rPr/>
      </w:pPr>
      <w:r>
        <w:rPr/>
        <w:t>%EV = eigene Bankverbindung (Nam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%LN = Lieferantenname </w:t>
      </w:r>
    </w:p>
    <w:p>
      <w:pPr>
        <w:pStyle w:val="PreformattedText"/>
        <w:bidi w:val="0"/>
        <w:jc w:val="left"/>
        <w:rPr/>
      </w:pPr>
      <w:r>
        <w:rPr/>
        <w:t xml:space="preserve">%LB = Lieferantenbranche (=2. Firmenname) </w:t>
      </w:r>
    </w:p>
    <w:p>
      <w:pPr>
        <w:pStyle w:val="PreformattedText"/>
        <w:bidi w:val="0"/>
        <w:jc w:val="left"/>
        <w:rPr/>
      </w:pPr>
      <w:r>
        <w:rPr/>
        <w:t xml:space="preserve">%LS = Lieferantenstra�e </w:t>
      </w:r>
    </w:p>
    <w:p>
      <w:pPr>
        <w:pStyle w:val="PreformattedText"/>
        <w:bidi w:val="0"/>
        <w:jc w:val="left"/>
        <w:rPr/>
      </w:pPr>
      <w:r>
        <w:rPr/>
        <w:t xml:space="preserve">%LO = Lieferantenort (incl. PLZ) </w:t>
      </w:r>
    </w:p>
    <w:p>
      <w:pPr>
        <w:pStyle w:val="PreformattedText"/>
        <w:bidi w:val="0"/>
        <w:jc w:val="left"/>
        <w:rPr/>
      </w:pPr>
      <w:r>
        <w:rPr/>
        <w:t xml:space="preserve">%LK = Kundennummer beim Lieferanten </w:t>
      </w:r>
    </w:p>
    <w:p>
      <w:pPr>
        <w:pStyle w:val="PreformattedText"/>
        <w:bidi w:val="0"/>
        <w:jc w:val="left"/>
        <w:rPr/>
      </w:pPr>
      <w:r>
        <w:rPr/>
        <w:t xml:space="preserve">%L# = Kontonummer des Lieferanten </w:t>
      </w:r>
    </w:p>
    <w:p>
      <w:pPr>
        <w:pStyle w:val="PreformattedText"/>
        <w:bidi w:val="0"/>
        <w:jc w:val="left"/>
        <w:rPr/>
      </w:pPr>
      <w:r>
        <w:rPr/>
        <w:t xml:space="preserve">%LZ = Bankleitzahl des Lieferanten </w:t>
      </w:r>
    </w:p>
    <w:p>
      <w:pPr>
        <w:pStyle w:val="PreformattedText"/>
        <w:bidi w:val="0"/>
        <w:jc w:val="left"/>
        <w:rPr/>
      </w:pPr>
      <w:r>
        <w:rPr/>
        <w:t xml:space="preserve">%LV = Bank des Lieferanten </w:t>
      </w:r>
    </w:p>
    <w:p>
      <w:pPr>
        <w:pStyle w:val="PreformattedText"/>
        <w:bidi w:val="0"/>
        <w:jc w:val="left"/>
        <w:rPr/>
      </w:pPr>
      <w:r>
        <w:rPr/>
        <w:t xml:space="preserve">%L? = �berweisungsbetrag f�r S[4][4][5] </w:t>
      </w:r>
    </w:p>
    <w:p>
      <w:pPr>
        <w:pStyle w:val="PreformattedText"/>
        <w:bidi w:val="0"/>
        <w:jc w:val="left"/>
        <w:rPr/>
      </w:pPr>
      <w:r>
        <w:rPr/>
        <w:t>%LR = Rechnungsnummer der �berweis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%EL = eigenes Firmenlogo als Briefkopf (ala fr�here Auftr�ge) </w:t>
      </w:r>
    </w:p>
    <w:p>
      <w:pPr>
        <w:pStyle w:val="PreformattedText"/>
        <w:bidi w:val="0"/>
        <w:jc w:val="left"/>
        <w:rPr/>
      </w:pPr>
      <w:r>
        <w:rPr/>
        <w:t xml:space="preserve">%D  = aktuelles Datum </w:t>
      </w:r>
    </w:p>
    <w:p>
      <w:pPr>
        <w:pStyle w:val="PreformattedText"/>
        <w:bidi w:val="0"/>
        <w:jc w:val="left"/>
        <w:rPr/>
      </w:pPr>
      <w:r>
        <w:rPr/>
        <w:t xml:space="preserve">%AN = Auftragsnummer </w:t>
      </w:r>
    </w:p>
    <w:p>
      <w:pPr>
        <w:pStyle w:val="PreformattedText"/>
        <w:bidi w:val="0"/>
        <w:jc w:val="left"/>
        <w:rPr/>
      </w:pPr>
      <w:r>
        <w:rPr/>
        <w:t xml:space="preserve">%KG = Reparaturger�t(siehe Ger�t: bei Auftrag) </w:t>
      </w:r>
    </w:p>
    <w:p>
      <w:pPr>
        <w:pStyle w:val="PreformattedText"/>
        <w:bidi w:val="0"/>
        <w:jc w:val="left"/>
        <w:rPr/>
      </w:pPr>
      <w:r>
        <w:rPr/>
        <w:t xml:space="preserve">%F1 = Fehler(siehe 1. Fehler bei Auftrag) (F1 bedeutet nich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unktionstaste 1) </w:t>
      </w:r>
    </w:p>
    <w:p>
      <w:pPr>
        <w:pStyle w:val="PreformattedText"/>
        <w:bidi w:val="0"/>
        <w:jc w:val="left"/>
        <w:rPr/>
      </w:pPr>
      <w:r>
        <w:rPr/>
        <w:t xml:space="preserve">%F2 = Fehler(siehe 2. Fehler ...) </w:t>
      </w:r>
    </w:p>
    <w:p>
      <w:pPr>
        <w:pStyle w:val="PreformattedText"/>
        <w:bidi w:val="0"/>
        <w:jc w:val="left"/>
        <w:rPr/>
      </w:pPr>
      <w:r>
        <w:rPr/>
        <w:t>%F3 = Fehler(siehe 3. Fehler ..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%KA = Kundenanrede </w:t>
      </w:r>
    </w:p>
    <w:p>
      <w:pPr>
        <w:pStyle w:val="PreformattedText"/>
        <w:bidi w:val="0"/>
        <w:jc w:val="left"/>
        <w:rPr/>
      </w:pPr>
      <w:r>
        <w:rPr/>
        <w:t xml:space="preserve">%KN = Kundenname </w:t>
      </w:r>
    </w:p>
    <w:p>
      <w:pPr>
        <w:pStyle w:val="PreformattedText"/>
        <w:bidi w:val="0"/>
        <w:jc w:val="left"/>
        <w:rPr/>
      </w:pPr>
      <w:r>
        <w:rPr/>
        <w:t xml:space="preserve">%KS = Kundenstra�e </w:t>
      </w:r>
    </w:p>
    <w:p>
      <w:pPr>
        <w:pStyle w:val="PreformattedText"/>
        <w:bidi w:val="0"/>
        <w:jc w:val="left"/>
        <w:rPr/>
      </w:pPr>
      <w:r>
        <w:rPr/>
        <w:t xml:space="preserve">%KO = Kundenort </w:t>
      </w:r>
    </w:p>
    <w:p>
      <w:pPr>
        <w:pStyle w:val="PreformattedText"/>
        <w:bidi w:val="0"/>
        <w:jc w:val="left"/>
        <w:rPr/>
      </w:pPr>
      <w:r>
        <w:rPr/>
        <w:t xml:space="preserve">%KT = Kundentelefon </w:t>
      </w:r>
    </w:p>
    <w:p>
      <w:pPr>
        <w:pStyle w:val="PreformattedText"/>
        <w:bidi w:val="0"/>
        <w:jc w:val="left"/>
        <w:rPr/>
      </w:pPr>
      <w:r>
        <w:rPr/>
        <w:t>%KK = Kundennumm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%AB = Artikelbezeichnung (-name) </w:t>
      </w:r>
    </w:p>
    <w:p>
      <w:pPr>
        <w:pStyle w:val="PreformattedText"/>
        <w:bidi w:val="0"/>
        <w:jc w:val="left"/>
        <w:rPr/>
      </w:pPr>
      <w:r>
        <w:rPr/>
        <w:t xml:space="preserve">%AT = Artikeltyp, -wert </w:t>
      </w:r>
    </w:p>
    <w:p>
      <w:pPr>
        <w:pStyle w:val="PreformattedText"/>
        <w:bidi w:val="0"/>
        <w:jc w:val="left"/>
        <w:rPr/>
      </w:pPr>
      <w:r>
        <w:rPr/>
        <w:t xml:space="preserve">%A# = Artikelnummer (...eigene) </w:t>
      </w:r>
    </w:p>
    <w:p>
      <w:pPr>
        <w:pStyle w:val="PreformattedText"/>
        <w:bidi w:val="0"/>
        <w:jc w:val="left"/>
        <w:rPr/>
      </w:pPr>
      <w:r>
        <w:rPr/>
        <w:t xml:space="preserve">%WG = Warengruppe </w:t>
      </w:r>
    </w:p>
    <w:p>
      <w:pPr>
        <w:pStyle w:val="PreformattedText"/>
        <w:bidi w:val="0"/>
        <w:jc w:val="left"/>
        <w:rPr/>
      </w:pPr>
      <w:r>
        <w:rPr/>
        <w:t xml:space="preserve">%EK = Einkaufspreis (Netto/Brutto je Lieferant invertiert von hint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z.B. '12.49' DM ist '94.21') </w:t>
      </w:r>
    </w:p>
    <w:p>
      <w:pPr>
        <w:pStyle w:val="PreformattedText"/>
        <w:bidi w:val="0"/>
        <w:jc w:val="left"/>
        <w:rPr/>
      </w:pPr>
      <w:r>
        <w:rPr/>
        <w:t>%VK = Verkaufpreis brut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%RD = Datum der Rechnungsstellung - bei Neurechnung heutiges Datum -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i Wiederausdruck aus Kundenmen� Datum der damaligen Rechnungs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ellung </w:t>
      </w:r>
    </w:p>
    <w:p>
      <w:pPr>
        <w:pStyle w:val="PreformattedText"/>
        <w:bidi w:val="0"/>
        <w:jc w:val="left"/>
        <w:rPr/>
      </w:pPr>
      <w:r>
        <w:rPr/>
        <w:t xml:space="preserve">%RN = Die Rechnungs-, Angebots-, KVA- bzw. Lieferscheinnummer. </w:t>
      </w:r>
    </w:p>
    <w:p>
      <w:pPr>
        <w:pStyle w:val="PreformattedText"/>
        <w:bidi w:val="0"/>
        <w:jc w:val="left"/>
        <w:rPr/>
      </w:pPr>
      <w:r>
        <w:rPr/>
        <w:t xml:space="preserve">%RM = Die Menge der Rechnungsposition </w:t>
      </w:r>
    </w:p>
    <w:p>
      <w:pPr>
        <w:pStyle w:val="PreformattedText"/>
        <w:bidi w:val="0"/>
        <w:jc w:val="left"/>
        <w:rPr/>
      </w:pPr>
      <w:r>
        <w:rPr/>
        <w:t xml:space="preserve">%RT = Der Text einer Rechnungsposition z.B. Artikelbezeichnung ode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usgef�hrte Arbeit </w:t>
      </w:r>
    </w:p>
    <w:p>
      <w:pPr>
        <w:pStyle w:val="PreformattedText"/>
        <w:bidi w:val="0"/>
        <w:jc w:val="left"/>
        <w:rPr/>
      </w:pPr>
      <w:r>
        <w:rPr/>
        <w:t xml:space="preserve">%RE = Der Einzelpreis einer Rechnungsposition </w:t>
      </w:r>
    </w:p>
    <w:p>
      <w:pPr>
        <w:pStyle w:val="PreformattedText"/>
        <w:bidi w:val="0"/>
        <w:jc w:val="left"/>
        <w:rPr/>
      </w:pPr>
      <w:r>
        <w:rPr/>
        <w:t xml:space="preserve">%RG = Der Gesamtpreis einer Rechnungsposition (auch Netto- ode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samtsumme, MwST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Zu MidiCom-Netzwerk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-------------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in  Test  (incl.  leichter  Optimierungen und Anpassungen, Protokoll-Datei  </w:t>
      </w:r>
    </w:p>
    <w:p>
      <w:pPr>
        <w:pStyle w:val="PreformattedText"/>
        <w:bidi w:val="0"/>
        <w:jc w:val="left"/>
        <w:rPr/>
      </w:pPr>
      <w:r>
        <w:rPr/>
        <w:t xml:space="preserve">etc.)   mit   einer   Demoversion  von  MidiCom  wurde  mittlerweilen  auch  </w:t>
      </w:r>
    </w:p>
    <w:p>
      <w:pPr>
        <w:pStyle w:val="PreformattedText"/>
        <w:bidi w:val="0"/>
        <w:jc w:val="left"/>
        <w:rPr/>
      </w:pPr>
      <w:r>
        <w:rPr/>
        <w:t xml:space="preserve">durchgef�hrt. Das Programm lief (fast) auf Anhieb, und SEHR stabil, aber...  </w:t>
      </w:r>
    </w:p>
    <w:p>
      <w:pPr>
        <w:pStyle w:val="PreformattedText"/>
        <w:bidi w:val="0"/>
        <w:jc w:val="left"/>
        <w:rPr/>
      </w:pPr>
      <w:r>
        <w:rPr/>
        <w:t xml:space="preserve">- da beim Suchen z.B. bei Kunden oder Artikel einzeln ca. 100 -200 Byt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laden werden, MidiCom laut Doku aber immer 4096-Byte-Bl�cke �ber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r�gt, ist die die Suchzeit nicht akzeptabel (z.T. mehrere Minute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�r einen Artikel). H�chsten MidiCom-Romport f�r 2 Rechner k�me hie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Frag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rste Optimierungen von A_COUNT konnten die Zugriffe eines Slav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urch geschicktes Laden und cachen um 20 - 60% beschleunigen, wa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t�rlich immer noch zu langsam w�re. Also nix wars!  </w:t>
      </w:r>
    </w:p>
    <w:p>
      <w:pPr>
        <w:pStyle w:val="PreformattedText"/>
        <w:bidi w:val="0"/>
        <w:jc w:val="left"/>
        <w:rPr/>
      </w:pPr>
      <w:r>
        <w:rPr/>
        <w:t xml:space="preserve">- Der Einsatz eines Festplatten-Caches (im Test war die Demo von Turbo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ache) w�re fast unumg�nglich, um es f�r die Festplatte wenigste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inigerma�en ertr�glich zu machen. Es soll ja nicht scheppern wi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ter Gates' Betriebssystem-Geniestreich! ;-)  </w:t>
      </w:r>
    </w:p>
    <w:p>
      <w:pPr>
        <w:pStyle w:val="PreformattedText"/>
        <w:bidi w:val="0"/>
        <w:jc w:val="left"/>
        <w:rPr/>
      </w:pPr>
      <w:r>
        <w:rPr/>
        <w:t xml:space="preserve">- die Dateiformate von Lieferanten, Bestellungen, und vor allem de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uftr�ge sind in keinster Weise netzwerkf�hig. Es k�nnte auf dies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ten also ohnehin nur immer ein Rechner zur selben Zeit zugreife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d.h. sobald sich ein Rechner z.B. in der Auftragspflege befindet k�m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ein zweiter User mehr rein!) ohne da� ich diese Dateistrukturen un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zuriffe in A_COUNT komplett erneuere. :-( Puh, H�llenarbeit!)  </w:t>
      </w:r>
    </w:p>
    <w:p>
      <w:pPr>
        <w:pStyle w:val="PreformattedText"/>
        <w:bidi w:val="0"/>
        <w:jc w:val="left"/>
        <w:rPr/>
      </w:pPr>
      <w:r>
        <w:rPr/>
        <w:t xml:space="preserve">- Ein Recordlocking m��te besser noch, als beim Test optimiert werden um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leichzeitige Zugriffe auf einen Satz (z.B. Kunde, Artikel) zu ver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indern, da hier immer der zuletzt speichernde User gewinnen w�rde un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e �nderungen etc. des zuerst speichernden (f�r diesen unerwartet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icht gesichert bzw. wieder �berschrieben w�rden!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Zudem zeigten akribische Versuche, da� es m�glich ist (wenn auch im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aktischen Betrieb extrem unwahrscheinlich), auf einen Datensatz, de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on einem Rechner soeben f�r den Zugriff gesperrt wird, durch di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erne Organisation/Umschaltung von MidiCom ein zweiter Rechne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esen Datensatz bei der ungef�hr gleichzeitigen Nachfrage trotzdem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rade noch also 'frei' gemeldet bekommt und 2 Rechner gleichzeitig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uf einen Satz zugreifen k�nnten. Der zuletzt Sichernde w�rde wiede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winnen und das Chaos w�re perfek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&gt; Also 100%iger Schutz k�nnte nicht gew�hrt werden. Die Organisa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on MidiCom, das kein Recordlocking unterst�tzt, ist hierf�r nich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eignet und l��t sich vom Programm auch nicht umgehen. (Vielleich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it zeitlich penibel ausget�ftelten Tricks, aber die Zeit...)  </w:t>
      </w:r>
    </w:p>
    <w:p>
      <w:pPr>
        <w:pStyle w:val="PreformattedText"/>
        <w:bidi w:val="0"/>
        <w:jc w:val="left"/>
        <w:rPr/>
      </w:pPr>
      <w:r>
        <w:rPr/>
        <w:t xml:space="preserve">Der  Programmieraufwand  steht  also  in  keinem Verh�ltnis zum praktischen  </w:t>
      </w:r>
    </w:p>
    <w:p>
      <w:pPr>
        <w:pStyle w:val="PreformattedText"/>
        <w:bidi w:val="0"/>
        <w:jc w:val="left"/>
        <w:rPr/>
      </w:pPr>
      <w:r>
        <w:rPr/>
        <w:t xml:space="preserve">Nutzen.  </w:t>
      </w:r>
    </w:p>
    <w:p>
      <w:pPr>
        <w:pStyle w:val="PreformattedText"/>
        <w:bidi w:val="0"/>
        <w:jc w:val="left"/>
        <w:rPr/>
      </w:pPr>
      <w:r>
        <w:rPr/>
        <w:t xml:space="preserve">Ansonsten  erwies  sich  MidiCom  �u�erst  stabil  und  empfehlenswert. Die  </w:t>
      </w:r>
    </w:p>
    <w:p>
      <w:pPr>
        <w:pStyle w:val="PreformattedText"/>
        <w:bidi w:val="0"/>
        <w:jc w:val="left"/>
        <w:rPr/>
      </w:pPr>
      <w:r>
        <w:rPr/>
        <w:t xml:space="preserve">probe-   und   ansatzweise  erstellten  Versionen  von  ACOUNT-Server-  und  </w:t>
      </w:r>
    </w:p>
    <w:p>
      <w:pPr>
        <w:pStyle w:val="PreformattedText"/>
        <w:bidi w:val="0"/>
        <w:jc w:val="left"/>
        <w:rPr/>
      </w:pPr>
      <w:r>
        <w:rPr/>
        <w:t xml:space="preserve">Slavemodulen  incl.  Zugriffsprotokolle  werden  nicht  ver�ffentlicht. Die  </w:t>
      </w:r>
    </w:p>
    <w:p>
      <w:pPr>
        <w:pStyle w:val="PreformattedText"/>
        <w:bidi w:val="0"/>
        <w:jc w:val="left"/>
        <w:rPr/>
      </w:pPr>
      <w:r>
        <w:rPr/>
        <w:t xml:space="preserve">daf�r  erstellten  netzwerkunterst�tzenden  �nderungen  gehen auch nicht in  </w:t>
      </w:r>
    </w:p>
    <w:p>
      <w:pPr>
        <w:pStyle w:val="PreformattedText"/>
        <w:bidi w:val="0"/>
        <w:jc w:val="left"/>
        <w:rPr/>
      </w:pPr>
      <w:r>
        <w:rPr/>
        <w:t xml:space="preserve">die ver�ffentlichten Versionen von ACOUNT ein!!! --&gt;&gt;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arnung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suchen  Sie NIEMALS A_COUNT.PRG mit mehreren Rechnern �ber eine Netzwerk  </w:t>
      </w:r>
    </w:p>
    <w:p>
      <w:pPr>
        <w:pStyle w:val="PreformattedText"/>
        <w:bidi w:val="0"/>
        <w:jc w:val="left"/>
        <w:rPr/>
      </w:pPr>
      <w:r>
        <w:rPr/>
        <w:t xml:space="preserve">(wie  MidiCom)  mit  den  selben Dateien (gemeinsame Installation auf einer  </w:t>
      </w:r>
    </w:p>
    <w:p>
      <w:pPr>
        <w:pStyle w:val="PreformattedText"/>
        <w:bidi w:val="0"/>
        <w:jc w:val="left"/>
        <w:rPr/>
      </w:pPr>
      <w:r>
        <w:rPr/>
        <w:t xml:space="preserve">bestimmten  Festplatte)  gleichzeitig zu betreiben. Die Dateien w�rden zwar  </w:t>
      </w:r>
    </w:p>
    <w:p>
      <w:pPr>
        <w:pStyle w:val="PreformattedText"/>
        <w:bidi w:val="0"/>
        <w:jc w:val="left"/>
        <w:rPr/>
      </w:pPr>
      <w:r>
        <w:rPr/>
        <w:t xml:space="preserve">vermtl.  nicht  zerst�rt,  jedoch  w�rden  durch  die mit Sicherheit h�ufig  </w:t>
      </w:r>
    </w:p>
    <w:p>
      <w:pPr>
        <w:pStyle w:val="PreformattedText"/>
        <w:bidi w:val="0"/>
        <w:jc w:val="left"/>
        <w:rPr/>
      </w:pPr>
      <w:r>
        <w:rPr/>
        <w:t xml:space="preserve">vorkommenden  Doppelzugriffe  viele  Eingaben  und  �nderungen in den Daten  </w:t>
      </w:r>
    </w:p>
    <w:p>
      <w:pPr>
        <w:pStyle w:val="PreformattedText"/>
        <w:bidi w:val="0"/>
        <w:jc w:val="left"/>
        <w:rPr/>
      </w:pPr>
      <w:r>
        <w:rPr/>
        <w:t xml:space="preserve">(ungewollt)  verschwinden,  was  f�r einen gesch�ftlichen Betrieb nat�rlich  </w:t>
      </w:r>
    </w:p>
    <w:p>
      <w:pPr>
        <w:pStyle w:val="PreformattedText"/>
        <w:bidi w:val="0"/>
        <w:jc w:val="left"/>
        <w:rPr/>
      </w:pPr>
      <w:r>
        <w:rPr/>
        <w:t xml:space="preserve">katastrophale  Folgen  h�tte!!!  Programmabst�rze  w�ren  durch unerwartet,  </w:t>
      </w:r>
    </w:p>
    <w:p>
      <w:pPr>
        <w:pStyle w:val="PreformattedText"/>
        <w:bidi w:val="0"/>
        <w:jc w:val="left"/>
        <w:rPr/>
      </w:pPr>
      <w:r>
        <w:rPr/>
        <w:t>zeitlich parallele Daten�nderungen des Zweitrechners ebenfalls zu erwar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------------------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s Hauptmen� von SUPPART in ACOUNTXL.PRG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  Vorwort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  SUPPART-Hauptmen�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1]  Artikelverwaltung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2]  Best�nde/Preis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3]  Warenbestellung/Eingang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4]  Lieferantenverwaltung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5]  Druckmodul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6]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7]  Inventur/Statistik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8]  Datensicherung SUPPAR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9]  End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0]  &gt;A_COUNT.PRG start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Vorwor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's SUPPART.PRG..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ART (Support) = 'SUPP' f�r Supplier (Lieferant) + 'ART' f�r Artike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ART.PRG  ist  eine in A_COUNT.PRG integrierte Artikel-, Lieferanten- u.  </w:t>
      </w:r>
    </w:p>
    <w:p>
      <w:pPr>
        <w:pStyle w:val="PreformattedText"/>
        <w:bidi w:val="0"/>
        <w:jc w:val="left"/>
        <w:rPr/>
      </w:pPr>
      <w:r>
        <w:rPr/>
        <w:t>Bestellungsverwaltung f�r ATARI - ST/TT/Fal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gemeines, Neuheiten und �nderungen im Groben...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SUPPART.PRG ist seit der Version 3.00 der 2. Programmteil v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_COUNT.PRG, das mit ACOUNTXL.PRG geladen wird und ohne Ladet�tigkei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zw. Verz�gerung direkt aus demselben gestartet werden kann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Es  arbeitet  interaktiv  mit  dem fr�her  externen  Programm  un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jetzt integrierten Programmteil A_COUNT.PRG zusammen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Dieser Programmteil entspricht dem fr�her externen Programm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UPPART.PRG mit vielen zus�tzlichen Funktionen, Optimierunge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wie Fehler- und kosmetischen Korrekturen!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Es beinhaltet Artikelverwaltung, Lieferantenverwaltung un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renbestellung/Eingang und ist das Gegenst�ck zum Hauptprogramm v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OUNTXL.PRG, das sich  mit Kunden, Auftr�gen, Rechnungen und dere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rwaltung befa�t!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Voreinstellungen f�r diesen Programmteil m�ssen im externen Programm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_SYSXL.PRG 'System: Systemeinstellung: SUPPART.PRG' ff. vor dem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rsten Programmstart gemacht werden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Um eine effektive, schnelle Arbeit zu gew�hrleisten wurde es mi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_COUNT.PRG gekoppelt. Es ist kein Sichern, Beenden des Programmes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ustart des Pendants und erneutes Laden der Dateien meh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rforderlich!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Dieses  Programm  arbeitet ebenso 'mauslos' als reines  Textprogramm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e ACOUNTXL.PRG. Es ben�tigt eine RAM-Disk und sichert erst bei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endigung der Arbeit von A_COUNT.PRG die Daten auf die Floppy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der das in AC_SYSXL.DAT eingegebene Hauptverzeichni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Zwischensichern per Programm S[8] ist m�glich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Wie auch A_COUNT.PRG hat SUPPART.PRG mit GEM, Multitasking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cessories etc. absolut nix am Hut! Es arbeitet egoistisch, als g�b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s sonst keine anderen Programme mehr!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Viele Nebenfunktionen von SUPPART.PRG (besonders autom. �nderunge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einzelnen Dateien und die Zusammenarbeit mit A_COUNT.PRG) sind ers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ch dem Lesen des Manuales ersichtlich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Ab der Normal-Version 3.00 wurden die Dateien 'WG.DAT', 'LIEFER.DAT'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d 'ARTIKEL.RDM' aus der RAM-Disk genommen. Sie werden direkt aus dem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uptverzeichnis in das RAM geladen und dort bis zum Sichern bzw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mende verwaltet. Die XL-Version l�dt Artikel (das hei�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tens�tze) einzeln nach und speichert einzeln auf das eingestellt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ufwerk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e beiden letzteren Dateiformate wurden ebenfalls ge�ndert wodurch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hnelleres Laden und Speichern m�glich ist und die Dateien 10%  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5% k�rzer werden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Artikel-EK-Preise k�nnen direkt aus der Preisliste des Lieferante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egal ob Brutto oder Netto) eingegeben werden.  Beim jeweilige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eferanten mu� vermerkt werden, ob Brutto oder Netto erfa�t wird!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Etiketten und Aufkleber sind jetzt in Vorgabe-Formularen frei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finierbar und  k�nnen den verwendeten Etiketten angepa�t werde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achten Sie  das '0'-Byte-Problem im verwendeten Vorgabeformular!!!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...siehe Formular-Vorgabe und Artikelverwaltung/suchen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Beim Artikel suchen/anzeigen/eingeben/�ndern wird jetzt ein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zus�tzliche, von Ihnen an pers�nliche.  Bed�rfnisse anpa�bare, weiter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alkulationshilfe geboten.  Ein Brutto/Netto-Fehler bei de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utomatischen Kalkulation per [Help]-Taste wurde beseitigt!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Erweiterung der Artikel-Datei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i den Artikeln kann jetzt mit zus�tzlichen Flags (Artikel-Status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mst�nden wie 'nicht mehr lieferbar', 'Auslauf'-Teil oder Sonder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'Aktion's-Teil' rechnung getragen werde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ine Automatisierung f�r diesen jeweilige Artikel-Status wurd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benfalls integrier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iterhin wurden die restlichen Flags gleich f�r die Eingab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iner Einheit verwendet. Es mu� also nicht mehr nur 'Stk.' sein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Der Programmteil 'Bestellungen' wurde weiter verbessert un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rfeinert und arbeitet interaktiv mit der Artikelliste und de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uftr�gen zusammen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Artikel-Eingaben/-�nderungen wurden generell neu  gestaltet. Di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reie Eingabe in die Liste ist nicht mehr m�glich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Viele Ausgaben und Listen wurden hinzugef�gt, ge�ndert und verbessert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Artikelbest�nde sind (...  der Klagen wegen ) jetzt 4-stellig, in de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XL-Version  sogar  5-stellig (also  max.  99999)  m�glich!  Ausgabe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urden angepa�t!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In der XL-Version kann jetzt per Vorgabekurve autom. kalkulier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rden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Feinheiten haben sich in jedem Programmteil ge�nder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HTUNG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i Neueingaben von Artikel werden die Ums�tze des jeweilige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eferanten autom. korrigier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i Bestandzug�ngen von bereits in der Artikelliste vorhandene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tikeln verwenden Sie NICHT die Programmteile..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Artikel-Neueingabe S[1][E]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Artikel �ndern S[1][�]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Artikel suchen S[1][S] mit der integrierten �nderungsfunktio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Programm S[2]  Best�nde/Preis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ese dienen Textkorrekturen, au�erordentlichen �nderungen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islisten�nderungen oder Inventur�nderungen bei Best�nden. Di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ms�tze der jeweiligen Lieferanten werden hier NICHT korrigier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rwenden Sie bei Bestands-Zug�ngen..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Warenzug�nge S[3][1][#]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estellungen S[3][2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runds�tzliche  Bedienungs-  und Bearbeitungshinweise zum Programm z.B. bei  </w:t>
      </w:r>
    </w:p>
    <w:p>
      <w:pPr>
        <w:pStyle w:val="PreformattedText"/>
        <w:bidi w:val="0"/>
        <w:jc w:val="left"/>
        <w:rPr/>
      </w:pPr>
      <w:r>
        <w:rPr/>
        <w:t xml:space="preserve">Eingaben wird im Manual von A_COUNT.PRG ausf�hrlich erkl�rt.  </w:t>
      </w:r>
    </w:p>
    <w:p>
      <w:pPr>
        <w:pStyle w:val="PreformattedText"/>
        <w:bidi w:val="0"/>
        <w:jc w:val="left"/>
        <w:rPr/>
      </w:pPr>
      <w:r>
        <w:rPr/>
        <w:t xml:space="preserve">Bitte Lesen, da zur leichteren Bedienung 2 Eingabeformate existieren: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Eine sofort bei Tastendruck ausl�sende Eingabe (ohne [Return] etc.)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Eine per [Return]-Abschlu� oder anderer EXIT-Buttons ausl�send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inga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etrifft Manual:  </w:t>
      </w:r>
    </w:p>
    <w:p>
      <w:pPr>
        <w:pStyle w:val="PreformattedText"/>
        <w:bidi w:val="0"/>
        <w:jc w:val="left"/>
        <w:rPr/>
      </w:pPr>
      <w:r>
        <w:rPr/>
        <w:t xml:space="preserve">'Speichern'    bedeutet Speichern der aktuellen Daten einer Datei im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AM!  </w:t>
      </w:r>
    </w:p>
    <w:p>
      <w:pPr>
        <w:pStyle w:val="PreformattedText"/>
        <w:bidi w:val="0"/>
        <w:jc w:val="left"/>
        <w:rPr/>
      </w:pPr>
      <w:r>
        <w:rPr/>
        <w:t xml:space="preserve">'Sichern'      bedeutet Sichern der betreffenden (gespeicherten) Daten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uf Harddisk!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rundeinstellungen  f�r  dieses  Programm wie die derzeit max. Dateigr��en,  </w:t>
      </w:r>
    </w:p>
    <w:p>
      <w:pPr>
        <w:pStyle w:val="PreformattedText"/>
        <w:bidi w:val="0"/>
        <w:jc w:val="left"/>
        <w:rPr/>
      </w:pPr>
      <w:r>
        <w:rPr/>
        <w:t xml:space="preserve">Kalkulationsstaffelungen  f�r  die  autom.  Kalkulation  und  Kalkulations-  </w:t>
      </w:r>
    </w:p>
    <w:p>
      <w:pPr>
        <w:pStyle w:val="PreformattedText"/>
        <w:bidi w:val="0"/>
        <w:jc w:val="left"/>
        <w:rPr/>
      </w:pPr>
      <w:r>
        <w:rPr/>
        <w:t xml:space="preserve">Hilfstabelle  etc.  m�ssen  mit  dem  Programm  AC_SYSXL.PRG  in  der Datei  </w:t>
      </w:r>
    </w:p>
    <w:p>
      <w:pPr>
        <w:pStyle w:val="PreformattedText"/>
        <w:bidi w:val="0"/>
        <w:jc w:val="left"/>
        <w:rPr/>
      </w:pPr>
      <w:r>
        <w:rPr/>
        <w:t>'AC_SYSXL.DAT' auf der Systemdiskette abgelegt werd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gemeines:  </w:t>
      </w:r>
    </w:p>
    <w:p>
      <w:pPr>
        <w:pStyle w:val="PreformattedText"/>
        <w:bidi w:val="0"/>
        <w:jc w:val="left"/>
        <w:rPr/>
      </w:pPr>
      <w:r>
        <w:rPr/>
        <w:t xml:space="preserve">------------  </w:t>
      </w:r>
    </w:p>
    <w:p>
      <w:pPr>
        <w:pStyle w:val="PreformattedText"/>
        <w:bidi w:val="0"/>
        <w:jc w:val="left"/>
        <w:rPr/>
      </w:pPr>
      <w:r>
        <w:rPr/>
        <w:t xml:space="preserve">Beachten  Sie  die  Stellen  im  Manual,  die  mit 'Wichtig' oder 'Achtung'  </w:t>
      </w:r>
    </w:p>
    <w:p>
      <w:pPr>
        <w:pStyle w:val="PreformattedText"/>
        <w:bidi w:val="0"/>
        <w:jc w:val="left"/>
        <w:rPr/>
      </w:pPr>
      <w:r>
        <w:rPr/>
        <w:t xml:space="preserve">gekennzeichnet  sind  und  merken  Sie  sich diese gut. Merken Sie sich vor  </w:t>
      </w:r>
    </w:p>
    <w:p>
      <w:pPr>
        <w:pStyle w:val="PreformattedText"/>
        <w:bidi w:val="0"/>
        <w:jc w:val="left"/>
        <w:rPr/>
      </w:pPr>
      <w:r>
        <w:rPr/>
        <w:t xml:space="preserve">allem  diese  Stellen und lesen Sie das ACOUNTXL.PRG-Manual 'A_COUNTXL.DOC'  </w:t>
      </w:r>
    </w:p>
    <w:p>
      <w:pPr>
        <w:pStyle w:val="PreformattedText"/>
        <w:bidi w:val="0"/>
        <w:jc w:val="left"/>
        <w:rPr/>
      </w:pPr>
      <w:r>
        <w:rPr/>
        <w:t>gr�ndlich durch, bevor Sie das Programm in Betrieb neh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edienung: SUPPART.PRG  </w:t>
      </w:r>
    </w:p>
    <w:p>
      <w:pPr>
        <w:pStyle w:val="PreformattedText"/>
        <w:bidi w:val="0"/>
        <w:jc w:val="left"/>
        <w:rPr/>
      </w:pPr>
      <w:r>
        <w:rPr/>
        <w:t xml:space="preserve">----------------------  </w:t>
      </w:r>
    </w:p>
    <w:p>
      <w:pPr>
        <w:pStyle w:val="PreformattedText"/>
        <w:bidi w:val="0"/>
        <w:jc w:val="left"/>
        <w:rPr/>
      </w:pPr>
      <w:r>
        <w:rPr/>
        <w:t xml:space="preserve">Nach   Taste   [0]   aus   dem   A_COUNT.PRG-Hauptmen�   gelangen  Sie  ins  </w:t>
      </w:r>
    </w:p>
    <w:p>
      <w:pPr>
        <w:pStyle w:val="PreformattedText"/>
        <w:bidi w:val="0"/>
        <w:jc w:val="left"/>
        <w:rPr/>
      </w:pPr>
      <w:r>
        <w:rPr/>
        <w:t xml:space="preserve">SUPPART-Hauptmen�.  </w:t>
      </w:r>
    </w:p>
    <w:p>
      <w:pPr>
        <w:pStyle w:val="PreformattedText"/>
        <w:bidi w:val="0"/>
        <w:jc w:val="left"/>
        <w:rPr/>
      </w:pPr>
      <w:r>
        <w:rPr/>
        <w:t xml:space="preserve">Der  Bildschirmschoner  wird  nur im Hauptmen� von A_COUNT.PRG t�tig! Siehe  </w:t>
      </w:r>
    </w:p>
    <w:p>
      <w:pPr>
        <w:pStyle w:val="PreformattedText"/>
        <w:bidi w:val="0"/>
        <w:jc w:val="left"/>
        <w:rPr/>
      </w:pPr>
      <w:r>
        <w:rPr/>
        <w:t>'A_COUNT.DOC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A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as Hauptmen�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m  SUPPART-Hauptmen�  gibt  das  Programm  Auskunft  �ber  die  Anzahl der  </w:t>
      </w:r>
    </w:p>
    <w:p>
      <w:pPr>
        <w:pStyle w:val="PreformattedText"/>
        <w:bidi w:val="0"/>
        <w:jc w:val="left"/>
        <w:rPr/>
      </w:pPr>
      <w:r>
        <w:rPr/>
        <w:t xml:space="preserve">derzeit  vorhandenen  Artikel, Lieferanten und Bestellungspositionen, sowie  </w:t>
      </w:r>
    </w:p>
    <w:p>
      <w:pPr>
        <w:pStyle w:val="PreformattedText"/>
        <w:bidi w:val="0"/>
        <w:jc w:val="left"/>
        <w:rPr/>
      </w:pPr>
      <w:r>
        <w:rPr/>
        <w:t xml:space="preserve">die   z.   Zt.   max.  m�gliche  Anzahl,  die  von  dem  externen  Programm  </w:t>
      </w:r>
    </w:p>
    <w:p>
      <w:pPr>
        <w:pStyle w:val="PreformattedText"/>
        <w:bidi w:val="0"/>
        <w:jc w:val="left"/>
        <w:rPr/>
      </w:pPr>
      <w:r>
        <w:rPr/>
        <w:t xml:space="preserve">AC_SYSXL.PRG  in  der  nachgeladenen  Datei 'AC_SYSXL.DAT' definiert werden  </w:t>
      </w:r>
    </w:p>
    <w:p>
      <w:pPr>
        <w:pStyle w:val="PreformattedText"/>
        <w:bidi w:val="0"/>
        <w:jc w:val="left"/>
        <w:rPr/>
      </w:pPr>
      <w:r>
        <w:rPr/>
        <w:t xml:space="preserve">kann!   Des   weiteren   werden   der   freie  Speicher  des  RAM  und  des  </w:t>
      </w:r>
    </w:p>
    <w:p>
      <w:pPr>
        <w:pStyle w:val="PreformattedText"/>
        <w:bidi w:val="0"/>
        <w:jc w:val="left"/>
        <w:rPr/>
      </w:pPr>
      <w:r>
        <w:rPr/>
        <w:t xml:space="preserve">RAM-Disk-Laufwerkes  angegeben.  Letzteres entspricht der RAM-Disk-Laufwerk  </w:t>
      </w:r>
    </w:p>
    <w:p>
      <w:pPr>
        <w:pStyle w:val="PreformattedText"/>
        <w:bidi w:val="0"/>
        <w:jc w:val="left"/>
        <w:rPr/>
      </w:pPr>
      <w:r>
        <w:rPr/>
        <w:t xml:space="preserve">von  A_COUNT.PRG.  Es sollte bei kleinerem RAM (1 oder 2 MByte) von Zeit zu  </w:t>
      </w:r>
    </w:p>
    <w:p>
      <w:pPr>
        <w:pStyle w:val="PreformattedText"/>
        <w:bidi w:val="0"/>
        <w:jc w:val="left"/>
        <w:rPr/>
      </w:pPr>
      <w:r>
        <w:rPr/>
        <w:t xml:space="preserve">Zeit  beachtet  werden  um  ein  Sprengen  des  Speicherplatzes  (= 'Out of  </w:t>
      </w:r>
    </w:p>
    <w:p>
      <w:pPr>
        <w:pStyle w:val="PreformattedText"/>
        <w:bidi w:val="0"/>
        <w:jc w:val="left"/>
        <w:rPr/>
      </w:pPr>
      <w:r>
        <w:rPr/>
        <w:t>Memory') zu verhinder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A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[1] Artikelverwaltung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nter  der  Artikelverwaltung  (nach Taste [1]) erscheint  als  erstes  </w:t>
      </w:r>
    </w:p>
    <w:p>
      <w:pPr>
        <w:pStyle w:val="PreformattedText"/>
        <w:bidi w:val="0"/>
        <w:jc w:val="left"/>
        <w:rPr/>
      </w:pPr>
      <w:r>
        <w:rPr/>
        <w:t xml:space="preserve">das folgende Men�..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E]ingabe   [�]ndern([#])(ab Nummer)   [S]uchen   [A]rtikellist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V]erwaltung  [#][[^]][[v]][Clr]=Anzeigebere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e Funktionen der Reihe nach...  </w:t>
      </w:r>
    </w:p>
    <w:p>
      <w:pPr>
        <w:pStyle w:val="PreformattedText"/>
        <w:bidi w:val="0"/>
        <w:jc w:val="left"/>
        <w:rPr/>
      </w:pPr>
      <w:r>
        <w:rPr/>
        <w:t xml:space="preserve">[1] [E]ingabe  </w:t>
      </w:r>
    </w:p>
    <w:p>
      <w:pPr>
        <w:pStyle w:val="PreformattedText"/>
        <w:bidi w:val="0"/>
        <w:jc w:val="left"/>
        <w:rPr/>
      </w:pPr>
      <w:r>
        <w:rPr/>
        <w:t xml:space="preserve">[1] [�]ndern([#] Nummer)  </w:t>
      </w:r>
    </w:p>
    <w:p>
      <w:pPr>
        <w:pStyle w:val="PreformattedText"/>
        <w:bidi w:val="0"/>
        <w:jc w:val="left"/>
        <w:rPr/>
      </w:pPr>
      <w:r>
        <w:rPr/>
        <w:t xml:space="preserve">[1] [S]=Suchen  </w:t>
      </w:r>
    </w:p>
    <w:p>
      <w:pPr>
        <w:pStyle w:val="PreformattedText"/>
        <w:bidi w:val="0"/>
        <w:jc w:val="left"/>
        <w:rPr/>
      </w:pPr>
      <w:r>
        <w:rPr/>
        <w:t xml:space="preserve">[1] [V]erwaltung  </w:t>
      </w:r>
    </w:p>
    <w:p>
      <w:pPr>
        <w:pStyle w:val="PreformattedText"/>
        <w:bidi w:val="0"/>
        <w:jc w:val="left"/>
        <w:rPr/>
      </w:pPr>
      <w:r>
        <w:rPr/>
        <w:t xml:space="preserve">[1] [A]rtikel listen  </w:t>
      </w:r>
    </w:p>
    <w:p>
      <w:pPr>
        <w:pStyle w:val="PreformattedText"/>
        <w:bidi w:val="0"/>
        <w:jc w:val="left"/>
        <w:rPr/>
      </w:pPr>
      <w:r>
        <w:rPr/>
        <w:t xml:space="preserve">[1] [L]�schen[#]Artikel-Nr.  </w:t>
      </w:r>
    </w:p>
    <w:p>
      <w:pPr>
        <w:pStyle w:val="PreformattedText"/>
        <w:bidi w:val="0"/>
        <w:jc w:val="left"/>
        <w:rPr/>
      </w:pPr>
      <w:r>
        <w:rPr/>
        <w:t xml:space="preserve">[1] Artikel-Listendarstellu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euheit!  </w:t>
      </w:r>
    </w:p>
    <w:p>
      <w:pPr>
        <w:pStyle w:val="PreformattedText"/>
        <w:bidi w:val="0"/>
        <w:jc w:val="left"/>
        <w:rPr/>
      </w:pPr>
      <w:r>
        <w:rPr/>
        <w:t xml:space="preserve">Die  Sicherung  der  Artikelliste  beim Verlassen dieses Programmteiles ist  </w:t>
      </w:r>
    </w:p>
    <w:p>
      <w:pPr>
        <w:pStyle w:val="PreformattedText"/>
        <w:bidi w:val="0"/>
        <w:jc w:val="left"/>
        <w:rPr/>
      </w:pPr>
      <w:r>
        <w:rPr/>
        <w:t xml:space="preserve">jetzt  nicht  mehr m�glich und n�tig. Alle �nderungen und Neuerungen werden  </w:t>
      </w:r>
    </w:p>
    <w:p>
      <w:pPr>
        <w:pStyle w:val="PreformattedText"/>
        <w:bidi w:val="0"/>
        <w:jc w:val="left"/>
        <w:rPr/>
      </w:pPr>
      <w:r>
        <w:rPr/>
        <w:t>sofort auf den Datentr�ger gesichert, siehe ob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A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[1] Die Artikel-Neu[e]ingabe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...wird zur Neueingabe von Artikeln (max. 9999 bzw. Eingabe unter   </w:t>
      </w:r>
    </w:p>
    <w:p>
      <w:pPr>
        <w:pStyle w:val="PreformattedText"/>
        <w:bidi w:val="0"/>
        <w:jc w:val="left"/>
        <w:rPr/>
      </w:pPr>
      <w:r>
        <w:rPr/>
        <w:t xml:space="preserve">System: Dateigr��en) verwende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eser Programmteil hat keine Lieferanten-Umsatz-Korrektur!!!  </w:t>
      </w:r>
    </w:p>
    <w:p>
      <w:pPr>
        <w:pStyle w:val="PreformattedText"/>
        <w:bidi w:val="0"/>
        <w:jc w:val="left"/>
        <w:rPr/>
      </w:pPr>
      <w:r>
        <w:rPr/>
        <w:t>...in  erster  Linie  dient  der Programmteil dazu, bei Neuinstallation des</w:t>
      </w:r>
    </w:p>
    <w:p>
      <w:pPr>
        <w:pStyle w:val="PreformattedText"/>
        <w:bidi w:val="0"/>
        <w:jc w:val="left"/>
        <w:rPr/>
      </w:pPr>
      <w:r>
        <w:rPr/>
        <w:t>Programmes  erst  mal  alle  Artikel einzugeben bzw. vergessene Artikel neu</w:t>
      </w:r>
    </w:p>
    <w:p>
      <w:pPr>
        <w:pStyle w:val="PreformattedText"/>
        <w:bidi w:val="0"/>
        <w:jc w:val="left"/>
        <w:rPr/>
      </w:pPr>
      <w:r>
        <w:rPr/>
        <w:t>hineinzuschreiben.   Hier  kann  dann  auch  der  Bestand  (Menge)  richtig</w:t>
      </w:r>
    </w:p>
    <w:p>
      <w:pPr>
        <w:pStyle w:val="PreformattedText"/>
        <w:bidi w:val="0"/>
        <w:jc w:val="left"/>
        <w:rPr/>
      </w:pPr>
      <w:r>
        <w:rPr/>
        <w:t>eingetragen  werden.  Au�erdem  k�nnen  Artikel aufgenommen werden, die vom</w:t>
      </w:r>
    </w:p>
    <w:p>
      <w:pPr>
        <w:pStyle w:val="PreformattedText"/>
        <w:bidi w:val="0"/>
        <w:jc w:val="left"/>
        <w:rPr/>
      </w:pPr>
      <w:r>
        <w:rPr/>
        <w:t>Bestand  '0'  sind  und  evtl. erst bestellt werden. Bestandszug�nge werden</w:t>
      </w:r>
    </w:p>
    <w:p>
      <w:pPr>
        <w:pStyle w:val="PreformattedText"/>
        <w:bidi w:val="0"/>
        <w:jc w:val="left"/>
        <w:rPr/>
      </w:pPr>
      <w:r>
        <w:rPr/>
        <w:t>danach jedoch mit den extra Programmteilen...</w:t>
      </w:r>
    </w:p>
    <w:p>
      <w:pPr>
        <w:pStyle w:val="PreformattedText"/>
        <w:bidi w:val="0"/>
        <w:jc w:val="left"/>
        <w:rPr/>
      </w:pPr>
      <w:r>
        <w:rPr/>
        <w:t>[3][1]   Warenzugang  oder  [3][2]  Bestellungen  mit  Umsatzkorrektur  des</w:t>
      </w:r>
    </w:p>
    <w:p>
      <w:pPr>
        <w:pStyle w:val="PreformattedText"/>
        <w:bidi w:val="0"/>
        <w:jc w:val="left"/>
        <w:rPr/>
      </w:pPr>
      <w:r>
        <w:rPr/>
        <w:t>jeweiligen Lieferanten erledigt!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Bisher  nicht  in  der Datei vorhandene Artikel k�nnen besser und einfacher</w:t>
      </w:r>
    </w:p>
    <w:p>
      <w:pPr>
        <w:pStyle w:val="PreformattedText"/>
        <w:bidi w:val="0"/>
        <w:jc w:val="left"/>
        <w:rPr/>
      </w:pPr>
      <w:r>
        <w:rPr/>
        <w:t>bei  Einkauf  mit dem Programmteil [3][1] Warenzugang oder bei Bestellungen</w:t>
      </w:r>
    </w:p>
    <w:p>
      <w:pPr>
        <w:pStyle w:val="PreformattedText"/>
        <w:bidi w:val="0"/>
        <w:jc w:val="left"/>
        <w:rPr/>
      </w:pPr>
      <w:r>
        <w:rPr/>
        <w:t>per  Modus  [E]  nach  Eingang  mit  dem  Programmteil  [3][2] Bestellungen</w:t>
      </w:r>
    </w:p>
    <w:p>
      <w:pPr>
        <w:pStyle w:val="PreformattedText"/>
        <w:bidi w:val="0"/>
        <w:jc w:val="left"/>
        <w:rPr/>
      </w:pPr>
      <w:r>
        <w:rPr/>
        <w:t>erledigt werden.</w:t>
      </w:r>
    </w:p>
    <w:p>
      <w:pPr>
        <w:pStyle w:val="PreformattedText"/>
        <w:bidi w:val="0"/>
        <w:jc w:val="left"/>
        <w:rPr/>
      </w:pPr>
      <w:r>
        <w:rPr/>
        <w:t xml:space="preserve">Auch hier erfolgt eine Umsatzkorrektur des jeweiligen Lieferant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Nach  Aktivierung des Programmpunktes werden vorher die vorhandenen Artike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pr�ft,   ob   ein   als   'gel�scht'   vermerkter  Artikel  (siehe  [1]</w:t>
      </w:r>
    </w:p>
    <w:p>
      <w:pPr>
        <w:pStyle w:val="PreformattedText"/>
        <w:bidi w:val="0"/>
        <w:jc w:val="left"/>
        <w:rPr/>
      </w:pPr>
      <w:r>
        <w:rPr/>
        <w:t>[L]�schen[#]Artikel-Nr.)  vorhanden  ist und zum �berschreiben ange- boten.</w:t>
      </w:r>
    </w:p>
    <w:p>
      <w:pPr>
        <w:pStyle w:val="PreformattedText"/>
        <w:bidi w:val="0"/>
        <w:jc w:val="left"/>
        <w:rPr/>
      </w:pPr>
      <w:r>
        <w:rPr/>
        <w:t>Dies  kann  bei gr��erem Datenbestand etwas dauern. Es erscheint eine Liste</w:t>
      </w:r>
    </w:p>
    <w:p>
      <w:pPr>
        <w:pStyle w:val="PreformattedText"/>
        <w:bidi w:val="0"/>
        <w:jc w:val="left"/>
        <w:rPr/>
      </w:pPr>
      <w:r>
        <w:rPr/>
        <w:t>der zuletzt eingegebenen Artikel.</w:t>
      </w:r>
    </w:p>
    <w:p>
      <w:pPr>
        <w:pStyle w:val="PreformattedText"/>
        <w:bidi w:val="0"/>
        <w:jc w:val="left"/>
        <w:rPr/>
      </w:pPr>
      <w:r>
        <w:rPr/>
        <w:t>Die  Artikelnummer  wird  automatisch  der  Reihe  nach  von  '1' beginnend</w:t>
      </w:r>
    </w:p>
    <w:p>
      <w:pPr>
        <w:pStyle w:val="PreformattedText"/>
        <w:bidi w:val="0"/>
        <w:jc w:val="left"/>
        <w:rPr/>
      </w:pPr>
      <w:r>
        <w:rPr/>
        <w:t>vergeben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Die  Artikel  werden  in der Datei 'ARTIKEL.RDM', die Anzahl der Artikel in</w:t>
      </w:r>
    </w:p>
    <w:p>
      <w:pPr>
        <w:pStyle w:val="PreformattedText"/>
        <w:bidi w:val="0"/>
        <w:jc w:val="left"/>
        <w:rPr/>
      </w:pPr>
      <w:r>
        <w:rPr/>
        <w:t>der Datei: 'ARTIKEL.CNT' gespeichert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Ein   zus�tzliches  Fenster  mit  9  kalkulierten  VK-Preisen  des  derzeit</w:t>
      </w:r>
    </w:p>
    <w:p>
      <w:pPr>
        <w:pStyle w:val="PreformattedText"/>
        <w:bidi w:val="0"/>
        <w:jc w:val="left"/>
        <w:rPr/>
      </w:pPr>
      <w:r>
        <w:rPr/>
        <w:t>eingegebenen  EK-Preises  wird  ausgegeben.  Die  Liste ist bei Neueingaben</w:t>
      </w:r>
    </w:p>
    <w:p>
      <w:pPr>
        <w:pStyle w:val="PreformattedText"/>
        <w:bidi w:val="0"/>
        <w:jc w:val="left"/>
        <w:rPr/>
      </w:pPr>
      <w:r>
        <w:rPr/>
        <w:t>erst  leer,  d.h. stets '00.00' DM und wird erst bei Eingabe des EK-Preises</w:t>
      </w:r>
    </w:p>
    <w:p>
      <w:pPr>
        <w:pStyle w:val="PreformattedText"/>
        <w:bidi w:val="0"/>
        <w:jc w:val="left"/>
        <w:rPr/>
      </w:pPr>
      <w:r>
        <w:rPr/>
        <w:t>aktualisiert.     9   unterschiedliche   Kalkulationsfaktoren   k�nnen   in</w:t>
      </w:r>
    </w:p>
    <w:p>
      <w:pPr>
        <w:pStyle w:val="PreformattedText"/>
        <w:bidi w:val="0"/>
        <w:jc w:val="left"/>
        <w:rPr/>
      </w:pPr>
      <w:r>
        <w:rPr/>
        <w:t>AC_SYSXL.PRG   System:   Kalkulationsvorschl�ge   in  eine  neue  Dialogbox</w:t>
      </w:r>
    </w:p>
    <w:p>
      <w:pPr>
        <w:pStyle w:val="PreformattedText"/>
        <w:bidi w:val="0"/>
        <w:jc w:val="left"/>
        <w:rPr/>
      </w:pPr>
      <w:r>
        <w:rPr/>
        <w:t>eingegeben werd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Die  Eingabefelder  bei  Neueingabe  und  beim �ndern von Artikeln sind der</w:t>
      </w:r>
    </w:p>
    <w:p>
      <w:pPr>
        <w:pStyle w:val="PreformattedText"/>
        <w:bidi w:val="0"/>
        <w:jc w:val="left"/>
        <w:rPr/>
      </w:pPr>
      <w:r>
        <w:rPr/>
        <w:t>Reihe nach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rtikel        : (z.B. Schraube Zyko, Widerstand MF 0.25W...)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&gt; INDEX-Feld  </w:t>
      </w:r>
    </w:p>
    <w:p>
      <w:pPr>
        <w:pStyle w:val="PreformattedText"/>
        <w:bidi w:val="0"/>
        <w:jc w:val="left"/>
        <w:rPr/>
      </w:pPr>
      <w:r>
        <w:rPr/>
        <w:t xml:space="preserve">Typ/Wert.      : (z.B. 4x25mm, 470k f�r Gr��e, Art etc.)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&gt; INDEX-Feld  </w:t>
      </w:r>
    </w:p>
    <w:p>
      <w:pPr>
        <w:pStyle w:val="PreformattedText"/>
        <w:bidi w:val="0"/>
        <w:jc w:val="left"/>
        <w:rPr/>
      </w:pPr>
      <w:r>
        <w:rPr/>
        <w:t xml:space="preserve">Ersatzteil-Nr. : (z.B.  0702L)  Die 'Artikel doppelt?'-Warnung entf�Ilt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b dieser Version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&gt; INDEX-Feld  </w:t>
      </w:r>
    </w:p>
    <w:p>
      <w:pPr>
        <w:pStyle w:val="PreformattedText"/>
        <w:bidi w:val="0"/>
        <w:jc w:val="left"/>
        <w:rPr/>
      </w:pPr>
      <w:r>
        <w:rPr/>
        <w:t xml:space="preserve">Lieferant      : Eingeben des Kurznamens oder Codenamens. Eingabe wird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uf G�ltigkeit �berpr�ft! Der Eintrag kann maximal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-stellig sein. Siehe Lieferanten!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it Version 3.00 ist die Lieferantenabfrage an diese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elle gerutscht um eine zu sp�te Brutto/Netto-Kennung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r Lieferanten auszub�geln. Automatische Korrektur bei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orrektur am Lieferanten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&gt; INDEX-Feld  </w:t>
      </w:r>
    </w:p>
    <w:p>
      <w:pPr>
        <w:pStyle w:val="PreformattedText"/>
        <w:bidi w:val="0"/>
        <w:jc w:val="left"/>
        <w:rPr/>
      </w:pPr>
      <w:r>
        <w:rPr/>
        <w:t xml:space="preserve">EK-Preis       : (Einkaufspreis lt. Preisliste des Lieferanten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nter der Eingabe des Lieferanten kann vorgegeben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erden, ob  dessen  Preisliste  mit  Brutto-,   oder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ettopreisen angegeben ist.  Dies wird bei den Artikeln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r�cksichtigt! Es ist einfach nur der Preis lt.  Liste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inzugeben!  Wird sp�ter   beim  Suchen/Ab-fragen  mit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'B' oder 'N' f�r Brutto/Netto markiert.)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s ist wichtig diese Preise einzuhalten um die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isliste einheitlich zu halten. Au�erdem wird bei der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alkulation des VK-Preises die Brutto- oder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ettoeingabe ber�cksichtigt!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eser Preis wird bei Neuzug�ngen unter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renbestellung/Eingang bei [3][1]  Warenzugang oder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3][2]  Bestellungen mit abweichenden EK-Preisen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utomatisch korrigiert.  </w:t>
      </w:r>
    </w:p>
    <w:p>
      <w:pPr>
        <w:pStyle w:val="PreformattedText"/>
        <w:bidi w:val="0"/>
        <w:jc w:val="left"/>
        <w:rPr/>
      </w:pPr>
      <w:r>
        <w:rPr/>
        <w:t xml:space="preserve">VK-Preis       : Eingeben oder per Taste [Help] automatisch Kalkulieren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t. Liste im..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_SYSXL.PRG 'System: Kalkulationsfaktoren f�r Artikel'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e Eingabe ist unabh�ngig von der Eingabe unter dem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eferanten immer Brutto!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ls weitere Hilfe werden in einem Zusatzfenster 9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nterschiedliche VK-Preise angezeigt, deren Faktoren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r AC_SYSXL.PRG vorzugeben sind. Siehe weiter vorne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der XL-Version wird der resultierende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alkulationsfaktor von Netto-Ek. Brutto-Vk. nach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K-Preiseingabe jeweils angezeigt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&gt; INDEX-Feld  </w:t>
      </w:r>
    </w:p>
    <w:p>
      <w:pPr>
        <w:pStyle w:val="PreformattedText"/>
        <w:bidi w:val="0"/>
        <w:jc w:val="left"/>
        <w:rPr/>
      </w:pPr>
      <w:r>
        <w:rPr/>
        <w:t xml:space="preserve">Menge          : Warenbestand des Artikels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rd von der neuen Version von A_COUNT.PRG beim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klarieren von Rechnungen mit Auftragsstatus als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'bezahlt' korrigiert, falls der jew. Artikel aus der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'ARTIKEL.RDM'-Datei per Taste [#] �bernommen wurde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r Bestand kann aber hier keine negativen Werte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nehmen!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ese Menge wird bei Neuzug�ngen unter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renbestellung/Eingang bei [3][1]  Warenzugang oder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3][2]  Bestellungen mit automatisch korrigiert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e Eingabe ist ab V3.01  4-stellig und auch mit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ommazahlen, in der XL-Version sogar 5-stellig m�glich!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i Artikel-Neueingabe per Taste [E] oder Programm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[3][1][N] wird der Umsatz des Lieferanten autom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orrigiert! Nicht so bei �nderungen per [�+#] oder bei  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 xml:space="preserve">nderungen im Artikel-Suchmodus per [S]!!!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HTUNG  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 xml:space="preserve">nderungen bei diesem Punkt NICHT f�r Bestandszug�nge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der -abg�nge verwenden, da keine Umsatzkorrektur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s Lieferanten erfolgt!!!  </w:t>
      </w:r>
    </w:p>
    <w:p>
      <w:pPr>
        <w:pStyle w:val="PreformattedText"/>
        <w:bidi w:val="0"/>
        <w:jc w:val="left"/>
        <w:rPr/>
      </w:pPr>
      <w:r>
        <w:rPr/>
        <w:t xml:space="preserve">Mind. Menge    : Mindestbestand des Artikels.  Kann unter Programm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[3][3]  Mindestbest�nde abgefragt werden. Max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-stellig!  </w:t>
      </w:r>
    </w:p>
    <w:p>
      <w:pPr>
        <w:pStyle w:val="PreformattedText"/>
        <w:bidi w:val="0"/>
        <w:jc w:val="left"/>
        <w:rPr/>
      </w:pPr>
      <w:r>
        <w:rPr/>
        <w:t xml:space="preserve">Warengruppe    : bis 3-stellig. Verwenden Sie keine leeren Eingaben,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'DIV' ist 'Diverse'. Die Bezeichnung der Warengruppe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oll auf den Namen der Warengattung schlie�en lassen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e Artikel sollten recht sparsam auf unterschiedliche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rengruppen verteilt werden. Max. k�nnen in dieser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ersion 79 verschiedenen Warengruppen vergeben werden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ehr k�nnen eingegeben werden, werden aber in der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atistik  nicht kplt. abgearbeitet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eu ist, da� bereits bei der Eingabe die Warengruppen  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 xml:space="preserve">berpr�ft werden, ob dieser bereits definiert sind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alls nicht  kann dies ein Tippfehler sein und per [N]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bgebrochen und die Eingabe korrigiert werden, falls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J]  hei�t dies, Sie k�nnen sofort das K�rzel und die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zeichnung der Artikelgruppe  dieser  neuen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rengruppe  eingeben und speichern. Siehe auch die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unkte [S][7][2]  Warengruppen ausgeben und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S][7][3]  Warengruppen �ndern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&gt; INDEX-Feld  </w:t>
      </w:r>
    </w:p>
    <w:p>
      <w:pPr>
        <w:pStyle w:val="PreformattedText"/>
        <w:bidi w:val="0"/>
        <w:jc w:val="left"/>
        <w:rPr/>
      </w:pPr>
      <w:r>
        <w:rPr/>
        <w:t xml:space="preserve">Einheit        : Als Neuheit kann ab Version 3.05XL auch eine Einheit je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tikel eingeben werden, wodurch sich Fehler bei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stellungen vermeiden lassen. Als Einheit kann eine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ummer der im Programm gezeigten Tabelle eingegeben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erden. Wird nichts eingegeben bleibt die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andardeinheit 'Stk.'. Folgende Werte sind m�glich..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ummerneingabe  Einheit K�rzel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 = Paar                    = P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 = 5 Stk. Verpackung       = V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 = 10 Stk. Verpackung      = X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4 = Dutzend                 = D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5 = 100 Stk. Verpackung     = %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6 = Kilogramm               = k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 = Meter                   = m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e Einheit wird, mit den rechts stehenden K�rzeln auch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gelisteten Artikellisten [S][1][[^]][[v]][#]oder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S][1][S][ ] angezeigt und zwar direkt hinter den 'B'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der 'N'  f�r  die Brutto/Netto-Kennung  je  Lieferant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benso erscheint bei Bestellungen eine Anzeige falls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e  Einheit nicht Stk. ist.  </w:t>
      </w:r>
    </w:p>
    <w:p>
      <w:pPr>
        <w:pStyle w:val="PreformattedText"/>
        <w:bidi w:val="0"/>
        <w:jc w:val="left"/>
        <w:rPr/>
      </w:pPr>
      <w:r>
        <w:rPr/>
        <w:t xml:space="preserve">Status...        Hier k�nnen zur Zeit 3 Flags (2 St�ck davon insbeson-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re zur Vermeidung von Datenleichen) Artikel gesetzt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erden...  </w:t>
      </w:r>
    </w:p>
    <w:p>
      <w:pPr>
        <w:pStyle w:val="PreformattedText"/>
        <w:bidi w:val="0"/>
        <w:jc w:val="left"/>
        <w:rPr/>
      </w:pPr>
      <w:r>
        <w:rPr/>
        <w:t xml:space="preserve">n.m.l.         : f�r nicht mehr lieferbar. Sollten noch Best�nde eines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tikels auf Lager, beim Lieferanten jedoch nicht mehr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in, ist hier ein 'J' einzutragen. In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S][1][V]erwaltung kann der Artikel, nachdem der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stand '0' erreicht wurde, automatisch vom Programm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el�scht werden.  </w:t>
      </w:r>
    </w:p>
    <w:p>
      <w:pPr>
        <w:pStyle w:val="PreformattedText"/>
        <w:bidi w:val="0"/>
        <w:jc w:val="left"/>
        <w:rPr/>
      </w:pPr>
      <w:r>
        <w:rPr/>
        <w:t xml:space="preserve">Auslauf        : Sollte ein Artikel nach Ausverkauf aus dem Bestand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enommen werden ist hier ein 'J' einzutragen. In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S][1][V]erwaltung kann der Artikel, nachdem der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stand '0' erreicht wurde automatisch vom Programm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el�scht werden.  </w:t>
      </w:r>
    </w:p>
    <w:p>
      <w:pPr>
        <w:pStyle w:val="PreformattedText"/>
        <w:bidi w:val="0"/>
        <w:jc w:val="left"/>
        <w:rPr/>
      </w:pPr>
      <w:r>
        <w:rPr/>
        <w:t xml:space="preserve">Aktion         : Sollte ein Artikel vor�bergehend einen anderen Preis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aben etc. ist hier ein 'J' einzutragen. In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S][1][V]erwaltung kann eine Warnung erscheinen und der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'Aktion'-Status wieder gel�scht werden, nachdem der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stand '0' erreicht wurd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teuertasten bei Eingabe...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[Cursor ab][Return] :    N�chster Punkt  </w:t>
      </w:r>
    </w:p>
    <w:p>
      <w:pPr>
        <w:pStyle w:val="PreformattedText"/>
        <w:bidi w:val="0"/>
        <w:jc w:val="left"/>
        <w:rPr/>
      </w:pPr>
      <w:r>
        <w:rPr/>
        <w:t xml:space="preserve">[Cursor hoch]       :    Vorheriger Punkt  </w:t>
      </w:r>
    </w:p>
    <w:p>
      <w:pPr>
        <w:pStyle w:val="PreformattedText"/>
        <w:bidi w:val="0"/>
        <w:jc w:val="left"/>
        <w:rPr/>
      </w:pPr>
      <w:r>
        <w:rPr/>
        <w:t xml:space="preserve">[Undo]              :    l�scht bisherige Eingabe des aktiven Felde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Feld auf dem der Cursor steht)  </w:t>
      </w:r>
    </w:p>
    <w:p>
      <w:pPr>
        <w:pStyle w:val="PreformattedText"/>
        <w:bidi w:val="0"/>
        <w:jc w:val="left"/>
        <w:rPr/>
      </w:pPr>
      <w:r>
        <w:rPr/>
        <w:t xml:space="preserve">[Esc]               :    bricht Eingabe ab!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Sollten  als  gel�scht  definierte Artikel vorhanden sein, (Artikel beginnt</w:t>
      </w:r>
    </w:p>
    <w:p>
      <w:pPr>
        <w:pStyle w:val="PreformattedText"/>
        <w:bidi w:val="0"/>
        <w:jc w:val="left"/>
        <w:rPr/>
      </w:pPr>
      <w:r>
        <w:rPr/>
        <w:t>mit  '*'), wird nach Anzeige der entsprechenden Listenseiten erst bei jedem</w:t>
      </w:r>
    </w:p>
    <w:p>
      <w:pPr>
        <w:pStyle w:val="PreformattedText"/>
        <w:bidi w:val="0"/>
        <w:jc w:val="left"/>
        <w:rPr/>
      </w:pPr>
      <w:r>
        <w:rPr/>
        <w:t>abgefragt, ob dieser wirklich �berschrieben werden so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J] �berschreibt diese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N] bel��t diesen wie gesehen.  </w:t>
      </w:r>
    </w:p>
    <w:p>
      <w:pPr>
        <w:pStyle w:val="PreformattedText"/>
        <w:bidi w:val="0"/>
        <w:jc w:val="left"/>
        <w:rPr/>
      </w:pPr>
      <w:r>
        <w:rPr/>
        <w:t>Ansonsten  springt  das  Programm  mit  der Abfrage zum n�chsten gel�schten</w:t>
      </w:r>
    </w:p>
    <w:p>
      <w:pPr>
        <w:pStyle w:val="PreformattedText"/>
        <w:bidi w:val="0"/>
        <w:jc w:val="left"/>
        <w:rPr/>
      </w:pPr>
      <w:r>
        <w:rPr/>
        <w:t>Artikel oder, falls keiner mehr vorhanden ins Eingabemen� zur Neuaufnahm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pr�fen  Sie  nach  Neueingaben von Artikeln, ob evtl. neue Warengruppen</w:t>
      </w:r>
    </w:p>
    <w:p>
      <w:pPr>
        <w:pStyle w:val="PreformattedText"/>
        <w:bidi w:val="0"/>
        <w:jc w:val="left"/>
        <w:rPr/>
      </w:pPr>
      <w:r>
        <w:rPr/>
        <w:t>hinzugekommen  sind  und  �ndern  Sie  evtl.  diese  mit  dem Programmteil:</w:t>
      </w:r>
    </w:p>
    <w:p>
      <w:pPr>
        <w:pStyle w:val="PreformattedText"/>
        <w:bidi w:val="0"/>
        <w:jc w:val="left"/>
        <w:rPr/>
      </w:pPr>
      <w:r>
        <w:rPr/>
        <w:t>S[7][3][2] Warengruppen neu definier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Zum   Abschlu�   kann  gespeichert  werden  und  Etiketten  oder  Aufkleber</w:t>
      </w:r>
    </w:p>
    <w:p>
      <w:pPr>
        <w:pStyle w:val="PreformattedText"/>
        <w:bidi w:val="0"/>
        <w:jc w:val="left"/>
        <w:rPr/>
      </w:pPr>
      <w:r>
        <w:rPr/>
        <w:t>ausgedruck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A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[1] Artikel-Nr.? [�]ndern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Die  fr�here  Form  der  Artikel�nderung,  in der mit den Cursortasten alle</w:t>
      </w:r>
    </w:p>
    <w:p>
      <w:pPr>
        <w:pStyle w:val="PreformattedText"/>
        <w:bidi w:val="0"/>
        <w:jc w:val="left"/>
        <w:rPr/>
      </w:pPr>
      <w:r>
        <w:rPr/>
        <w:t>Eingabefelder  angesprungen  und  ge�ndert  werden  konnte,  gibt es in der</w:t>
      </w:r>
    </w:p>
    <w:p>
      <w:pPr>
        <w:pStyle w:val="PreformattedText"/>
        <w:bidi w:val="0"/>
        <w:jc w:val="left"/>
        <w:rPr/>
      </w:pPr>
      <w:r>
        <w:rPr/>
        <w:t>Version 3.00XL nicht mehr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Die  Eingaben  k�nnen  nur noch in der Eingabemaske, die derjenigen bei der</w:t>
      </w:r>
    </w:p>
    <w:p>
      <w:pPr>
        <w:pStyle w:val="PreformattedText"/>
        <w:bidi w:val="0"/>
        <w:jc w:val="left"/>
        <w:rPr/>
      </w:pPr>
      <w:r>
        <w:rPr/>
        <w:t>Neueingabe  der  Artikel ([1] [E]ingabe) entspricht, get�tigt werden. Durch</w:t>
      </w:r>
    </w:p>
    <w:p>
      <w:pPr>
        <w:pStyle w:val="PreformattedText"/>
        <w:bidi w:val="0"/>
        <w:jc w:val="left"/>
        <w:rPr/>
      </w:pPr>
      <w:r>
        <w:rPr/>
        <w:t>diese  jetzt  einheitliche  Eingabeform  kann  man  jetzt  auch  direkt vom</w:t>
      </w:r>
    </w:p>
    <w:p>
      <w:pPr>
        <w:pStyle w:val="PreformattedText"/>
        <w:bidi w:val="0"/>
        <w:jc w:val="left"/>
        <w:rPr/>
      </w:pPr>
      <w:r>
        <w:rPr/>
        <w:t>Programmteil  Artikel  [S]uchen  zum �ndern und wieder zur�ck springen. Zu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dern der Daten geben Sie z.B. ein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'�516'   </w:t>
      </w:r>
    </w:p>
    <w:p>
      <w:pPr>
        <w:pStyle w:val="PreformattedText"/>
        <w:bidi w:val="0"/>
        <w:jc w:val="left"/>
        <w:rPr/>
      </w:pPr>
      <w:r>
        <w:rPr/>
        <w:t xml:space="preserve">...hier k�nnen Sie den Artikel mit der Nummer '516' �nder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Benutzen  Sie  diesen  Programmteil  nicht f�r Bestandszug�nge, da hier der</w:t>
      </w:r>
    </w:p>
    <w:p>
      <w:pPr>
        <w:pStyle w:val="PreformattedText"/>
        <w:bidi w:val="0"/>
        <w:jc w:val="left"/>
        <w:rPr/>
      </w:pPr>
      <w:r>
        <w:rPr/>
        <w:t>Umsatz  des  jeweiligen  Lieferanten  nicht  berichtigt wird! Verwenden Sie</w:t>
      </w:r>
    </w:p>
    <w:p>
      <w:pPr>
        <w:pStyle w:val="PreformattedText"/>
        <w:bidi w:val="0"/>
        <w:jc w:val="left"/>
        <w:rPr/>
      </w:pPr>
      <w:r>
        <w:rPr/>
        <w:t>dazu die Programmteile = S[3][1][#] Warenzugang oder S[3][2] Bestellungen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ier k�nnen Sie alle Artikel-Daten �ndern.  </w:t>
      </w:r>
    </w:p>
    <w:p>
      <w:pPr>
        <w:pStyle w:val="PreformattedText"/>
        <w:bidi w:val="0"/>
        <w:jc w:val="left"/>
        <w:rPr/>
      </w:pPr>
      <w:r>
        <w:rPr/>
        <w:t xml:space="preserve">[�]            : �ndern ab Listenanfang.  </w:t>
      </w:r>
    </w:p>
    <w:p>
      <w:pPr>
        <w:pStyle w:val="PreformattedText"/>
        <w:bidi w:val="0"/>
        <w:jc w:val="left"/>
        <w:rPr/>
      </w:pPr>
      <w:r>
        <w:rPr/>
        <w:t xml:space="preserve">[�][Art.Nr.]   : �ndern ab Artikelnummer.  </w:t>
      </w:r>
    </w:p>
    <w:p>
      <w:pPr>
        <w:pStyle w:val="PreformattedText"/>
        <w:bidi w:val="0"/>
        <w:jc w:val="left"/>
        <w:rPr/>
      </w:pPr>
      <w:r>
        <w:rPr/>
        <w:t>Beachten  Sie  hier  wieder  Brutto/Nettoeingaben  der  EK-Preise  je  nach</w:t>
      </w:r>
    </w:p>
    <w:p>
      <w:pPr>
        <w:pStyle w:val="PreformattedText"/>
        <w:bidi w:val="0"/>
        <w:jc w:val="left"/>
        <w:rPr/>
      </w:pPr>
      <w:r>
        <w:rPr/>
        <w:t>Lieferanten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 [Esc] auf jedem Eingabefeld oder dem Durchscrollen der  </w:t>
      </w:r>
    </w:p>
    <w:p>
      <w:pPr>
        <w:pStyle w:val="PreformattedText"/>
        <w:bidi w:val="0"/>
        <w:jc w:val="left"/>
        <w:rPr/>
      </w:pPr>
      <w:r>
        <w:rPr/>
        <w:t xml:space="preserve">Eingabefelder wird abgefragt...  </w:t>
      </w:r>
    </w:p>
    <w:p>
      <w:pPr>
        <w:pStyle w:val="PreformattedText"/>
        <w:bidi w:val="0"/>
        <w:jc w:val="left"/>
        <w:rPr/>
      </w:pPr>
      <w:r>
        <w:rPr/>
        <w:t xml:space="preserve">'Speichern? [J/N]: '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J] speichert die �nderung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N] oder [Esc] bricht ohne �nderung 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A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[1]Artikel [s]uchen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-------------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s  kann  nach  Artikeln mit kombinierter Suchvorgabe gesucht werden! Unter  </w:t>
      </w:r>
    </w:p>
    <w:p>
      <w:pPr>
        <w:pStyle w:val="PreformattedText"/>
        <w:bidi w:val="0"/>
        <w:jc w:val="left"/>
        <w:rPr/>
      </w:pPr>
      <w:r>
        <w:rPr/>
        <w:t xml:space="preserve">den  darauf  gelisteten  Artikel  kann einer direkt zum �ndern angesprungen  </w:t>
      </w:r>
    </w:p>
    <w:p>
      <w:pPr>
        <w:pStyle w:val="PreformattedText"/>
        <w:bidi w:val="0"/>
        <w:jc w:val="left"/>
        <w:rPr/>
      </w:pPr>
      <w:r>
        <w:rPr/>
        <w:t xml:space="preserve">werden!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Warengruppe  : h�chstens 3-stellige Vorgabe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Artikel      : lt. Artikeldatei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Typ/Wert     : lt. Artikelliste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Bestell-Nr.  : lt. Artikelliste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Artikel-Nr.  : die lfd. Nr. des Artikels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Lieferant    : nach Kurznamen oder Firmencodenamen. Siehe Lieferanten!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VK-Preis&lt;=   : Alle Artikel mit VK-Preis kleiner gleich..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VK-Preis&gt;=   : Alle Artikel mit VK-Preis gr��er gleich..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Anzeige      : 'V'=VK-Preis, 'E'=EK-Preis, 'K'=VK-Preis oder falls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eer der autom. kalkulierte Prei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s  werden  alle Artikel der Liste gelistet, die ALLE Bedingungen erf�llen,  </w:t>
      </w:r>
    </w:p>
    <w:p>
      <w:pPr>
        <w:pStyle w:val="PreformattedText"/>
        <w:bidi w:val="0"/>
        <w:jc w:val="left"/>
        <w:rPr/>
      </w:pPr>
      <w:r>
        <w:rPr/>
        <w:t xml:space="preserve">z.B.: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Warengruppe  : TR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Artikel      :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Typ/Wert     : C 6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Bestell-Nr.  :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Artikel-Nr.  :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Lieferant    : HUB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esucht  werden  im Beispiel Artikel der Warengruppe 'TR' (z.B. Transistor)  </w:t>
      </w:r>
    </w:p>
    <w:p>
      <w:pPr>
        <w:pStyle w:val="PreformattedText"/>
        <w:bidi w:val="0"/>
        <w:jc w:val="left"/>
        <w:rPr/>
      </w:pPr>
      <w:r>
        <w:rPr/>
        <w:t xml:space="preserve">bei  denen  unter  Wert  'BC  6'  vorkommt  (z.B.  f�r  den  Typ)  und  vom  </w:t>
      </w:r>
    </w:p>
    <w:p>
      <w:pPr>
        <w:pStyle w:val="PreformattedText"/>
        <w:bidi w:val="0"/>
        <w:jc w:val="left"/>
        <w:rPr/>
      </w:pPr>
      <w:r>
        <w:rPr/>
        <w:t xml:space="preserve">Lieferanten 'Huber' komme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Suche in der Artikelliste k�nnten z.B.  vom Lieferanten Huber  </w:t>
      </w:r>
    </w:p>
    <w:p>
      <w:pPr>
        <w:pStyle w:val="PreformattedText"/>
        <w:bidi w:val="0"/>
        <w:jc w:val="left"/>
        <w:rPr/>
      </w:pPr>
      <w:r>
        <w:rPr/>
        <w:t xml:space="preserve">gelistet werden...  </w:t>
      </w:r>
    </w:p>
    <w:p>
      <w:pPr>
        <w:pStyle w:val="PreformattedText"/>
        <w:bidi w:val="0"/>
        <w:jc w:val="left"/>
        <w:rPr/>
      </w:pPr>
      <w:r>
        <w:rPr/>
        <w:t xml:space="preserve">- BC 635  </w:t>
      </w:r>
    </w:p>
    <w:p>
      <w:pPr>
        <w:pStyle w:val="PreformattedText"/>
        <w:bidi w:val="0"/>
        <w:jc w:val="left"/>
        <w:rPr/>
      </w:pPr>
      <w:r>
        <w:rPr/>
        <w:t xml:space="preserve">- BC 637  </w:t>
      </w:r>
    </w:p>
    <w:p>
      <w:pPr>
        <w:pStyle w:val="PreformattedText"/>
        <w:bidi w:val="0"/>
        <w:jc w:val="left"/>
        <w:rPr/>
      </w:pPr>
      <w:r>
        <w:rPr/>
        <w:t xml:space="preserve">- BC 639  </w:t>
      </w:r>
    </w:p>
    <w:p>
      <w:pPr>
        <w:pStyle w:val="PreformattedText"/>
        <w:bidi w:val="0"/>
        <w:jc w:val="left"/>
        <w:rPr/>
      </w:pPr>
      <w:r>
        <w:rPr/>
        <w:t xml:space="preserve">- 2SC 641  </w:t>
      </w:r>
    </w:p>
    <w:p>
      <w:pPr>
        <w:pStyle w:val="PreformattedText"/>
        <w:bidi w:val="0"/>
        <w:jc w:val="left"/>
        <w:rPr/>
      </w:pPr>
      <w:r>
        <w:rPr/>
        <w:t xml:space="preserve">...denn  gesucht  wird  nach einem sog. Instring-Algorithmus. (Warengruppen  </w:t>
      </w:r>
    </w:p>
    <w:p>
      <w:pPr>
        <w:pStyle w:val="PreformattedText"/>
        <w:bidi w:val="0"/>
        <w:jc w:val="left"/>
        <w:rPr/>
      </w:pPr>
      <w:r>
        <w:rPr/>
        <w:t xml:space="preserve">sollten  kplt.  eingegeben  werden,  da hier z.B. 'TR' f�r Transistoren und  </w:t>
      </w:r>
    </w:p>
    <w:p>
      <w:pPr>
        <w:pStyle w:val="PreformattedText"/>
        <w:bidi w:val="0"/>
        <w:jc w:val="left"/>
        <w:rPr/>
      </w:pPr>
      <w:r>
        <w:rPr/>
        <w:t xml:space="preserve">'TRA'  f�r  Trafos  enthalten sein k�nnten und bei Vorgabe 'TR' auch Trafos  </w:t>
      </w:r>
    </w:p>
    <w:p>
      <w:pPr>
        <w:pStyle w:val="PreformattedText"/>
        <w:bidi w:val="0"/>
        <w:jc w:val="left"/>
        <w:rPr/>
      </w:pPr>
      <w:r>
        <w:rPr/>
        <w:t xml:space="preserve">gelistet w�rden!)  </w:t>
      </w:r>
    </w:p>
    <w:p>
      <w:pPr>
        <w:pStyle w:val="PreformattedText"/>
        <w:bidi w:val="0"/>
        <w:jc w:val="left"/>
        <w:rPr/>
      </w:pPr>
      <w:r>
        <w:rPr/>
        <w:t xml:space="preserve">Es  werden  also  au�er  bei  Warengruppen nicht nur Eintr�ge ab Wortanfang  </w:t>
      </w:r>
    </w:p>
    <w:p>
      <w:pPr>
        <w:pStyle w:val="PreformattedText"/>
        <w:bidi w:val="0"/>
        <w:jc w:val="left"/>
        <w:rPr/>
      </w:pPr>
      <w:r>
        <w:rPr/>
        <w:t xml:space="preserve">oder  kplt.  Eintr�ge  die der Vorgabe entsprechen erkannt, sondern es wird  </w:t>
      </w:r>
    </w:p>
    <w:p>
      <w:pPr>
        <w:pStyle w:val="PreformattedText"/>
        <w:bidi w:val="0"/>
        <w:jc w:val="left"/>
        <w:rPr/>
      </w:pPr>
      <w:r>
        <w:rPr/>
        <w:t xml:space="preserve">auch     inmitten    des   Wortes   nach   dem   vorgegebenen   Wortsegment  </w:t>
      </w:r>
    </w:p>
    <w:p>
      <w:pPr>
        <w:pStyle w:val="PreformattedText"/>
        <w:bidi w:val="0"/>
        <w:jc w:val="left"/>
        <w:rPr/>
      </w:pPr>
      <w:r>
        <w:rPr/>
        <w:t xml:space="preserve">(=Buchstabenfolge) gesucht!  </w:t>
      </w:r>
    </w:p>
    <w:p>
      <w:pPr>
        <w:pStyle w:val="PreformattedText"/>
        <w:bidi w:val="0"/>
        <w:jc w:val="left"/>
        <w:rPr/>
      </w:pPr>
      <w:r>
        <w:rPr/>
        <w:t xml:space="preserve">Die  Abfrage  geschieht  immer in Gro�buchstaben, gefunden werden nat�rlich  </w:t>
      </w:r>
    </w:p>
    <w:p>
      <w:pPr>
        <w:pStyle w:val="PreformattedText"/>
        <w:bidi w:val="0"/>
        <w:jc w:val="left"/>
        <w:rPr/>
      </w:pPr>
      <w:r>
        <w:rPr/>
        <w:t xml:space="preserve">auch Eintr�ge in Kleinbuchstaben!  </w:t>
      </w:r>
    </w:p>
    <w:p>
      <w:pPr>
        <w:pStyle w:val="PreformattedText"/>
        <w:bidi w:val="0"/>
        <w:jc w:val="left"/>
        <w:rPr/>
      </w:pPr>
      <w:r>
        <w:rPr/>
        <w:t xml:space="preserve">Wird  als  Artikel  z.B. 'DERS' vorgegeben, kann z.B. 'Widerstand' gefunden  </w:t>
      </w:r>
    </w:p>
    <w:p>
      <w:pPr>
        <w:pStyle w:val="PreformattedText"/>
        <w:bidi w:val="0"/>
        <w:jc w:val="left"/>
        <w:rPr/>
      </w:pPr>
      <w:r>
        <w:rPr/>
        <w:t xml:space="preserve">werden!  </w:t>
      </w:r>
    </w:p>
    <w:p>
      <w:pPr>
        <w:pStyle w:val="PreformattedText"/>
        <w:bidi w:val="0"/>
        <w:jc w:val="left"/>
        <w:rPr/>
      </w:pPr>
      <w:r>
        <w:rPr/>
        <w:t xml:space="preserve">Wird  aber  als Warengruppe z.B. 'TR' vorgegeben, werden nur 'TR'-Eintr�ge,  </w:t>
      </w:r>
    </w:p>
    <w:p>
      <w:pPr>
        <w:pStyle w:val="PreformattedText"/>
        <w:bidi w:val="0"/>
        <w:jc w:val="left"/>
        <w:rPr/>
      </w:pPr>
      <w:r>
        <w:rPr/>
        <w:t xml:space="preserve">aber  keine  'TRA'-Eintr�ge  ausgegeben.  Leere  Vorgaben werden aber aner-  </w:t>
      </w:r>
    </w:p>
    <w:p>
      <w:pPr>
        <w:pStyle w:val="PreformattedText"/>
        <w:bidi w:val="0"/>
        <w:jc w:val="left"/>
        <w:rPr/>
      </w:pPr>
      <w:r>
        <w:rPr/>
        <w:t xml:space="preserve">kannt und w�hlen s�mtliche Artikel!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Zum besseren Verst�ndnis...  </w:t>
      </w:r>
    </w:p>
    <w:p>
      <w:pPr>
        <w:pStyle w:val="PreformattedText"/>
        <w:bidi w:val="0"/>
        <w:jc w:val="left"/>
        <w:rPr/>
      </w:pPr>
      <w:r>
        <w:rPr/>
        <w:t xml:space="preserve">Gesucht  wird  bei  den Warengruppen die L�nge der Vorgabe an den Wortenden  </w:t>
      </w:r>
    </w:p>
    <w:p>
      <w:pPr>
        <w:pStyle w:val="PreformattedText"/>
        <w:bidi w:val="0"/>
        <w:jc w:val="left"/>
        <w:rPr/>
      </w:pPr>
      <w:r>
        <w:rPr/>
        <w:t xml:space="preserve">der  Listeneintr�ge!  Dies  ergab  die intelligenteste L�sung. Wird '' vor-  </w:t>
      </w:r>
    </w:p>
    <w:p>
      <w:pPr>
        <w:pStyle w:val="PreformattedText"/>
        <w:bidi w:val="0"/>
        <w:jc w:val="left"/>
        <w:rPr/>
      </w:pPr>
      <w:r>
        <w:rPr/>
        <w:t xml:space="preserve">gegeben,  wird  NICHTS  mit  der L�nge '0' gesucht, was in allen Warengrup-  </w:t>
      </w:r>
    </w:p>
    <w:p>
      <w:pPr>
        <w:pStyle w:val="PreformattedText"/>
        <w:bidi w:val="0"/>
        <w:jc w:val="left"/>
        <w:rPr/>
      </w:pPr>
      <w:r>
        <w:rPr/>
        <w:t xml:space="preserve">pen enthalten ist!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teuertasten bei Suchvorgabe...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[Cursor ab] / [Return]   :  N�chste Suchposition  </w:t>
      </w:r>
    </w:p>
    <w:p>
      <w:pPr>
        <w:pStyle w:val="PreformattedText"/>
        <w:bidi w:val="0"/>
        <w:jc w:val="left"/>
        <w:rPr/>
      </w:pPr>
      <w:r>
        <w:rPr/>
        <w:t xml:space="preserve">[Cursor auf]             :  Vorherige Suchposition  </w:t>
      </w:r>
    </w:p>
    <w:p>
      <w:pPr>
        <w:pStyle w:val="PreformattedText"/>
        <w:bidi w:val="0"/>
        <w:jc w:val="left"/>
        <w:rPr/>
      </w:pPr>
      <w:r>
        <w:rPr/>
        <w:t xml:space="preserve">[Help]                   :  Beginnt die Suche lt. momentaner Eingab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ller Zeilen der Suchvorgabe!  </w:t>
      </w:r>
    </w:p>
    <w:p>
      <w:pPr>
        <w:pStyle w:val="PreformattedText"/>
        <w:bidi w:val="0"/>
        <w:jc w:val="left"/>
        <w:rPr/>
      </w:pPr>
      <w:r>
        <w:rPr/>
        <w:t xml:space="preserve">[Undo]                   :  l�scht Suchvorgabe der Cursorzeile  </w:t>
      </w:r>
    </w:p>
    <w:p>
      <w:pPr>
        <w:pStyle w:val="PreformattedText"/>
        <w:bidi w:val="0"/>
        <w:jc w:val="left"/>
        <w:rPr/>
      </w:pPr>
      <w:r>
        <w:rPr/>
        <w:t xml:space="preserve">[Esc]                    :  bricht Vorgabe ab!  </w:t>
      </w:r>
    </w:p>
    <w:p>
      <w:pPr>
        <w:pStyle w:val="PreformattedText"/>
        <w:bidi w:val="0"/>
        <w:jc w:val="left"/>
        <w:rPr/>
      </w:pPr>
      <w:r>
        <w:rPr/>
        <w:t xml:space="preserve">[Clr Home]               :  Alle Suchvorgaben werden gel�sch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 Suchbeginn  werden die gefundenen Artikel in 10er-Gruppen aufgelistet  </w:t>
      </w:r>
    </w:p>
    <w:p>
      <w:pPr>
        <w:pStyle w:val="PreformattedText"/>
        <w:bidi w:val="0"/>
        <w:jc w:val="left"/>
        <w:rPr/>
      </w:pPr>
      <w:r>
        <w:rPr/>
        <w:t xml:space="preserve">und jeweils auf weitere Eingaben gewarte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teuertasten (Befehle) nach jeder Listenseite..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[Return]                 :  N�chste 10er-Gruppe  </w:t>
      </w:r>
    </w:p>
    <w:p>
      <w:pPr>
        <w:pStyle w:val="PreformattedText"/>
        <w:bidi w:val="0"/>
        <w:jc w:val="left"/>
        <w:rPr/>
      </w:pPr>
      <w:r>
        <w:rPr/>
        <w:t xml:space="preserve">[Esc]                    :  kehrt zur Sucheingabe zur�ck.  </w:t>
      </w:r>
    </w:p>
    <w:p>
      <w:pPr>
        <w:pStyle w:val="PreformattedText"/>
        <w:bidi w:val="0"/>
        <w:jc w:val="left"/>
        <w:rPr/>
      </w:pPr>
      <w:r>
        <w:rPr/>
        <w:t xml:space="preserve">[E][lfd. Nr.(=Art. Nr.)] :  druckt Etiketten des Artikels der angegebene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rt. Nr.  </w:t>
      </w:r>
    </w:p>
    <w:p>
      <w:pPr>
        <w:pStyle w:val="PreformattedText"/>
        <w:bidi w:val="0"/>
        <w:jc w:val="left"/>
        <w:rPr/>
      </w:pPr>
      <w:r>
        <w:rPr/>
        <w:t xml:space="preserve">[A][lfd. Nr.(=Art. Nr.)] :  druckt Aufkleber des Artikels d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ngegebenen Art. Nr.  </w:t>
      </w:r>
    </w:p>
    <w:p>
      <w:pPr>
        <w:pStyle w:val="PreformattedText"/>
        <w:bidi w:val="0"/>
        <w:jc w:val="left"/>
        <w:rPr/>
      </w:pPr>
      <w:r>
        <w:rPr/>
        <w:t xml:space="preserve">([�])[lfd. Nr.(=Art. Nr.)]: Hier wird verzweigt zu dem Programmteil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[1] [�]ndern([#] Nummer) in die Eingabe-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aske mit vorgegebenem Artikel der unt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'lfd. Nr.' angegebenen Nummer. Verwenden Si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iesen Programmteil nicht f�r Bestandszug�ng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a hier die Ums�tze je Lieferant nich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ktualisiert werden k�nnen!  </w:t>
      </w:r>
    </w:p>
    <w:p>
      <w:pPr>
        <w:pStyle w:val="PreformattedText"/>
        <w:bidi w:val="0"/>
        <w:jc w:val="left"/>
        <w:rPr/>
      </w:pPr>
      <w:r>
        <w:rPr/>
        <w:t xml:space="preserve">Nach  get�tigter  �nderung  springt  das  Programm wieder an diese Programm  </w:t>
      </w:r>
    </w:p>
    <w:p>
      <w:pPr>
        <w:pStyle w:val="PreformattedText"/>
        <w:bidi w:val="0"/>
        <w:jc w:val="left"/>
        <w:rPr/>
      </w:pPr>
      <w:r>
        <w:rPr/>
        <w:t xml:space="preserve">stelle  zur�ck.  Seit Version 3.03XL wird die �nderung an den beim 'Suchen'  </w:t>
      </w:r>
    </w:p>
    <w:p>
      <w:pPr>
        <w:pStyle w:val="PreformattedText"/>
        <w:bidi w:val="0"/>
        <w:jc w:val="left"/>
        <w:rPr/>
      </w:pPr>
      <w:r>
        <w:rPr/>
        <w:t xml:space="preserve">gelisteten Artikel sofort aktualisier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 Anzeige  des  letzten  Artikel  erscheint  'ENDE'.  Danach landen Sie  </w:t>
      </w:r>
    </w:p>
    <w:p>
      <w:pPr>
        <w:pStyle w:val="PreformattedText"/>
        <w:bidi w:val="0"/>
        <w:jc w:val="left"/>
        <w:rPr/>
      </w:pPr>
      <w:r>
        <w:rPr/>
        <w:t xml:space="preserve">wieder bei der Suchvorgabe!  </w:t>
      </w:r>
    </w:p>
    <w:p>
      <w:pPr>
        <w:pStyle w:val="PreformattedText"/>
        <w:bidi w:val="0"/>
        <w:jc w:val="left"/>
        <w:rPr/>
      </w:pPr>
      <w:r>
        <w:rPr/>
        <w:t xml:space="preserve">Bei  gew�hlter  Darstellung  des EK-Preises beachten Sie bitte die 'B' oder  </w:t>
      </w:r>
    </w:p>
    <w:p>
      <w:pPr>
        <w:pStyle w:val="PreformattedText"/>
        <w:bidi w:val="0"/>
        <w:jc w:val="left"/>
        <w:rPr/>
      </w:pPr>
      <w:r>
        <w:rPr/>
        <w:t>'N' nach dem Preis, was 'B'rutto oder 'N'etto bedeu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A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[1] [V]erwaltung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-----------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ier  kann  ab  der Version 3.05XL (zumindest) eine Verwaltung der Artikel-  </w:t>
      </w:r>
    </w:p>
    <w:p>
      <w:pPr>
        <w:pStyle w:val="PreformattedText"/>
        <w:bidi w:val="0"/>
        <w:jc w:val="left"/>
        <w:rPr/>
      </w:pPr>
      <w:r>
        <w:rPr/>
        <w:t xml:space="preserve">Flags,  d.h.  'n.m.l.',  'Auslauf'  und 'Aktion' erfolgen. Die Artikelliste  </w:t>
      </w:r>
    </w:p>
    <w:p>
      <w:pPr>
        <w:pStyle w:val="PreformattedText"/>
        <w:bidi w:val="0"/>
        <w:jc w:val="left"/>
        <w:rPr/>
      </w:pPr>
      <w:r>
        <w:rPr/>
        <w:t xml:space="preserve">wird  durchsucht  ob 'nicht mehr lieferbare' oder als 'Auslauf' deklarierte  </w:t>
      </w:r>
    </w:p>
    <w:p>
      <w:pPr>
        <w:pStyle w:val="PreformattedText"/>
        <w:bidi w:val="0"/>
        <w:jc w:val="left"/>
        <w:rPr/>
      </w:pPr>
      <w:r>
        <w:rPr/>
        <w:t xml:space="preserve">Artikel  (siehe Artikelstatus) mit Bestand '0' vorhanden sind. Diese k�nnen  </w:t>
      </w:r>
    </w:p>
    <w:p>
      <w:pPr>
        <w:pStyle w:val="PreformattedText"/>
        <w:bidi w:val="0"/>
        <w:jc w:val="left"/>
        <w:rPr/>
      </w:pPr>
      <w:r>
        <w:rPr/>
        <w:t xml:space="preserve">nach  R�ckfrage gel�scht (als zu 'l�schen' deklariert, siehe auch unter [1]  </w:t>
      </w:r>
    </w:p>
    <w:p>
      <w:pPr>
        <w:pStyle w:val="PreformattedText"/>
        <w:bidi w:val="0"/>
        <w:jc w:val="left"/>
        <w:rPr/>
      </w:pPr>
      <w:r>
        <w:rPr/>
        <w:t xml:space="preserve">[L]�schen[#]Artikel-Nr.) werden.  </w:t>
      </w:r>
    </w:p>
    <w:p>
      <w:pPr>
        <w:pStyle w:val="PreformattedText"/>
        <w:bidi w:val="0"/>
        <w:jc w:val="left"/>
        <w:rPr/>
      </w:pPr>
      <w:r>
        <w:rPr/>
        <w:t xml:space="preserve">[J]   l�scht diesen Artikel  </w:t>
      </w:r>
    </w:p>
    <w:p>
      <w:pPr>
        <w:pStyle w:val="PreformattedText"/>
        <w:bidi w:val="0"/>
        <w:jc w:val="left"/>
        <w:rPr/>
      </w:pPr>
      <w:r>
        <w:rPr/>
        <w:t xml:space="preserve">[N]   l�scht diesen Artikel nicht und der evtl. n�chste wird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orgeschlagen  </w:t>
      </w:r>
    </w:p>
    <w:p>
      <w:pPr>
        <w:pStyle w:val="PreformattedText"/>
        <w:bidi w:val="0"/>
        <w:jc w:val="left"/>
        <w:rPr/>
      </w:pPr>
      <w:r>
        <w:rPr/>
        <w:t xml:space="preserve">[Esc] bricht die Suche ab.  </w:t>
      </w:r>
    </w:p>
    <w:p>
      <w:pPr>
        <w:pStyle w:val="PreformattedText"/>
        <w:bidi w:val="0"/>
        <w:jc w:val="left"/>
        <w:rPr/>
      </w:pPr>
      <w:r>
        <w:rPr/>
        <w:t xml:space="preserve">Ebenfalls wird nach mit 'Aktion' vermerkten  Artikeln  mit  Bestand '0'   </w:t>
      </w:r>
    </w:p>
    <w:p>
      <w:pPr>
        <w:pStyle w:val="PreformattedText"/>
        <w:bidi w:val="0"/>
        <w:jc w:val="left"/>
        <w:rPr/>
      </w:pPr>
      <w:r>
        <w:rPr/>
        <w:t xml:space="preserve">gesucht. Diese k�nnen nach R�ckfrages aus  der  'Aktion'  genommen. Nutzen   </w:t>
      </w:r>
    </w:p>
    <w:p>
      <w:pPr>
        <w:pStyle w:val="PreformattedText"/>
        <w:bidi w:val="0"/>
        <w:jc w:val="left"/>
        <w:rPr/>
      </w:pPr>
      <w:r>
        <w:rPr/>
        <w:t>Sie die Automatik dieser Funktionen um Datenleichen verringern zu hel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A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[1] [A]rtikel listen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--------------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ibt die gesamte Artikelliste auf Bildschirm oder Drucker au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ese  Funktion  hat  in  der  Version  3.00  bereits  3  Ausgabearten.  Im  </w:t>
      </w:r>
    </w:p>
    <w:p>
      <w:pPr>
        <w:pStyle w:val="PreformattedText"/>
        <w:bidi w:val="0"/>
        <w:jc w:val="left"/>
        <w:rPr/>
      </w:pPr>
      <w:r>
        <w:rPr/>
        <w:t xml:space="preserve">erscheinenden Men� k�nnen Sie w�hlen aus..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1] Ausgabe nach lfd .N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..gibt Artikel in der Reihenfolge der lfd. Nr. (Art. Nr.), also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der Reihenfolge der Eingabe au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2] Ausgabe alphabetisch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..gibt die Artikel alphabetisch nach ASCII sortiert nach de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ngaben unter  'Artikel' aus.  Artikel absolut gleichen Namen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den bisher nicht nach 'Typ/Wert' sondern nur nach der lfd. N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tersortiert. Eine Sortierung nach anderen S�tzen als 'Artikel-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n' ist hier ebenfalls noch nicht m�glich!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zichten Sie auf diese Funktion bei knappem Speicher und gro�e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tikelliste, da das Sortieren in hoher Geschwindigkeit einiges a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icherplatz verbraucht, der jedoch nachher sofort wieder freige-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ben wird!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3] dto. von ... bis ..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ch einer Abfrage des ersten und des letzten auszugebenden Anfangs-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chstaben von Artikelnamen wird nur dieser Bereich ausgegeben!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hlt die 'von'-Eingabe wird von Listenanfang bis zum 'bis'-Zeiche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sucht!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hlt die 'bis'-Eingabe wird vom 'von'-Zeichen bis zum Listenend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sucht!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z.B..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Ausgabe ab Zeichen: ' 'A'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Ausgabe bis Zeichen: ' 'A'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...gibt nur Artikel deren Namen mit 'A' beginnt aus.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oder..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Ausgabe ab Zeichen: ' 'C'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Ausgabe bis Zeichen: ' 'H'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...gibt nur Artikel mit Namen ab 'C' bis 'H' beginnend aus.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oder..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Ausgabe ab Zeichen: ' ''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Ausgabe bis Zeichen: ' 'L'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... sucht von Listenanfang bis zum Anfangsbuchstaben 'L'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oder..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Ausgabe ab Zeichen: ' 'W'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Ausgabe bis Zeichen: ' ''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...sucht ab Anfangsbuchstaben 'W' bis zum Listenen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Jeweils w�hlbar ist das Ausgabeger�t...  </w:t>
      </w:r>
    </w:p>
    <w:p>
      <w:pPr>
        <w:pStyle w:val="PreformattedText"/>
        <w:bidi w:val="0"/>
        <w:jc w:val="left"/>
        <w:rPr/>
      </w:pPr>
      <w:r>
        <w:rPr/>
        <w:t xml:space="preserve">[0]   gibt auf den Bildschirm aus  </w:t>
      </w:r>
    </w:p>
    <w:p>
      <w:pPr>
        <w:pStyle w:val="PreformattedText"/>
        <w:bidi w:val="0"/>
        <w:jc w:val="left"/>
        <w:rPr/>
      </w:pPr>
      <w:r>
        <w:rPr/>
        <w:t xml:space="preserve">[&gt;0]  gibt auf den Drucker aus.  </w:t>
      </w:r>
    </w:p>
    <w:p>
      <w:pPr>
        <w:pStyle w:val="PreformattedText"/>
        <w:bidi w:val="0"/>
        <w:jc w:val="left"/>
        <w:rPr/>
      </w:pPr>
      <w:r>
        <w:rPr/>
        <w:t>[Esc] unterbricht die Ausga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HTUNG: Achten Sie bei alphabetisch sort. Listen darauf, da� gen�gend </w:t>
      </w:r>
    </w:p>
    <w:p>
      <w:pPr>
        <w:pStyle w:val="PreformattedText"/>
        <w:bidi w:val="0"/>
        <w:jc w:val="left"/>
        <w:rPr/>
      </w:pPr>
      <w:r>
        <w:rPr/>
        <w:t xml:space="preserve">Speicherplatz (siehe Funktionen im Hauptmen�) �brig ist. Hier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schl�gig (Anzahl Kunden x 50) + Sicherheitsreserve 20 kB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A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[1] [L]�schen[#]Artikel-Nr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urch  Eingabe  von  z.B.  'L345'  wird  der Artikel mit der Nr. (lfd. Nr.)  </w:t>
      </w:r>
    </w:p>
    <w:p>
      <w:pPr>
        <w:pStyle w:val="PreformattedText"/>
        <w:bidi w:val="0"/>
        <w:jc w:val="left"/>
        <w:rPr/>
      </w:pPr>
      <w:r>
        <w:rPr/>
        <w:t xml:space="preserve">'345'  vom  Programm  nach einer Sicherheitsabfrage als 'gel�scht' vermerkt  </w:t>
      </w:r>
    </w:p>
    <w:p>
      <w:pPr>
        <w:pStyle w:val="PreformattedText"/>
        <w:bidi w:val="0"/>
        <w:jc w:val="left"/>
        <w:rPr/>
      </w:pPr>
      <w:r>
        <w:rPr/>
        <w:t xml:space="preserve">und  kann  bei  der n�chsten Artikel-Neueingabe �berschrieben werden. Diese  </w:t>
      </w:r>
    </w:p>
    <w:p>
      <w:pPr>
        <w:pStyle w:val="PreformattedText"/>
        <w:bidi w:val="0"/>
        <w:jc w:val="left"/>
        <w:rPr/>
      </w:pPr>
      <w:r>
        <w:rPr/>
        <w:t xml:space="preserve">'gel�schten'  Artikel  werden  bei  Neueingaben  vom  Programm  autom.  zum  </w:t>
      </w:r>
    </w:p>
    <w:p>
      <w:pPr>
        <w:pStyle w:val="PreformattedText"/>
        <w:bidi w:val="0"/>
        <w:jc w:val="left"/>
        <w:rPr/>
      </w:pPr>
      <w:r>
        <w:rPr/>
        <w:t xml:space="preserve">L�schen  vorgeschlagen.  Das  Feld  wird  nicht  sofort  kplt. geleert oder  </w:t>
      </w:r>
    </w:p>
    <w:p>
      <w:pPr>
        <w:pStyle w:val="PreformattedText"/>
        <w:bidi w:val="0"/>
        <w:jc w:val="left"/>
        <w:rPr/>
      </w:pPr>
      <w:r>
        <w:rPr/>
        <w:t>g�nzlich aufgel�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A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1] Artikel-Listendarstellung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...stellt  die  Artikel  11-positionenweise in Listenform dar. Eine direkte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nderung  innerhalb  der  Liste  ist  nicht  mehr  m�glich!  Die  evtl.  am  </w:t>
      </w:r>
    </w:p>
    <w:p>
      <w:pPr>
        <w:pStyle w:val="PreformattedText"/>
        <w:bidi w:val="0"/>
        <w:jc w:val="left"/>
        <w:rPr/>
      </w:pPr>
      <w:r>
        <w:rPr/>
        <w:t xml:space="preserve">Zeilenbeginn  dargestellte  Zahl  entspricht  dem Status des Artikels, also  </w:t>
      </w:r>
    </w:p>
    <w:p>
      <w:pPr>
        <w:pStyle w:val="PreformattedText"/>
        <w:bidi w:val="0"/>
        <w:jc w:val="left"/>
        <w:rPr/>
      </w:pPr>
      <w:r>
        <w:rPr/>
        <w:t>'n.m.l.', 'Auslauf' oder 'Aktion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[1] [#]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e Eingabe einer 'Artikelnummer' + [Return] l��t den dargestellten  </w:t>
      </w:r>
    </w:p>
    <w:p>
      <w:pPr>
        <w:pStyle w:val="PreformattedText"/>
        <w:bidi w:val="0"/>
        <w:jc w:val="left"/>
        <w:rPr/>
      </w:pPr>
      <w:r>
        <w:rPr/>
        <w:t>Bereich der Artikelliste an die eingegebene Stelle springen. Z.B. '125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[1] [^]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 [Cursor hoch]-Taste springt die Anzeige der Artikelliste um 10 S�tze  </w:t>
      </w:r>
    </w:p>
    <w:p>
      <w:pPr>
        <w:pStyle w:val="PreformattedText"/>
        <w:bidi w:val="0"/>
        <w:jc w:val="left"/>
        <w:rPr/>
      </w:pPr>
      <w:r>
        <w:rPr/>
        <w:t>(Artikel) zur�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[1] [v]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 [Cursor ab]-Taste springt die Anzeige der Artikelliste um 10 S�tze  </w:t>
      </w:r>
    </w:p>
    <w:p>
      <w:pPr>
        <w:pStyle w:val="PreformattedText"/>
        <w:bidi w:val="0"/>
        <w:jc w:val="left"/>
        <w:rPr/>
      </w:pPr>
      <w:r>
        <w:rPr/>
        <w:t>v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[1] [Clr]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 [Clr Home]-Taste springt die Anzeige der Artikelliste abwechselnd an  </w:t>
      </w:r>
    </w:p>
    <w:p>
      <w:pPr>
        <w:pStyle w:val="PreformattedText"/>
        <w:bidi w:val="0"/>
        <w:jc w:val="left"/>
        <w:rPr/>
      </w:pPr>
      <w:r>
        <w:rPr/>
        <w:t>das Listenende bzw. wieder an den Listenanfa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[1] [Esc]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...Sie kehren ins A_COUNT.PRG-Hauptmen� zur�ck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A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[2] Artikelbest�nde/-preise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eser  Programmteil  dient  vor allem f�r einfache, pauschale und gr��eren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nderungen   von   Artikelbest�nden   und   EK/VK-Preisen  nach  bestimmten  </w:t>
      </w:r>
    </w:p>
    <w:p>
      <w:pPr>
        <w:pStyle w:val="PreformattedText"/>
        <w:bidi w:val="0"/>
        <w:jc w:val="left"/>
        <w:rPr/>
      </w:pPr>
      <w:r>
        <w:rPr/>
        <w:t xml:space="preserve">Suchkriterien wie Lieferant, Warengruppe etc. z.B. bei..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Neuen EK-Preiseingaben bei neuen Preislisten eines Lieferanten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ach Lieferanten aufgerufen und per [Help] jeweils zu n�chsten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sprunge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Warenbestandkorrekturen nach der Inventur zum Aktualisieren de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tikelbestandes!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Eigene Brutto-VK-Preis�nderungen z.B. nach Warengruppen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...  </w:t>
      </w:r>
    </w:p>
    <w:p>
      <w:pPr>
        <w:pStyle w:val="PreformattedText"/>
        <w:bidi w:val="0"/>
        <w:jc w:val="left"/>
        <w:rPr/>
      </w:pPr>
      <w:r>
        <w:rPr/>
        <w:t xml:space="preserve">Es  bleiben  stets  alle  Artikel  im  jeweiligen  Feld  (abh�ngig  von der  </w:t>
      </w:r>
    </w:p>
    <w:p>
      <w:pPr>
        <w:pStyle w:val="PreformattedText"/>
        <w:bidi w:val="0"/>
        <w:jc w:val="left"/>
        <w:rPr/>
      </w:pPr>
      <w:r>
        <w:rPr/>
        <w:t xml:space="preserve">Vorauswahl)  editierbar  aber  nur in den vorher gew�hlten Feldern, wodurch  </w:t>
      </w:r>
    </w:p>
    <w:p>
      <w:pPr>
        <w:pStyle w:val="PreformattedText"/>
        <w:bidi w:val="0"/>
        <w:jc w:val="left"/>
        <w:rPr/>
      </w:pPr>
      <w:r>
        <w:rPr/>
        <w:t xml:space="preserve">ein  schnelles  und  gezieltes  �nderung  von  Daten m�glich ist, per Taste  </w:t>
      </w:r>
    </w:p>
    <w:p>
      <w:pPr>
        <w:pStyle w:val="PreformattedText"/>
        <w:bidi w:val="0"/>
        <w:jc w:val="left"/>
        <w:rPr/>
      </w:pPr>
      <w:r>
        <w:rPr/>
        <w:t xml:space="preserve">[Help]  werden  nur  die  vorher  selektieren  Datens�tze  angesprungen. Es  </w:t>
      </w:r>
    </w:p>
    <w:p>
      <w:pPr>
        <w:pStyle w:val="PreformattedText"/>
        <w:bidi w:val="0"/>
        <w:jc w:val="left"/>
        <w:rPr/>
      </w:pPr>
      <w:r>
        <w:rPr/>
        <w:t xml:space="preserve">k�nnen   beispielsweise   nur   die   Einkaufspreise  aller  Artikel  eines  </w:t>
      </w:r>
    </w:p>
    <w:p>
      <w:pPr>
        <w:pStyle w:val="PreformattedText"/>
        <w:bidi w:val="0"/>
        <w:jc w:val="left"/>
        <w:rPr/>
      </w:pPr>
      <w:r>
        <w:rPr/>
        <w:t xml:space="preserve">bestimmten   Lieferanten   oder   die   Artikelbest�nde   einer  bestimmten  </w:t>
      </w:r>
    </w:p>
    <w:p>
      <w:pPr>
        <w:pStyle w:val="PreformattedText"/>
        <w:bidi w:val="0"/>
        <w:jc w:val="left"/>
        <w:rPr/>
      </w:pPr>
      <w:r>
        <w:rPr/>
        <w:t xml:space="preserve">Warengruppe  angesprungen  werden.  Hier  ist  also dieser Programmteil dem  </w:t>
      </w:r>
    </w:p>
    <w:p>
      <w:pPr>
        <w:pStyle w:val="PreformattedText"/>
        <w:bidi w:val="0"/>
        <w:jc w:val="left"/>
        <w:rPr/>
      </w:pPr>
      <w:r>
        <w:rPr/>
        <w:t xml:space="preserve">Suchteil  des  Programmes  [1]  [S]=Suchen  oder  [1]  [�]ndern([#] Nummer)  </w:t>
      </w:r>
    </w:p>
    <w:p>
      <w:pPr>
        <w:pStyle w:val="PreformattedText"/>
        <w:bidi w:val="0"/>
        <w:jc w:val="left"/>
        <w:rPr/>
      </w:pPr>
      <w:r>
        <w:rPr/>
        <w:t xml:space="preserve">vorzuziehen!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r  Grundmodus dieses Programmteiles kann vorher gew�hlt werden! Es werden  </w:t>
      </w:r>
    </w:p>
    <w:p>
      <w:pPr>
        <w:pStyle w:val="PreformattedText"/>
        <w:bidi w:val="0"/>
        <w:jc w:val="left"/>
        <w:rPr/>
      </w:pPr>
      <w:r>
        <w:rPr/>
        <w:t xml:space="preserve">dann nur die gew�hlten Felder angesprungen, wie..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1]  �ndern Einkaufspreis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2]  �ndern Verkaufpreis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3]  �ndern Warenbestand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4]  �ndern Mindest-Best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anach erfolgt die Eingabe des Such-Modus..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1]  Suche nach Artikel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2]  Suche nach Typ/Wert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3]  Suche nach Bestellnummer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4]  Suche nach Warengruppe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5]  Suche Position(=Art. Nr., lfd.Nr.)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6]  Suche nach Liefera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 der  Suche  erlaubt  das  Programm  das Editieren des ersten in Frage  </w:t>
      </w:r>
    </w:p>
    <w:p>
      <w:pPr>
        <w:pStyle w:val="PreformattedText"/>
        <w:bidi w:val="0"/>
        <w:jc w:val="left"/>
        <w:rPr/>
      </w:pPr>
      <w:r>
        <w:rPr/>
        <w:t xml:space="preserve">kommenden     Artikels     (=Datensatzes).     Gesucht    wird   nach   dem  </w:t>
      </w:r>
    </w:p>
    <w:p>
      <w:pPr>
        <w:pStyle w:val="PreformattedText"/>
        <w:bidi w:val="0"/>
        <w:jc w:val="left"/>
        <w:rPr/>
      </w:pPr>
      <w:r>
        <w:rPr/>
        <w:t xml:space="preserve">Instring-Algorithmus.  Hier  kann man sich dann frei von Artikel zu Artikel  </w:t>
      </w:r>
    </w:p>
    <w:p>
      <w:pPr>
        <w:pStyle w:val="PreformattedText"/>
        <w:bidi w:val="0"/>
        <w:jc w:val="left"/>
        <w:rPr/>
      </w:pPr>
      <w:r>
        <w:rPr/>
        <w:t xml:space="preserve">(auch  mit  Spr�ngen,  siehe Steuertasten) bewegen, sowie weiter Funktionen  </w:t>
      </w:r>
    </w:p>
    <w:p>
      <w:pPr>
        <w:pStyle w:val="PreformattedText"/>
        <w:bidi w:val="0"/>
        <w:jc w:val="left"/>
        <w:rPr/>
      </w:pPr>
      <w:r>
        <w:rPr/>
        <w:t xml:space="preserve">aufrufen mit ..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teuertasten bei �nderung...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[Cursor ab] :  N�chster Artikel  </w:t>
      </w:r>
    </w:p>
    <w:p>
      <w:pPr>
        <w:pStyle w:val="PreformattedText"/>
        <w:bidi w:val="0"/>
        <w:jc w:val="left"/>
        <w:rPr/>
      </w:pPr>
      <w:r>
        <w:rPr/>
        <w:t xml:space="preserve">[Cursor auf]:  Vorheriger Artikel bzw.  vorherige Seite bei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rsorposition in Zeile '1'  </w:t>
      </w:r>
    </w:p>
    <w:p>
      <w:pPr>
        <w:pStyle w:val="PreformattedText"/>
        <w:bidi w:val="0"/>
        <w:jc w:val="left"/>
        <w:rPr/>
      </w:pPr>
      <w:r>
        <w:rPr/>
        <w:t xml:space="preserve">[F10]       :  1 Seite (10 Artikelnummern) vor  </w:t>
      </w:r>
    </w:p>
    <w:p>
      <w:pPr>
        <w:pStyle w:val="PreformattedText"/>
        <w:bidi w:val="0"/>
        <w:jc w:val="left"/>
        <w:rPr/>
      </w:pPr>
      <w:r>
        <w:rPr/>
        <w:t xml:space="preserve">[F 9]       :  10 Seiten (100 Artikelnummern) vor  </w:t>
      </w:r>
    </w:p>
    <w:p>
      <w:pPr>
        <w:pStyle w:val="PreformattedText"/>
        <w:bidi w:val="0"/>
        <w:jc w:val="left"/>
        <w:rPr/>
      </w:pPr>
      <w:r>
        <w:rPr/>
        <w:t xml:space="preserve">[F 8]       :  10 Seiten zur�ck  </w:t>
      </w:r>
    </w:p>
    <w:p>
      <w:pPr>
        <w:pStyle w:val="PreformattedText"/>
        <w:bidi w:val="0"/>
        <w:jc w:val="left"/>
        <w:rPr/>
      </w:pPr>
      <w:r>
        <w:rPr/>
        <w:t xml:space="preserve">[Help]      :  Sucht den n�chsten in Frage kommenden Artikel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=Datensatz) in der Liste und springt seit der Version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3.03XL ohne weitere Nachfrage (da wenig Nutzen und viel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ipp- und Zeitaufwand) direkt dorthin. (Wichtigste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unktion in diesem Programmteil!) Bei  �nderungen des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K-Preises dient jetzt die Taste [Help] ebenfalls zum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eitersuchen. Kalkulieren k�nnen Sie hier jetzt per [F2]!  </w:t>
      </w:r>
    </w:p>
    <w:p>
      <w:pPr>
        <w:pStyle w:val="PreformattedText"/>
        <w:bidi w:val="0"/>
        <w:jc w:val="left"/>
        <w:rPr/>
      </w:pPr>
      <w:r>
        <w:rPr/>
        <w:t xml:space="preserve">[F 1]       :  Beginnt die Suche wieder ab Listenanfang  </w:t>
      </w:r>
    </w:p>
    <w:p>
      <w:pPr>
        <w:pStyle w:val="PreformattedText"/>
        <w:bidi w:val="0"/>
        <w:jc w:val="left"/>
        <w:rPr/>
      </w:pPr>
      <w:r>
        <w:rPr/>
        <w:t xml:space="preserve">[F 2]       :  Dient zur autom. Kalkulation bei �nderungen der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K-Preises. (Fr�her [Help]!)  </w:t>
      </w:r>
    </w:p>
    <w:p>
      <w:pPr>
        <w:pStyle w:val="PreformattedText"/>
        <w:bidi w:val="0"/>
        <w:jc w:val="left"/>
        <w:rPr/>
      </w:pPr>
      <w:r>
        <w:rPr/>
        <w:t xml:space="preserve">[F 3]       :  speichert wie gew�hnlich die aktuelle Eingabe im Buffer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b.  </w:t>
      </w:r>
    </w:p>
    <w:p>
      <w:pPr>
        <w:pStyle w:val="PreformattedText"/>
        <w:bidi w:val="0"/>
        <w:jc w:val="left"/>
        <w:rPr/>
      </w:pPr>
      <w:r>
        <w:rPr/>
        <w:t xml:space="preserve">[F 4]       :  schreibt in das aktuelle Eingabefeld den Bufferinhalt.  </w:t>
      </w:r>
    </w:p>
    <w:p>
      <w:pPr>
        <w:pStyle w:val="PreformattedText"/>
        <w:bidi w:val="0"/>
        <w:jc w:val="left"/>
        <w:rPr/>
      </w:pPr>
      <w:r>
        <w:rPr/>
        <w:t xml:space="preserve">[Esc]       :  bricht diese Funktion ab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ei  der  Wahl  'Einkaufspreis' wird bei jedem Feld ebenfalls der jeweilige  </w:t>
      </w:r>
    </w:p>
    <w:p>
      <w:pPr>
        <w:pStyle w:val="PreformattedText"/>
        <w:bidi w:val="0"/>
        <w:jc w:val="left"/>
        <w:rPr/>
      </w:pPr>
      <w:r>
        <w:rPr/>
        <w:t xml:space="preserve">VK-Preis  und  der  Kalkulationsfaktor von Netto-Ek zu Brutto-VK angezeigt.  </w:t>
      </w:r>
    </w:p>
    <w:p>
      <w:pPr>
        <w:pStyle w:val="PreformattedText"/>
        <w:bidi w:val="0"/>
        <w:jc w:val="left"/>
        <w:rPr/>
      </w:pPr>
      <w:r>
        <w:rPr/>
        <w:t xml:space="preserve">Der  Brutto-VK-Preis  kann  nach  einer  �nderung  des  EK-Preises  vor dem  </w:t>
      </w:r>
    </w:p>
    <w:p>
      <w:pPr>
        <w:pStyle w:val="PreformattedText"/>
        <w:bidi w:val="0"/>
        <w:jc w:val="left"/>
        <w:rPr/>
      </w:pPr>
      <w:r>
        <w:rPr/>
        <w:t xml:space="preserve">Speichern  ebenfalls  noch  sofort  ge�ndert  werden, um nicht vergessen zu  </w:t>
      </w:r>
    </w:p>
    <w:p>
      <w:pPr>
        <w:pStyle w:val="PreformattedText"/>
        <w:bidi w:val="0"/>
        <w:jc w:val="left"/>
        <w:rPr/>
      </w:pPr>
      <w:r>
        <w:rPr/>
        <w:t xml:space="preserve">werden!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it    jeweiligem   [Esc]   kommen   Sie   stufenweise   zur�ck   bis   ins  </w:t>
      </w:r>
    </w:p>
    <w:p>
      <w:pPr>
        <w:pStyle w:val="PreformattedText"/>
        <w:bidi w:val="0"/>
        <w:jc w:val="left"/>
        <w:rPr/>
      </w:pPr>
      <w:r>
        <w:rPr/>
        <w:t xml:space="preserve">SUPPART-Hauptmen�. Die Abfrage vor der R�ckkehr ins Hauptmen� ..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Speichern? [J/N] :) f�llt ab dieser Version weg. Bei �nderungen wird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ofort beim Verlassen des jeweils letzten Artikels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bgefragt..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Speichern? [J/N] :) Jede �nderung wird jetzt einzeln auf Festplatte  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 xml:space="preserve">bernommen.  </w:t>
      </w:r>
    </w:p>
    <w:p>
      <w:pPr>
        <w:pStyle w:val="PreformattedText"/>
        <w:bidi w:val="0"/>
        <w:jc w:val="left"/>
        <w:rPr/>
      </w:pPr>
      <w:r>
        <w:rPr/>
        <w:t xml:space="preserve">Beachten  Sie  bei  �nderungen  des EK-Preises wieder die Brutto-/Nettoein-  </w:t>
      </w:r>
    </w:p>
    <w:p>
      <w:pPr>
        <w:pStyle w:val="PreformattedText"/>
        <w:bidi w:val="0"/>
        <w:jc w:val="left"/>
        <w:rPr/>
      </w:pPr>
      <w:r>
        <w:rPr/>
        <w:t>gabe je nach Lieferan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A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arenbestellung/Eingang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steht aus den 3 Men�punkten..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reneingang/Bestellungen allgemein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3][1]  Warenzugang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3][2]  Bestellungen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3][3]  Mindestbest�n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A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areneingang/Bestellungen allgemein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...werden  bis zu einer maximalen Menge von 299 laufenden Bestellungen bzw.  </w:t>
      </w:r>
    </w:p>
    <w:p>
      <w:pPr>
        <w:pStyle w:val="PreformattedText"/>
        <w:bidi w:val="0"/>
        <w:jc w:val="left"/>
        <w:rPr/>
      </w:pPr>
      <w:r>
        <w:rPr/>
        <w:t xml:space="preserve">lt.  Eingabe  in  AC_SYSXL.PRG  'System:  Dateigr��en'  angelegt,  und nach  </w:t>
      </w:r>
    </w:p>
    <w:p>
      <w:pPr>
        <w:pStyle w:val="PreformattedText"/>
        <w:bidi w:val="0"/>
        <w:jc w:val="left"/>
        <w:rPr/>
      </w:pPr>
      <w:r>
        <w:rPr/>
        <w:t xml:space="preserve">Lieferung automatisch wieder entfernt.  </w:t>
      </w:r>
    </w:p>
    <w:p>
      <w:pPr>
        <w:pStyle w:val="PreformattedText"/>
        <w:bidi w:val="0"/>
        <w:jc w:val="left"/>
        <w:rPr/>
      </w:pPr>
      <w:r>
        <w:rPr/>
        <w:t xml:space="preserve">Gespeichert wird in der Datei: 'BESTELL.DAT'.  </w:t>
      </w:r>
    </w:p>
    <w:p>
      <w:pPr>
        <w:pStyle w:val="PreformattedText"/>
        <w:bidi w:val="0"/>
        <w:jc w:val="left"/>
        <w:rPr/>
      </w:pPr>
      <w:r>
        <w:rPr/>
        <w:t xml:space="preserve">Ist   von   einer   einfachen   Funktion  f�r  Eingaben  und  Ausdruck  von  </w:t>
      </w:r>
    </w:p>
    <w:p>
      <w:pPr>
        <w:pStyle w:val="PreformattedText"/>
        <w:bidi w:val="0"/>
        <w:jc w:val="left"/>
        <w:rPr/>
      </w:pPr>
      <w:r>
        <w:rPr/>
        <w:t xml:space="preserve">Bestellungsposten  mittlerweilen  zu einer m�chtigen Funktion gewachsen und  </w:t>
      </w:r>
    </w:p>
    <w:p>
      <w:pPr>
        <w:pStyle w:val="PreformattedText"/>
        <w:bidi w:val="0"/>
        <w:jc w:val="left"/>
        <w:rPr/>
      </w:pPr>
      <w:r>
        <w:rPr/>
        <w:t xml:space="preserve">dient   zur  Bestellungsaufgabe/-Verwaltung  per  Suche/�bernahme  aus  der  </w:t>
      </w:r>
    </w:p>
    <w:p>
      <w:pPr>
        <w:pStyle w:val="PreformattedText"/>
        <w:bidi w:val="0"/>
        <w:jc w:val="left"/>
        <w:rPr/>
      </w:pPr>
      <w:r>
        <w:rPr/>
        <w:t xml:space="preserve">Artikelliste  oder  eigene  Eingabe  und zur Eingabe des Wareneinganges von  </w:t>
      </w:r>
    </w:p>
    <w:p>
      <w:pPr>
        <w:pStyle w:val="PreformattedText"/>
        <w:bidi w:val="0"/>
        <w:jc w:val="left"/>
        <w:rPr/>
      </w:pPr>
      <w:r>
        <w:rPr/>
        <w:t xml:space="preserve">S[3][2]  Bestellungen oder S[3][1] Warenzugang sowie der Zuweisung zu einem  </w:t>
      </w:r>
    </w:p>
    <w:p>
      <w:pPr>
        <w:pStyle w:val="PreformattedText"/>
        <w:bidi w:val="0"/>
        <w:jc w:val="left"/>
        <w:rPr/>
      </w:pPr>
      <w:r>
        <w:rPr/>
        <w:t xml:space="preserve">Auftrag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eitere Funktionen sind z.B.: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momentanes Sperren eines zu bestellenden Artikels (Wird beim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stellungsausdruck nicht ber�cksichtigt, verbleibt aber f�r sp�ter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stellungen in der Liste)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m�gliche Deklarierung  als 'teilgeliefert' und damit Verbleib in de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stelliste bis zum vollst�ndigen Lieferungseingang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Eingabe eines voraussichtlich oder in Erfahrung gebrachte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eferdatums bzw. der Kalenderwoche z.B. KW9 + Termin�berwachung d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rminplaners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Zuteilung einer Auftragsnummer zu Bestellungsposten z. B. bei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rsatzteilbestellungen f�r Reparaturen, d. h. da� im betreffende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uftrag von A_COUNT.PRG ebenfalls ein Vermerk und autom. Eintrag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den entsprechenden Auftrag bei Lieferung erfolgt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Mindestbestellwertes jedes Lieferanten ist aus Bestellunge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rsichtlich. Bestellungen k�nnen nacheinander eingetragen werden, bi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r Mind. Best. Wert der jeweiligen Lieferanten �berschritten ist um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nn erst die Bestellung abzusenden. Es entf�llt die Zettelwirtschaft!  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 xml:space="preserve">bersicht durch Anzeige des Bestellstatus aller bestellten  Artikel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er Codezeichen im Hauptmen� der Bestellungspflege. Siehe unten!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autom. �bernahme der unterschrittenen Mindestmenge in die Bestellist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ch Abfrage je Position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Ausdruck der Bestellung mit Ausgabe der eigenen Art. Nr. = lfd. N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im eigenen Durchschlag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Wareneingang mit �berpr�fung und autom. �nderung von Warenbestand un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inkaufspreis in der Artikelliste + Addition, Korrektur un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icherung des  Umsatzes vom jeweiligen Lieferanten sowie autom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intrag in einen evtl. vermerkten Auftrages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autom. �bernahme in die Artikeldatei von bisher nicht gelisteten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stellten Artikeln (Eingabe per 'E')!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Warnungen bei Bestellungen von nicht mehr lieferbaren, Auslauf- ode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ktions-Artikel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Anzeige der Liefereinheit bei Bestellungen falls diese nicht St�ck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Zu Beachten ...  </w:t>
      </w:r>
    </w:p>
    <w:p>
      <w:pPr>
        <w:pStyle w:val="PreformattedText"/>
        <w:bidi w:val="0"/>
        <w:jc w:val="left"/>
        <w:rPr/>
      </w:pPr>
      <w:r>
        <w:rPr/>
        <w:t xml:space="preserve">Der  Absender  des  Bestellungsausdruckes  entspricht  dem Firmennamen, der  </w:t>
      </w:r>
    </w:p>
    <w:p>
      <w:pPr>
        <w:pStyle w:val="PreformattedText"/>
        <w:bidi w:val="0"/>
        <w:jc w:val="left"/>
        <w:rPr/>
      </w:pPr>
      <w:r>
        <w:rPr/>
        <w:t xml:space="preserve">unter  dem  beim  Programmstart  eingegebenen  Pa�wort  in der vom Programm  </w:t>
      </w:r>
    </w:p>
    <w:p>
      <w:pPr>
        <w:pStyle w:val="PreformattedText"/>
        <w:bidi w:val="0"/>
        <w:jc w:val="left"/>
        <w:rPr/>
      </w:pPr>
      <w:r>
        <w:rPr/>
        <w:t xml:space="preserve">'AC_SYSXL.PRG  System:  Vorgabe  'eigene  Daten'  angelegten 'AC_SYSXL.DAT'  </w:t>
      </w:r>
    </w:p>
    <w:p>
      <w:pPr>
        <w:pStyle w:val="PreformattedText"/>
        <w:bidi w:val="0"/>
        <w:jc w:val="left"/>
        <w:rPr/>
      </w:pPr>
      <w:r>
        <w:rPr/>
        <w:t xml:space="preserve">eingegeben  wurde!  Sie  k�nnen  also  auch  f�r  Filiale,  Werkstatt  oder  </w:t>
      </w:r>
    </w:p>
    <w:p>
      <w:pPr>
        <w:pStyle w:val="PreformattedText"/>
        <w:bidi w:val="0"/>
        <w:jc w:val="left"/>
        <w:rPr/>
      </w:pPr>
      <w:r>
        <w:rPr/>
        <w:t>Privatadresse ordern, falls Sie mit einem anderen Pa�wort star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A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[3][1]  Warenzugang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--------------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ent  zur  Eingabe  eines  Warenzuganges von nicht per [3][2] Bestellungen  </w:t>
      </w:r>
    </w:p>
    <w:p>
      <w:pPr>
        <w:pStyle w:val="PreformattedText"/>
        <w:bidi w:val="0"/>
        <w:jc w:val="left"/>
        <w:rPr/>
      </w:pPr>
      <w:r>
        <w:rPr/>
        <w:t xml:space="preserve">georderten Artikeln z.B. Direktkauf beim Vertreter oder Abholung per..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#]  aus Art.-Liste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N]  euzug�ng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[N] Neuzugang  </w:t>
      </w:r>
    </w:p>
    <w:p>
      <w:pPr>
        <w:pStyle w:val="PreformattedText"/>
        <w:bidi w:val="0"/>
        <w:jc w:val="left"/>
        <w:rPr/>
      </w:pPr>
      <w:r>
        <w:rPr/>
        <w:t xml:space="preserve">-------------  </w:t>
      </w:r>
    </w:p>
    <w:p>
      <w:pPr>
        <w:pStyle w:val="PreformattedText"/>
        <w:bidi w:val="0"/>
        <w:jc w:val="left"/>
        <w:rPr/>
      </w:pPr>
      <w:r>
        <w:rPr/>
        <w:t xml:space="preserve">k�nnen   bisher   nicht   in  der  Artikeldatei  vorhandene,  neue  Artikel  </w:t>
      </w:r>
    </w:p>
    <w:p>
      <w:pPr>
        <w:pStyle w:val="PreformattedText"/>
        <w:bidi w:val="0"/>
        <w:jc w:val="left"/>
        <w:rPr/>
      </w:pPr>
      <w:r>
        <w:rPr/>
        <w:t xml:space="preserve">eingegeben  werden bzw. bereits in der Artikeldatei vorhandenen Artikel der  </w:t>
      </w:r>
    </w:p>
    <w:p>
      <w:pPr>
        <w:pStyle w:val="PreformattedText"/>
        <w:bidi w:val="0"/>
        <w:jc w:val="left"/>
        <w:rPr/>
      </w:pPr>
      <w:r>
        <w:rPr/>
        <w:t xml:space="preserve">Bestandszugang  mit  Korrektur  des  Lieferantenumsatzes  erfolgen.  Dieser  </w:t>
      </w:r>
    </w:p>
    <w:p>
      <w:pPr>
        <w:pStyle w:val="PreformattedText"/>
        <w:bidi w:val="0"/>
        <w:jc w:val="left"/>
        <w:rPr/>
      </w:pPr>
      <w:r>
        <w:rPr/>
        <w:t xml:space="preserve">Programmteil  entspricht Programmteil S [1] [E]ingabe neuer Artikel. Dieser  </w:t>
      </w:r>
    </w:p>
    <w:p>
      <w:pPr>
        <w:pStyle w:val="PreformattedText"/>
        <w:bidi w:val="0"/>
        <w:jc w:val="left"/>
        <w:rPr/>
      </w:pPr>
      <w:r>
        <w:rPr/>
        <w:t xml:space="preserve">wird  neu  in  die  Artikeldatei  aufgenommen.  Der  Umsatz  des jeweiligen  </w:t>
      </w:r>
    </w:p>
    <w:p>
      <w:pPr>
        <w:pStyle w:val="PreformattedText"/>
        <w:bidi w:val="0"/>
        <w:jc w:val="left"/>
        <w:rPr/>
      </w:pPr>
      <w:r>
        <w:rPr/>
        <w:t xml:space="preserve">Lieferanten  wird  im  Gegensatz  dazu hier autom. korrigiert. Nach Eingabe  </w:t>
      </w:r>
    </w:p>
    <w:p>
      <w:pPr>
        <w:pStyle w:val="PreformattedText"/>
        <w:bidi w:val="0"/>
        <w:jc w:val="left"/>
        <w:rPr/>
      </w:pPr>
      <w:r>
        <w:rPr/>
        <w:t xml:space="preserve">k�nnen Etiketten oder Aufkleber ausgedruckt werde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[#] suche Artikel  </w:t>
      </w:r>
    </w:p>
    <w:p>
      <w:pPr>
        <w:pStyle w:val="PreformattedText"/>
        <w:bidi w:val="0"/>
        <w:jc w:val="left"/>
        <w:rPr/>
      </w:pPr>
      <w:r>
        <w:rPr/>
        <w:t xml:space="preserve">-----------------  </w:t>
      </w:r>
    </w:p>
    <w:p>
      <w:pPr>
        <w:pStyle w:val="PreformattedText"/>
        <w:bidi w:val="0"/>
        <w:jc w:val="left"/>
        <w:rPr/>
      </w:pPr>
      <w:r>
        <w:rPr/>
        <w:t xml:space="preserve">dient   zur   Suche   eines   Artikels   aus   der  Artikelliste  um  einen  </w:t>
      </w:r>
    </w:p>
    <w:p>
      <w:pPr>
        <w:pStyle w:val="PreformattedText"/>
        <w:bidi w:val="0"/>
        <w:jc w:val="left"/>
        <w:rPr/>
      </w:pPr>
      <w:r>
        <w:rPr/>
        <w:t xml:space="preserve">Bestands-Zugang     einzugeben.    Eingegeben   werden   kann   ein   neuer  </w:t>
      </w:r>
    </w:p>
    <w:p>
      <w:pPr>
        <w:pStyle w:val="PreformattedText"/>
        <w:bidi w:val="0"/>
        <w:jc w:val="left"/>
        <w:rPr/>
      </w:pPr>
      <w:r>
        <w:rPr/>
        <w:t xml:space="preserve">Einkaufspreis,   Verkaufspreis   und  die  Zugangs-Menge!  Der  Umsatz  des  </w:t>
      </w:r>
    </w:p>
    <w:p>
      <w:pPr>
        <w:pStyle w:val="PreformattedText"/>
        <w:bidi w:val="0"/>
        <w:jc w:val="left"/>
        <w:rPr/>
      </w:pPr>
      <w:r>
        <w:rPr/>
        <w:t xml:space="preserve">jeweiligen   Lieferanten   siehe  unter  Lieferantenverwaltung  bei  [4][1]  </w:t>
      </w:r>
    </w:p>
    <w:p>
      <w:pPr>
        <w:pStyle w:val="PreformattedText"/>
        <w:bidi w:val="0"/>
        <w:jc w:val="left"/>
        <w:rPr/>
      </w:pPr>
      <w:r>
        <w:rPr/>
        <w:t>Neueingabe Feld 'Umsatz', wird autom. korrig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A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[3][2]  Bestellungen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--------------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Zuerst  erscheint  das  Haupt-Bestellung-Men�.  Die letzten 10 Bestellungen  </w:t>
      </w:r>
    </w:p>
    <w:p>
      <w:pPr>
        <w:pStyle w:val="PreformattedText"/>
        <w:bidi w:val="0"/>
        <w:jc w:val="left"/>
        <w:rPr/>
      </w:pPr>
      <w:r>
        <w:rPr/>
        <w:t xml:space="preserve">werden  bei  Aufruf  des  Programmteiles zeilenweise angezeigt. Die Anzeige  </w:t>
      </w:r>
    </w:p>
    <w:p>
      <w:pPr>
        <w:pStyle w:val="PreformattedText"/>
        <w:bidi w:val="0"/>
        <w:jc w:val="left"/>
        <w:rPr/>
      </w:pPr>
      <w:r>
        <w:rPr/>
        <w:t xml:space="preserve">der Daten �hneln der Artikelliste.  </w:t>
      </w:r>
    </w:p>
    <w:p>
      <w:pPr>
        <w:pStyle w:val="PreformattedText"/>
        <w:bidi w:val="0"/>
        <w:jc w:val="left"/>
        <w:rPr/>
      </w:pPr>
      <w:r>
        <w:rPr/>
        <w:t xml:space="preserve">Grunds�tzlich:  </w:t>
      </w:r>
    </w:p>
    <w:p>
      <w:pPr>
        <w:pStyle w:val="PreformattedText"/>
        <w:bidi w:val="0"/>
        <w:jc w:val="left"/>
        <w:rPr/>
      </w:pPr>
      <w:r>
        <w:rPr/>
        <w:t xml:space="preserve">Es werden einfach per...  </w:t>
      </w:r>
    </w:p>
    <w:p>
      <w:pPr>
        <w:pStyle w:val="PreformattedText"/>
        <w:bidi w:val="0"/>
        <w:jc w:val="left"/>
        <w:rPr/>
      </w:pPr>
      <w:r>
        <w:rPr/>
        <w:t xml:space="preserve">- �bernahme aus Artikeldatei                    = #  </w:t>
      </w:r>
    </w:p>
    <w:p>
      <w:pPr>
        <w:pStyle w:val="PreformattedText"/>
        <w:bidi w:val="0"/>
        <w:jc w:val="left"/>
        <w:rPr/>
      </w:pPr>
      <w:r>
        <w:rPr/>
        <w:t xml:space="preserve">- Eigeneingabe (Noch nicht aufgenommen Artikel) = E  </w:t>
      </w:r>
    </w:p>
    <w:p>
      <w:pPr>
        <w:pStyle w:val="PreformattedText"/>
        <w:bidi w:val="0"/>
        <w:jc w:val="left"/>
        <w:rPr/>
      </w:pPr>
      <w:r>
        <w:rPr/>
        <w:t xml:space="preserve">- �bernahme aus unterschrittenem Mindestbestand = M  </w:t>
      </w:r>
    </w:p>
    <w:p>
      <w:pPr>
        <w:pStyle w:val="PreformattedText"/>
        <w:bidi w:val="0"/>
        <w:jc w:val="left"/>
        <w:rPr/>
      </w:pPr>
      <w:r>
        <w:rPr/>
        <w:t xml:space="preserve">alle zu t�tigenden Bestellungen mit Lieferanten eingetragen. Diese  </w:t>
      </w:r>
    </w:p>
    <w:p>
      <w:pPr>
        <w:pStyle w:val="PreformattedText"/>
        <w:bidi w:val="0"/>
        <w:jc w:val="left"/>
        <w:rPr/>
      </w:pPr>
      <w:r>
        <w:rPr/>
        <w:t xml:space="preserve">k�nnen sp�ter lieferantenweise ausgedruckt werde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orweg:  </w:t>
      </w:r>
    </w:p>
    <w:p>
      <w:pPr>
        <w:pStyle w:val="PreformattedText"/>
        <w:bidi w:val="0"/>
        <w:jc w:val="left"/>
        <w:rPr/>
      </w:pPr>
      <w:r>
        <w:rPr/>
        <w:t xml:space="preserve">Gespeichert  und  ausgedruckt  incl.  der  Anzeige  einer  Bestellstatistik  </w:t>
      </w:r>
    </w:p>
    <w:p>
      <w:pPr>
        <w:pStyle w:val="PreformattedText"/>
        <w:bidi w:val="0"/>
        <w:jc w:val="left"/>
        <w:rPr/>
      </w:pPr>
      <w:r>
        <w:rPr/>
        <w:t xml:space="preserve">k�nnen   die   ge�nderten   und   neu   eingegebenen   Bestellungen  dieses  </w:t>
      </w:r>
    </w:p>
    <w:p>
      <w:pPr>
        <w:pStyle w:val="PreformattedText"/>
        <w:bidi w:val="0"/>
        <w:jc w:val="left"/>
        <w:rPr/>
      </w:pPr>
      <w:r>
        <w:rPr/>
        <w:t xml:space="preserve">Unterprogrammes nur per Taste [A] oder [Esc]!!!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e einzelnen Eintr�ge bei den Bestellungen sind ..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rtikel        : (entspricht Artikel in d. Artikeldatei)  </w:t>
      </w:r>
    </w:p>
    <w:p>
      <w:pPr>
        <w:pStyle w:val="PreformattedText"/>
        <w:bidi w:val="0"/>
        <w:jc w:val="left"/>
        <w:rPr/>
      </w:pPr>
      <w:r>
        <w:rPr/>
        <w:t xml:space="preserve">Typ/Wert       : (entspricht Typ/Wert in d. Artikeldatei)  </w:t>
      </w:r>
    </w:p>
    <w:p>
      <w:pPr>
        <w:pStyle w:val="PreformattedText"/>
        <w:bidi w:val="0"/>
        <w:jc w:val="left"/>
        <w:rPr/>
      </w:pPr>
      <w:r>
        <w:rPr/>
        <w:t xml:space="preserve">Bestellnummer  : (entspricht Bestellnummer d. Artikeldatei)  </w:t>
      </w:r>
    </w:p>
    <w:p>
      <w:pPr>
        <w:pStyle w:val="PreformattedText"/>
        <w:bidi w:val="0"/>
        <w:jc w:val="left"/>
        <w:rPr/>
      </w:pPr>
      <w:r>
        <w:rPr/>
        <w:t xml:space="preserve">Bestellmenge   : seit Version 3.04XL wird ebenfalls die Liefer-Einheit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s jeweiligen Artikels zur �bersicht angezeigt, falls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ese nicht Stk. ist!  </w:t>
      </w:r>
    </w:p>
    <w:p>
      <w:pPr>
        <w:pStyle w:val="PreformattedText"/>
        <w:bidi w:val="0"/>
        <w:jc w:val="left"/>
        <w:rPr/>
      </w:pPr>
      <w:r>
        <w:rPr/>
        <w:t xml:space="preserve">geliefer. Menge: (erst bei Wareneingang relevant)  </w:t>
      </w:r>
    </w:p>
    <w:p>
      <w:pPr>
        <w:pStyle w:val="PreformattedText"/>
        <w:bidi w:val="0"/>
        <w:jc w:val="left"/>
        <w:rPr/>
      </w:pPr>
      <w:r>
        <w:rPr/>
        <w:t xml:space="preserve">Ek-Preis       : (bei �bernahme aus Artikelliste je nach Eingabe unter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eferanten Brutto oder Netto.)  </w:t>
      </w:r>
    </w:p>
    <w:p>
      <w:pPr>
        <w:pStyle w:val="PreformattedText"/>
        <w:bidi w:val="0"/>
        <w:jc w:val="left"/>
        <w:rPr/>
      </w:pPr>
      <w:r>
        <w:rPr/>
        <w:t xml:space="preserve">Bestell-Datum  : Heutiges Datum wird vorgegeben und kann ver�ndert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erden. Bei Eingabe als '[B]estellt' oder Ausdruck der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stellung wird dieses Datum autom. aktualisiert.  </w:t>
      </w:r>
    </w:p>
    <w:p>
      <w:pPr>
        <w:pStyle w:val="PreformattedText"/>
        <w:bidi w:val="0"/>
        <w:jc w:val="left"/>
        <w:rPr/>
      </w:pPr>
      <w:r>
        <w:rPr/>
        <w:t xml:space="preserve">Liefer-Datum   : Eingabe des voraussichtl. oder lt. Auftragsbest�tigung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Erfahrung gebrachten Lieferdatum bzw. Kalenderwoche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e 'KW9'. Ab  Version 3.03XL erscheint eine Warnung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i �berschreitung dieses Datums (noch nicht bei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ingabe der Kalenderwoche) im Terminplaner, falls der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tikel als 'bestellt' eingetragen ist (= Code 'B')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uch f�r R�ckst�nde = Code 'R' interessant!  </w:t>
      </w:r>
    </w:p>
    <w:p>
      <w:pPr>
        <w:pStyle w:val="PreformattedText"/>
        <w:bidi w:val="0"/>
        <w:jc w:val="left"/>
        <w:rPr/>
      </w:pPr>
      <w:r>
        <w:rPr/>
        <w:t xml:space="preserve">eig. Art.-Nr.  : (bei �bernahme aus der Artikelliste)  </w:t>
      </w:r>
    </w:p>
    <w:p>
      <w:pPr>
        <w:pStyle w:val="PreformattedText"/>
        <w:bidi w:val="0"/>
        <w:jc w:val="left"/>
        <w:rPr/>
      </w:pPr>
      <w:r>
        <w:rPr/>
        <w:t xml:space="preserve">Lief.-Kurzcode : dieser wird zur Kontrolle ausgeschrieben, falls der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ingegebene 3-stellige Kurzcode bekannt ist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utomatische Korrektur bei Korrektur am Lieferanten.  </w:t>
      </w:r>
    </w:p>
    <w:p>
      <w:pPr>
        <w:pStyle w:val="PreformattedText"/>
        <w:bidi w:val="0"/>
        <w:jc w:val="left"/>
        <w:rPr/>
      </w:pPr>
      <w:r>
        <w:rPr/>
        <w:t xml:space="preserve">Auftragsnummer : (aus A_COUNT.PRG). Die hier eingegebene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uftragsnummer erzeugt auch einen Vermerk im jeweiligen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uftrag des A_COUNT.PRG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u�erdem dient es dazu,  gelieferte Artikel automatisch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den jeweiligen Auftrag mit,  entsprechend dem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eferanten kalkuliertem  VK-Preis und Menge '1' zu  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 xml:space="preserve">bertragen und  zu speichern!  </w:t>
      </w:r>
    </w:p>
    <w:p>
      <w:pPr>
        <w:pStyle w:val="PreformattedText"/>
        <w:bidi w:val="0"/>
        <w:jc w:val="left"/>
        <w:rPr/>
      </w:pPr>
      <w:r>
        <w:rPr/>
        <w:t xml:space="preserve">Bestell-Codes  : kann auch als Bestellungs-Status bezeichnet werden und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t im Hauptmen� der Bestellungspflege bereits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insehbar um die �bersicht zu bewahren! Ist der Artikel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reits bestellt, wird beim Zugang �ber die Funktion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H] f�r Lieferanten direkt dieser Punkt angesprungen um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i Wareneingang nur noch 'G' f�r geliefert eingeben zu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rauchen und nach [Return] sofort speichern zu k�nnen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iehe auch: pauschale �nderungen der Bestellposten je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eferan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e Funktionen im Bestellungen-Hauptmen� sind ...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[Cursor up]    : Anzeige 7 Positionen nach vorne in der Liste.  </w:t>
      </w:r>
    </w:p>
    <w:p>
      <w:pPr>
        <w:pStyle w:val="PreformattedText"/>
        <w:bidi w:val="0"/>
        <w:jc w:val="left"/>
        <w:rPr/>
      </w:pPr>
      <w:r>
        <w:rPr/>
        <w:t xml:space="preserve">[Cursor down]  : Anzeige 7 Positionen nach hinten.  </w:t>
      </w:r>
    </w:p>
    <w:p>
      <w:pPr>
        <w:pStyle w:val="PreformattedText"/>
        <w:bidi w:val="0"/>
        <w:jc w:val="left"/>
        <w:rPr/>
      </w:pPr>
      <w:r>
        <w:rPr/>
        <w:t xml:space="preserve">[Clr Home]     : Anzeige an Listenanfang/-ende  </w:t>
      </w:r>
    </w:p>
    <w:p>
      <w:pPr>
        <w:pStyle w:val="PreformattedText"/>
        <w:bidi w:val="0"/>
        <w:jc w:val="left"/>
        <w:rPr/>
      </w:pPr>
      <w:r>
        <w:rPr/>
        <w:t xml:space="preserve">[E]            : Eigeneingabe (z.B. f�r Artikel die nicht in der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tikelliste vorhanden sind und vermtl. auch nicht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ufgenommen werden sollen!) Das Programm springt direkt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das Bestellungseingabe-Men�. �bernahme in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tikeldatei bzw. in Auftrag bei Liefereingang ist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jedoch m�glich.  </w:t>
      </w:r>
    </w:p>
    <w:p>
      <w:pPr>
        <w:pStyle w:val="PreformattedText"/>
        <w:bidi w:val="0"/>
        <w:jc w:val="left"/>
        <w:rPr/>
      </w:pPr>
      <w:r>
        <w:rPr/>
        <w:t>[#]            : Per Suche und �bernahme aus der Artikelliste kann 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stellposten erstellt werden! Gelistet werden di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tikel mit dem EK-Preis mit vorangestelltem 'B' f�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rutto-EK oder 'N' f�r Netto-EK-Preis. Danach gelang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ie ins Bestellungseingabe-Men�. Ab Version 3.05X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rscheint eine Warnung, falls der Artikel 'n.m.l.' als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icht mehr lieferbar, als 'Auslauf' od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'Aktion's-Artikel deklariert wurde. �bernahme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tikeldatei bzw. in Auftrag automatisch bei Liefer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ngang automatisch bzw. manuell m�glich.</w:t>
      </w:r>
    </w:p>
    <w:p>
      <w:pPr>
        <w:pStyle w:val="PreformattedText"/>
        <w:bidi w:val="0"/>
        <w:jc w:val="left"/>
        <w:rPr/>
      </w:pPr>
      <w:r>
        <w:rPr/>
        <w:t xml:space="preserve">[L]            : (+ Eingabe des Bestellpostens) l�scht diesen kplt. aus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r Liste. Der jeweils letzte Artikel der Liste r�ckt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f.</w:t>
      </w:r>
    </w:p>
    <w:p>
      <w:pPr>
        <w:pStyle w:val="PreformattedText"/>
        <w:bidi w:val="0"/>
        <w:jc w:val="left"/>
        <w:rPr/>
      </w:pPr>
      <w:r>
        <w:rPr/>
        <w:t xml:space="preserve">[M]            : betrifft [3][3]  Mindestbest�nde. ACHTUNG..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...�bernimmt nacheinander jeden Artikel mit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nterschrittenem Mindestbestand aus der Artikelliste,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�ft ob dieser bereits in der Bestelliste vorhanden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t und schreibt nach Abfrage diesen als neue Position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 die Bestelliste, nachdem er mit den n�tigen Daten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m Bestellungseingabe-Men� erg�nzt wurde. Ab Version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.05XL kann diese Funktion bereits abgebrochen werden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or jedem in  Frage  kommenden Artikel (wird jetzt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orab  ebenfalls dargestellt!) wird abgefragt: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'Position �bernehmen? [J/N] '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J]   �bernimmt diesen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N]   �bernimmt nicht und springt zum n�chsten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Esc] bricht diese Funktion kplt. ab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ollte   der  jeweils  �bernommene  und   im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ingabemen� dargestellte Artikel doch nicht �bernommen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erden,  kommen sie auch hier mit [Esc] zum jeweils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�chsten.  </w:t>
      </w:r>
    </w:p>
    <w:p>
      <w:pPr>
        <w:pStyle w:val="PreformattedText"/>
        <w:bidi w:val="0"/>
        <w:jc w:val="left"/>
        <w:rPr/>
      </w:pPr>
      <w:r>
        <w:rPr/>
        <w:t xml:space="preserve">[H]            : (+ Eingabe des Lieferanten-Kurz,  oder -Code-Namens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siehe dort)) selektiert die Bestellposten nach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eferant auf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chtig!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lle Bestell-Codes k�nnen nur hier per Eingabe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r gelisteten Bestellpostens eingegeben/ ge�ndert und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z.B. als geliefert deklariert werden!  </w:t>
      </w:r>
    </w:p>
    <w:p>
      <w:pPr>
        <w:pStyle w:val="PreformattedText"/>
        <w:bidi w:val="0"/>
        <w:jc w:val="left"/>
        <w:rPr/>
      </w:pPr>
      <w:r>
        <w:rPr/>
        <w:t xml:space="preserve">[A]            : Abschlu� der Bestellungseingabe mit Statistik-,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eicher- und Ausdruckfunktionen. Wie oben erw�hnt ist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as Speichern und  Drucken nur hier m�glich!  Siehe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uch weiter  hinten! [Esc] entspricht jetzt exakt der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unktion unter [A]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Zu [H] �nderungen der Bestellungen selektiert je Lieferant...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Achtung: Nur hier sind Bestellungseingang und  �nderungen de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stellposten zu bearbeiten!  </w:t>
      </w:r>
    </w:p>
    <w:p>
      <w:pPr>
        <w:pStyle w:val="PreformattedText"/>
        <w:bidi w:val="0"/>
        <w:jc w:val="left"/>
        <w:rPr/>
      </w:pPr>
      <w:r>
        <w:rPr/>
        <w:t xml:space="preserve">Und zur Klarstellung..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in kleiner Fehler in einer unver�ffentlichten Version, die nu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on mir selbst benutzt wurde, wurde gefunden und beseitigt..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lls bisher nicht angelegte Artikel mit 'E' f�r einen Kunde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stellt werden, bei Eingang in die Artikeldatei aufgenomme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 in einen Auftrag �bertragen werden, wird der Artikel jetz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ch mit der Artikelnummer in den Auftrag �bernommen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bei bei Zahlung erst eine Korrektur der Artikelbest�nd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�glich ist. Dies wurde anfangs leider vergessen. Im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urce-Code konnte dies zur eigenen Verwunderung mit einer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inzigen Zuweisung ge�ndert werden, die Auswirkung war jedoch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amatisch!  </w:t>
      </w:r>
    </w:p>
    <w:p>
      <w:pPr>
        <w:pStyle w:val="PreformattedText"/>
        <w:bidi w:val="0"/>
        <w:jc w:val="left"/>
        <w:rPr/>
      </w:pPr>
      <w:r>
        <w:rPr/>
        <w:t xml:space="preserve">Unter  [H]  Lieferanten  selektieren  mu�  der Lieferant (mit Kurzcode oder  </w:t>
      </w:r>
    </w:p>
    <w:p>
      <w:pPr>
        <w:pStyle w:val="PreformattedText"/>
        <w:bidi w:val="0"/>
        <w:jc w:val="left"/>
        <w:rPr/>
      </w:pPr>
      <w:r>
        <w:rPr/>
        <w:t xml:space="preserve">mindestens  3-stelliger  Eingabe  des  Lieferantennamens,  um  gefunden  zu  </w:t>
      </w:r>
    </w:p>
    <w:p>
      <w:pPr>
        <w:pStyle w:val="PreformattedText"/>
        <w:bidi w:val="0"/>
        <w:jc w:val="left"/>
        <w:rPr/>
      </w:pPr>
      <w:r>
        <w:rPr/>
        <w:t xml:space="preserve">werden)   eingegeben   werden.   Die  gefundenen  und  in  der  Bestelliste  </w:t>
      </w:r>
    </w:p>
    <w:p>
      <w:pPr>
        <w:pStyle w:val="PreformattedText"/>
        <w:bidi w:val="0"/>
        <w:jc w:val="left"/>
        <w:rPr/>
      </w:pPr>
      <w:r>
        <w:rPr/>
        <w:t xml:space="preserve">vorhandenen Lieferanten werden nacheinander abgefrag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r ben�tigte Lieferant mu� mit [J] best�tigt werde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N] bl�ttert/sucht weiter nach Lieferante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Esc] bricht die Suche ab.  </w:t>
      </w:r>
    </w:p>
    <w:p>
      <w:pPr>
        <w:pStyle w:val="PreformattedText"/>
        <w:bidi w:val="0"/>
        <w:jc w:val="left"/>
        <w:rPr/>
      </w:pPr>
      <w:r>
        <w:rPr/>
        <w:t xml:space="preserve">Danach   werden  die  Bestellposten  dieses  Lieferanten  in  10er  Gruppen  </w:t>
      </w:r>
    </w:p>
    <w:p>
      <w:pPr>
        <w:pStyle w:val="PreformattedText"/>
        <w:bidi w:val="0"/>
        <w:jc w:val="left"/>
        <w:rPr/>
      </w:pPr>
      <w:r>
        <w:rPr/>
        <w:t xml:space="preserve">angezeigt..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Auswahl des Bestellpostens des Lieferanten per Eingabe der lfd. N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us diesen Gruppen kann nun ein Posten per Eingabe der lfd. N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gew�hlt werden um diesen als 'bestellt' (Erreichbar per Bestell-Cod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B] oder per Bestellungsausdruck), 'gesperrt' (Eingabe-Code [S])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'teilgeliefert' (durch Eingabe der gelieferten Menge) oder 'geliefert'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Eingabe von Bestell-Code [G] oder Eingabe der gelieferte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ge=bestellte Menge) einzugeben. Siehe Bestell-Codes!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e Eingabe f�r 'geliefert' = [G] oder 'bestellte Menge' = 'geliefert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nge' wird nach [Esc] sofort gespeichert um die �nderungen de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arenbest�nde oder neue Preise in der Artikelliste oder des Umsatz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je Lieferant, den evtl. Eintrag in einen Auftrag oder die m�gliche  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bernahme eines bisher nicht gelisteten Artikels in die Artikeldatei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orzunehme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ndere �nderungen m�ssen sp�ter per Taste [A] (=Abschlu�) gespeicher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rden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Pauschale �nderungen der Bestellposten je Lieferant - Wiederholung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ines Bestelldruckes per Taste 'A'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it Version 3.05XL k�nnen Bestellposten mit bestimmten Bestell-Cod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d Bestelldatum pauschal ge�ndert werden. Das Bestelldatum is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chtig und nachzusehen bei einer der betreffenden Bestellungs-Poste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Z.B. k�nnen alle am '06.05.96' 'ausgedruckten' (bestellten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stellungen (Code: [B]) vom Lieferanten 'Huber' wieder al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'Eingetragen' (Code: []) zur�ckgesetzt werden, oder alle am '25.04.96'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'ausgedruckten' (bestellten) Bestellungen (Code: [B]) vom Lieferante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'Maier' wieder als 'Geliefert' (Code: [G]) gesetzt werden. (ACHTUNG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k-Preis-�nderungen bleiben unber�cksichtigt!) Als Abfrag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rscheint...  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ndern Status: _ und Bestell-Datum: __.__.__ in Status: _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gt; Geben Sie im 1. Beispiel ein...  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 xml:space="preserve">ndern Status: B und Bestell-Datum: 06.05.96 in Statu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u� sp�ter per Taste [A] oder [Esc] gespeichert werden!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gt; Geben Sie im 2. Beispiel ein...  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 xml:space="preserve">ndern Status: B und Bestell-Datum: 25.04.96 in Status: G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rd automatisch gespeichert da Status [G], siehe dazu: Auswahl d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stellpostens des Lieferanten per Eingabe der lfd. N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euheit...  </w:t>
      </w:r>
    </w:p>
    <w:p>
      <w:pPr>
        <w:pStyle w:val="PreformattedText"/>
        <w:bidi w:val="0"/>
        <w:jc w:val="left"/>
        <w:rPr/>
      </w:pPr>
      <w:r>
        <w:rPr/>
        <w:t xml:space="preserve">Ab  Version 3.00 wird nach Abbruch der �nderung von Bestellposten per [Esc]  </w:t>
      </w:r>
    </w:p>
    <w:p>
      <w:pPr>
        <w:pStyle w:val="PreformattedText"/>
        <w:bidi w:val="0"/>
        <w:jc w:val="left"/>
        <w:rPr/>
      </w:pPr>
      <w:r>
        <w:rPr/>
        <w:t xml:space="preserve">noch abgefragt ...  </w:t>
      </w:r>
    </w:p>
    <w:p>
      <w:pPr>
        <w:pStyle w:val="PreformattedText"/>
        <w:bidi w:val="0"/>
        <w:jc w:val="left"/>
        <w:rPr/>
      </w:pPr>
      <w:r>
        <w:rPr/>
        <w:t xml:space="preserve">Ab  Version  3.05 ist ein sp�terer Wiederausdruck und pauschales �ndern der  </w:t>
      </w:r>
    </w:p>
    <w:p>
      <w:pPr>
        <w:pStyle w:val="PreformattedText"/>
        <w:bidi w:val="0"/>
        <w:jc w:val="left"/>
        <w:rPr/>
      </w:pPr>
      <w:r>
        <w:rPr/>
        <w:t xml:space="preserve">Bestell-Codes je Lieferant m�glich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'Speichern? [J/N] '  </w:t>
      </w:r>
    </w:p>
    <w:p>
      <w:pPr>
        <w:pStyle w:val="PreformattedText"/>
        <w:bidi w:val="0"/>
        <w:jc w:val="left"/>
        <w:rPr/>
      </w:pPr>
      <w:r>
        <w:rPr/>
        <w:t xml:space="preserve">Sie  brauchen also nicht mehr die ganzen Bestellungsdaten durchscrollen, um  </w:t>
      </w:r>
    </w:p>
    <w:p>
      <w:pPr>
        <w:pStyle w:val="PreformattedText"/>
        <w:bidi w:val="0"/>
        <w:jc w:val="left"/>
        <w:rPr/>
      </w:pPr>
      <w:r>
        <w:rPr/>
        <w:t xml:space="preserve">die  �nderungen  zu speichern. Sie k�nnen nach �nderungen an jeder Position  </w:t>
      </w:r>
    </w:p>
    <w:p>
      <w:pPr>
        <w:pStyle w:val="PreformattedText"/>
        <w:bidi w:val="0"/>
        <w:jc w:val="left"/>
        <w:rPr/>
      </w:pPr>
      <w:r>
        <w:rPr/>
        <w:t xml:space="preserve">die  Taste  [Esc]  dr�cken  und  dann  die �nderungen speichern oder nicht.  </w:t>
      </w:r>
    </w:p>
    <w:p>
      <w:pPr>
        <w:pStyle w:val="PreformattedText"/>
        <w:bidi w:val="0"/>
        <w:jc w:val="left"/>
        <w:rPr/>
      </w:pPr>
      <w:r>
        <w:rPr/>
        <w:t xml:space="preserve">Somit   kann  eine  gr��ere  Bestellung  schneller  kplt.  als  'geliefert'  </w:t>
      </w:r>
    </w:p>
    <w:p>
      <w:pPr>
        <w:pStyle w:val="PreformattedText"/>
        <w:bidi w:val="0"/>
        <w:jc w:val="left"/>
        <w:rPr/>
      </w:pPr>
      <w:r>
        <w:rPr/>
        <w:t xml:space="preserve">eingegeben werden!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Zu [A] bzw. [Esc] Abschlu� der Bestellung ...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ist  n�tig  zum  Speichern  der  neuen  Bestelldaten  und  zum  Ausdruck je  </w:t>
      </w:r>
    </w:p>
    <w:p>
      <w:pPr>
        <w:pStyle w:val="PreformattedText"/>
        <w:bidi w:val="0"/>
        <w:jc w:val="left"/>
        <w:rPr/>
      </w:pPr>
      <w:r>
        <w:rPr/>
        <w:t xml:space="preserve">Hersteller! (Schon wieder!)  </w:t>
      </w:r>
    </w:p>
    <w:p>
      <w:pPr>
        <w:pStyle w:val="PreformattedText"/>
        <w:bidi w:val="0"/>
        <w:jc w:val="left"/>
        <w:rPr/>
      </w:pPr>
      <w:r>
        <w:rPr/>
        <w:t xml:space="preserve">Es  wird  eine Bestellungs-Statistik nach Lieferanten, aufgeschl�sselt nach  </w:t>
      </w:r>
    </w:p>
    <w:p>
      <w:pPr>
        <w:pStyle w:val="PreformattedText"/>
        <w:bidi w:val="0"/>
        <w:jc w:val="left"/>
        <w:rPr/>
      </w:pPr>
      <w:r>
        <w:rPr/>
        <w:t xml:space="preserve">'Eingetragen',     'Bestellt',    'Gesperrt'   und   'Gesamt'   sowie   der  </w:t>
      </w:r>
    </w:p>
    <w:p>
      <w:pPr>
        <w:pStyle w:val="PreformattedText"/>
        <w:bidi w:val="0"/>
        <w:jc w:val="left"/>
        <w:rPr/>
      </w:pPr>
      <w:r>
        <w:rPr/>
        <w:t xml:space="preserve">Mindestbestellwerte   je   Lieferant   (falls   unter  Lieferant  vermerkt)  </w:t>
      </w:r>
    </w:p>
    <w:p>
      <w:pPr>
        <w:pStyle w:val="PreformattedText"/>
        <w:bidi w:val="0"/>
        <w:jc w:val="left"/>
        <w:rPr/>
      </w:pPr>
      <w:r>
        <w:rPr/>
        <w:t xml:space="preserve">ausgegeben! Daraufhin erscheint..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Bestellung speichern?[J/N] '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alls �nderungen get�tigt wurden &gt; [J]. Es erscheint..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Bestellung drucken?[J/N] '  </w:t>
      </w:r>
    </w:p>
    <w:p>
      <w:pPr>
        <w:pStyle w:val="PreformattedText"/>
        <w:bidi w:val="0"/>
        <w:jc w:val="left"/>
        <w:rPr/>
      </w:pPr>
      <w:r>
        <w:rPr/>
        <w:t xml:space="preserve">Nach  [J]  werden,  nicht mehr wie fr�her alphabetisch alle Lieferanten mit  </w:t>
      </w:r>
    </w:p>
    <w:p>
      <w:pPr>
        <w:pStyle w:val="PreformattedText"/>
        <w:bidi w:val="0"/>
        <w:jc w:val="left"/>
        <w:rPr/>
      </w:pPr>
      <w:r>
        <w:rPr/>
        <w:t xml:space="preserve">eingetragenen  Bestellungen  abgefragt,  ob  die  Bestellungen  ausgedruckt  </w:t>
      </w:r>
    </w:p>
    <w:p>
      <w:pPr>
        <w:pStyle w:val="PreformattedText"/>
        <w:bidi w:val="0"/>
        <w:jc w:val="left"/>
        <w:rPr/>
      </w:pPr>
      <w:r>
        <w:rPr/>
        <w:t xml:space="preserve">werden  soll,  sondern  Sie  k�nnen  jetzt  durch  Eingabe  des 3-stelligen  </w:t>
      </w:r>
    </w:p>
    <w:p>
      <w:pPr>
        <w:pStyle w:val="PreformattedText"/>
        <w:bidi w:val="0"/>
        <w:jc w:val="left"/>
        <w:rPr/>
      </w:pPr>
      <w:r>
        <w:rPr/>
        <w:t xml:space="preserve">Lieferanten-Kurzcodes  direkt  den  Lieferanten, dessen Bestellung gedruckt  </w:t>
      </w:r>
    </w:p>
    <w:p>
      <w:pPr>
        <w:pStyle w:val="PreformattedText"/>
        <w:bidi w:val="0"/>
        <w:jc w:val="left"/>
        <w:rPr/>
      </w:pPr>
      <w:r>
        <w:rPr/>
        <w:t xml:space="preserve">werden soll, anw�hlen.  </w:t>
      </w:r>
    </w:p>
    <w:p>
      <w:pPr>
        <w:pStyle w:val="PreformattedText"/>
        <w:bidi w:val="0"/>
        <w:jc w:val="left"/>
        <w:rPr/>
      </w:pPr>
      <w:r>
        <w:rPr/>
        <w:t xml:space="preserve">Falls   keine   Bestellungen   des  Lieferanten  vorliegt  oder  Tippfehler  </w:t>
      </w:r>
    </w:p>
    <w:p>
      <w:pPr>
        <w:pStyle w:val="PreformattedText"/>
        <w:bidi w:val="0"/>
        <w:jc w:val="left"/>
        <w:rPr/>
      </w:pPr>
      <w:r>
        <w:rPr/>
        <w:t xml:space="preserve">passieren landen Sie wieder bei der Lieferantenabfrage.  </w:t>
      </w:r>
    </w:p>
    <w:p>
      <w:pPr>
        <w:pStyle w:val="PreformattedText"/>
        <w:bidi w:val="0"/>
        <w:jc w:val="left"/>
        <w:rPr/>
      </w:pPr>
      <w:r>
        <w:rPr/>
        <w:t xml:space="preserve">Wollen  Sie  keine  weiteren  ausdrucken, k�nnen Sie die Lieferantenabfrage  </w:t>
      </w:r>
    </w:p>
    <w:p>
      <w:pPr>
        <w:pStyle w:val="PreformattedText"/>
        <w:bidi w:val="0"/>
        <w:jc w:val="left"/>
        <w:rPr/>
      </w:pPr>
      <w:r>
        <w:rPr/>
        <w:t xml:space="preserve">per Taste [Esc] mit dem Abbruch der Druckfunktion verlassen.  </w:t>
      </w:r>
    </w:p>
    <w:p>
      <w:pPr>
        <w:pStyle w:val="PreformattedText"/>
        <w:bidi w:val="0"/>
        <w:jc w:val="left"/>
        <w:rPr/>
      </w:pPr>
      <w:r>
        <w:rPr/>
        <w:t xml:space="preserve">Nach Ausdruck sind m�glich..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zus�tzliche Vor- und Nachkommentare (je 3 Zeilen)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ebenfalls Ausdruck einer Kuvert-Adressierung. (wird jeweil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bgefragt!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r   Bestellungsausdruck   ist  bis  jetzt  nicht  seitenweise  formatiert  </w:t>
      </w:r>
    </w:p>
    <w:p>
      <w:pPr>
        <w:pStyle w:val="PreformattedText"/>
        <w:bidi w:val="0"/>
        <w:jc w:val="left"/>
        <w:rPr/>
      </w:pPr>
      <w:r>
        <w:rPr/>
        <w:t xml:space="preserve">m�glich.  Die  Bestellposten  werden  nacheinander bis zur letzten Position  </w:t>
      </w:r>
    </w:p>
    <w:p>
      <w:pPr>
        <w:pStyle w:val="PreformattedText"/>
        <w:bidi w:val="0"/>
        <w:jc w:val="left"/>
        <w:rPr/>
      </w:pPr>
      <w:r>
        <w:rPr/>
        <w:t xml:space="preserve">ausgegeben.  Drucken  Sie auf Einzelbl�tter und wechseln Sie das Druckblatt  </w:t>
      </w:r>
    </w:p>
    <w:p>
      <w:pPr>
        <w:pStyle w:val="PreformattedText"/>
        <w:bidi w:val="0"/>
        <w:jc w:val="left"/>
        <w:rPr/>
      </w:pPr>
      <w:r>
        <w:rPr/>
        <w:t xml:space="preserve">bei  Bedarf  innerhalb  30  Sek.  (Drucker  Time-Out beachten!) Ist bei der  </w:t>
      </w:r>
    </w:p>
    <w:p>
      <w:pPr>
        <w:pStyle w:val="PreformattedText"/>
        <w:bidi w:val="0"/>
        <w:jc w:val="left"/>
        <w:rPr/>
      </w:pPr>
      <w:r>
        <w:rPr/>
        <w:t xml:space="preserve">eigenen   Adresse   unter  dem  eingegebenen  Pa�wort  als  Anrede  'Firma'  </w:t>
      </w:r>
    </w:p>
    <w:p>
      <w:pPr>
        <w:pStyle w:val="PreformattedText"/>
        <w:bidi w:val="0"/>
        <w:jc w:val="left"/>
        <w:rPr/>
      </w:pPr>
      <w:r>
        <w:rPr/>
        <w:t xml:space="preserve">eingegeben,  wird  ein  dem  Auftragsformular  �hnlicher  Briefkopf mit der  </w:t>
      </w:r>
    </w:p>
    <w:p>
      <w:pPr>
        <w:pStyle w:val="PreformattedText"/>
        <w:bidi w:val="0"/>
        <w:jc w:val="left"/>
        <w:rPr/>
      </w:pPr>
      <w:r>
        <w:rPr/>
        <w:t xml:space="preserve">eigenen  Adresse  erzeugt, ebenfalls passend f�r Fensterumschl�ge! Auch ein  </w:t>
      </w:r>
    </w:p>
    <w:p>
      <w:pPr>
        <w:pStyle w:val="PreformattedText"/>
        <w:bidi w:val="0"/>
        <w:jc w:val="left"/>
        <w:rPr/>
      </w:pPr>
      <w:r>
        <w:rPr/>
        <w:t xml:space="preserve">Vorgabeformular  existiert  noch  nicht.  In  der  XL-Version  wird f�r den  </w:t>
      </w:r>
    </w:p>
    <w:p>
      <w:pPr>
        <w:pStyle w:val="PreformattedText"/>
        <w:bidi w:val="0"/>
        <w:jc w:val="left"/>
        <w:rPr/>
      </w:pPr>
      <w:r>
        <w:rPr/>
        <w:t xml:space="preserve">Ausdruck     des     Briefkopfes   ein   Formular,   der   auch   f�r   den  </w:t>
      </w:r>
    </w:p>
    <w:p>
      <w:pPr>
        <w:pStyle w:val="PreformattedText"/>
        <w:bidi w:val="0"/>
        <w:jc w:val="left"/>
        <w:rPr/>
      </w:pPr>
      <w:r>
        <w:rPr/>
        <w:t xml:space="preserve">Lieferantenbriefkopf  S[4][4]  Schriftverkehr  [1]  gilt, verwendet! Dieser  </w:t>
      </w:r>
    </w:p>
    <w:p>
      <w:pPr>
        <w:pStyle w:val="PreformattedText"/>
        <w:bidi w:val="0"/>
        <w:jc w:val="left"/>
        <w:rPr/>
      </w:pPr>
      <w:r>
        <w:rPr/>
        <w:t>ist also einstellbar, nicht die Bestellungspos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A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3][3] unterschrittene Mindestbest�nde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s  werden  der  Bestand  und  der  Mindestbestand  aller  Artikel  in  der  </w:t>
      </w:r>
    </w:p>
    <w:p>
      <w:pPr>
        <w:pStyle w:val="PreformattedText"/>
        <w:bidi w:val="0"/>
        <w:jc w:val="left"/>
        <w:rPr/>
      </w:pPr>
      <w:r>
        <w:rPr/>
        <w:t xml:space="preserve">Artikeldatei  verglichen!  Die  unterschrittene  Mindestbest�nde k�nnen auf  </w:t>
      </w:r>
    </w:p>
    <w:p>
      <w:pPr>
        <w:pStyle w:val="PreformattedText"/>
        <w:bidi w:val="0"/>
        <w:jc w:val="left"/>
        <w:rPr/>
      </w:pPr>
      <w:r>
        <w:rPr/>
        <w:t xml:space="preserve">dem  Bildschirm  (Eingabe [0]) oder Drucker (Eingabe [&gt;0]) gelistet werden.  </w:t>
      </w:r>
    </w:p>
    <w:p>
      <w:pPr>
        <w:pStyle w:val="PreformattedText"/>
        <w:bidi w:val="0"/>
        <w:jc w:val="left"/>
        <w:rPr/>
      </w:pPr>
      <w:r>
        <w:rPr/>
        <w:t xml:space="preserve">Beliebige  Posten dieser Liste k�nnen unter S[3][2] Bestellungen unter Code  </w:t>
      </w:r>
    </w:p>
    <w:p>
      <w:pPr>
        <w:pStyle w:val="PreformattedText"/>
        <w:bidi w:val="0"/>
        <w:jc w:val="left"/>
        <w:rPr/>
      </w:pPr>
      <w:r>
        <w:rPr/>
        <w:t>[M] nach Abfragen in die Bestellliste �bernomm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A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[4]  Lieferanten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...wurde  bzgl. Dateiformat und Handhabe ebenfalls ge�ndert, siehe Vorwort.  </w:t>
      </w:r>
    </w:p>
    <w:p>
      <w:pPr>
        <w:pStyle w:val="PreformattedText"/>
        <w:bidi w:val="0"/>
        <w:jc w:val="left"/>
        <w:rPr/>
      </w:pPr>
      <w:r>
        <w:rPr/>
        <w:t xml:space="preserve">Als  Besonderheit  k�nnen  Lieferanten  auch nach vertriebenen Artikel oder  </w:t>
      </w:r>
    </w:p>
    <w:p>
      <w:pPr>
        <w:pStyle w:val="PreformattedText"/>
        <w:bidi w:val="0"/>
        <w:jc w:val="left"/>
        <w:rPr/>
      </w:pPr>
      <w:r>
        <w:rPr/>
        <w:t xml:space="preserve">Fabrikaten  gesucht  werden,  was  sich in der Praxis als �u�erst hilfreich  </w:t>
      </w:r>
    </w:p>
    <w:p>
      <w:pPr>
        <w:pStyle w:val="PreformattedText"/>
        <w:bidi w:val="0"/>
        <w:jc w:val="left"/>
        <w:rPr/>
      </w:pPr>
      <w:r>
        <w:rPr/>
        <w:t xml:space="preserve">erweis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m [4] hat folgende Funktionen ..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[4][1]  Neueingabe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[4][2]  Suchen/�ndern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[4][3]  erweiterte Suche/�ndern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[4][4]  Schriftverkehr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[4][5]  drucke Lieferantenliste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4][6]  Telefonverzeichn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A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[4][1]  Lieferanten-Neueingabe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eue   Lieferanten  d�rfen  ausschlie�lich  mit  dieser  Funktion  angelegt  </w:t>
      </w:r>
    </w:p>
    <w:p>
      <w:pPr>
        <w:pStyle w:val="PreformattedText"/>
        <w:bidi w:val="0"/>
        <w:jc w:val="left"/>
        <w:rPr/>
      </w:pPr>
      <w:r>
        <w:rPr/>
        <w:t xml:space="preserve">werden!  (Max.  299  Stk. bzw. lt. Eingabe in AC_SYSXL.PRG 'System: Vorgabe  </w:t>
      </w:r>
    </w:p>
    <w:p>
      <w:pPr>
        <w:pStyle w:val="PreformattedText"/>
        <w:bidi w:val="0"/>
        <w:jc w:val="left"/>
        <w:rPr/>
      </w:pPr>
      <w:r>
        <w:rPr/>
        <w:t xml:space="preserve">'eigene  Daten'!) @index "Datei: LIEFER.DAT" Gespeichert wird in der Datei:  </w:t>
      </w:r>
    </w:p>
    <w:p>
      <w:pPr>
        <w:pStyle w:val="PreformattedText"/>
        <w:bidi w:val="0"/>
        <w:jc w:val="left"/>
        <w:rPr/>
      </w:pPr>
      <w:r>
        <w:rPr/>
        <w:t xml:space="preserve">'LIEFER.DAT'.  </w:t>
      </w:r>
    </w:p>
    <w:p>
      <w:pPr>
        <w:pStyle w:val="PreformattedText"/>
        <w:bidi w:val="0"/>
        <w:jc w:val="left"/>
        <w:rPr/>
      </w:pPr>
      <w:r>
        <w:rPr/>
        <w:t xml:space="preserve">In   der   erscheinenden  [4][1]  Neueingabe  f�r  Lieferanten  k�nnen  Sie  </w:t>
      </w:r>
    </w:p>
    <w:p>
      <w:pPr>
        <w:pStyle w:val="PreformattedText"/>
        <w:bidi w:val="0"/>
        <w:jc w:val="left"/>
        <w:rPr/>
      </w:pPr>
      <w:r>
        <w:rPr/>
        <w:t xml:space="preserve">Lieferanten  aufnehmen  mit automatisch vergebener Lieferantennummer. Diese  </w:t>
      </w:r>
    </w:p>
    <w:p>
      <w:pPr>
        <w:pStyle w:val="PreformattedText"/>
        <w:bidi w:val="0"/>
        <w:jc w:val="left"/>
        <w:rPr/>
      </w:pPr>
      <w:r>
        <w:rPr/>
        <w:t xml:space="preserve">wird  automatisch  ab  der  Nummer '1001' vergeben. Der neue Lieferant wird  </w:t>
      </w:r>
    </w:p>
    <w:p>
      <w:pPr>
        <w:pStyle w:val="PreformattedText"/>
        <w:bidi w:val="0"/>
        <w:jc w:val="left"/>
        <w:rPr/>
      </w:pPr>
      <w:r>
        <w:rPr/>
        <w:t xml:space="preserve">immer  als  n�chst  h�here  Satznummer  abgelegt,  au�er  es  liegt ein als  </w:t>
      </w:r>
    </w:p>
    <w:p>
      <w:pPr>
        <w:pStyle w:val="PreformattedText"/>
        <w:bidi w:val="0"/>
        <w:jc w:val="left"/>
        <w:rPr/>
      </w:pPr>
      <w:r>
        <w:rPr/>
        <w:t xml:space="preserve">'gel�scht'  deklarierter  Lieferant  vor (Anfangsbuchstaben der Firmennamen  </w:t>
      </w:r>
    </w:p>
    <w:p>
      <w:pPr>
        <w:pStyle w:val="PreformattedText"/>
        <w:bidi w:val="0"/>
        <w:jc w:val="left"/>
        <w:rPr/>
      </w:pPr>
      <w:r>
        <w:rPr/>
        <w:t xml:space="preserve">bis  Firmen-Codenamen  sind  '*')!  Hier  wird  dieser  mit  der Neueingabe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berschrieben!  </w:t>
      </w:r>
    </w:p>
    <w:p>
      <w:pPr>
        <w:pStyle w:val="PreformattedText"/>
        <w:bidi w:val="0"/>
        <w:jc w:val="left"/>
        <w:rPr/>
      </w:pPr>
      <w:r>
        <w:rPr/>
        <w:t xml:space="preserve">Die   Lieferanten   sind  aus  der  Erfahrung  in  der  praktischen  Arbeit  </w:t>
      </w:r>
    </w:p>
    <w:p>
      <w:pPr>
        <w:pStyle w:val="PreformattedText"/>
        <w:bidi w:val="0"/>
        <w:jc w:val="left"/>
        <w:rPr/>
      </w:pPr>
      <w:r>
        <w:rPr/>
        <w:t xml:space="preserve">mittlerweile zum umfangreichsten Datensatz gewachse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e Eingabemaske besteht aus ...  </w:t>
      </w:r>
    </w:p>
    <w:p>
      <w:pPr>
        <w:pStyle w:val="PreformattedText"/>
        <w:bidi w:val="0"/>
        <w:jc w:val="left"/>
        <w:rPr/>
      </w:pPr>
      <w:r>
        <w:rPr/>
        <w:t xml:space="preserve">Firmenname       :  m�glichste kompletter Hauptname, erscheint auf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Kuverts und Bestellungen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z.B. 'Hinterhuber GmbH &amp; Co KG'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&gt; INDEX-Feld  </w:t>
      </w:r>
    </w:p>
    <w:p>
      <w:pPr>
        <w:pStyle w:val="PreformattedText"/>
        <w:bidi w:val="0"/>
        <w:jc w:val="left"/>
        <w:rPr/>
      </w:pPr>
      <w:r>
        <w:rPr/>
        <w:t xml:space="preserve">2. Firmenname    :  z.B. Namen des Besitzers bzw. Branche oder 2. Name  </w:t>
      </w:r>
    </w:p>
    <w:p>
      <w:pPr>
        <w:pStyle w:val="PreformattedText"/>
        <w:bidi w:val="0"/>
        <w:jc w:val="left"/>
        <w:rPr/>
      </w:pPr>
      <w:r>
        <w:rPr/>
        <w:t xml:space="preserve">Firmen-Kurzname  :  Ben�tigt der Computer aus Platzgr�nden f�r Ausgaben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uf dem Bildschirm. Der Name sollte eine Kurzform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s Firmennamens sein u. auf den Lieferanten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hlie�en lassen. Im o.g. Beispiel: 'HINTERHUBER'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&gt; INDEX-Feld  </w:t>
      </w:r>
    </w:p>
    <w:p>
      <w:pPr>
        <w:pStyle w:val="PreformattedText"/>
        <w:bidi w:val="0"/>
        <w:jc w:val="left"/>
        <w:rPr/>
      </w:pPr>
      <w:r>
        <w:rPr/>
        <w:t xml:space="preserve">Firmen-Codename  :  Bis zu 3-stellige Abk�rzung des Lieferanten-Namens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Z.B. 'GRU' = Grundig, 'OPE'= Opel. Dieser darf und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kann in  der Regel nicht doppelt vergeben  werden!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m  o.g. Beispiel k�nnte dann hier 'HIN' stehen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&gt; INDEX-Feld  </w:t>
      </w:r>
    </w:p>
    <w:p>
      <w:pPr>
        <w:pStyle w:val="PreformattedText"/>
        <w:bidi w:val="0"/>
        <w:jc w:val="left"/>
        <w:rPr/>
      </w:pPr>
      <w:r>
        <w:rPr/>
        <w:t xml:space="preserve">Kundennummer     :  beim jeweiligen Lieferanten. Sollte gut gepflegt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erden, da diese f�r Ausk�nfte stets verf�gbar  sein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ollte!  </w:t>
      </w:r>
    </w:p>
    <w:p>
      <w:pPr>
        <w:pStyle w:val="PreformattedText"/>
        <w:bidi w:val="0"/>
        <w:jc w:val="left"/>
        <w:rPr/>
      </w:pPr>
      <w:r>
        <w:rPr/>
        <w:t xml:space="preserve">Stra�e           :  in normalem Format (danach kann sp�ter auch gesucht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erden!)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&gt; INDEX-Feld  </w:t>
      </w:r>
    </w:p>
    <w:p>
      <w:pPr>
        <w:pStyle w:val="PreformattedText"/>
        <w:bidi w:val="0"/>
        <w:jc w:val="left"/>
        <w:rPr/>
      </w:pPr>
      <w:r>
        <w:rPr/>
        <w:t xml:space="preserve">PLZ              :  Wenn m�glich die 5-stellige  </w:t>
      </w:r>
    </w:p>
    <w:p>
      <w:pPr>
        <w:pStyle w:val="PreformattedText"/>
        <w:bidi w:val="0"/>
        <w:jc w:val="left"/>
        <w:rPr/>
      </w:pPr>
      <w:r>
        <w:rPr/>
        <w:t xml:space="preserve">Ort              :  Ort an den die Bestellungen gehen. Wird vom Programm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orgegeben falls eingegebene PLZ bereits bekannt!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&gt; INDEX-Feld  </w:t>
      </w:r>
    </w:p>
    <w:p>
      <w:pPr>
        <w:pStyle w:val="PreformattedText"/>
        <w:bidi w:val="0"/>
        <w:jc w:val="left"/>
        <w:rPr/>
      </w:pPr>
      <w:r>
        <w:rPr/>
        <w:t xml:space="preserve">Telefon          :  z.B. Hauptnummer in der Form '12345/6789'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orwahl wird bereits vom Programm vorgegeben falls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ese aus den bisherigen Eintr�gen schon bekannt!  </w:t>
      </w:r>
    </w:p>
    <w:p>
      <w:pPr>
        <w:pStyle w:val="PreformattedText"/>
        <w:bidi w:val="0"/>
        <w:jc w:val="left"/>
        <w:rPr/>
      </w:pPr>
      <w:r>
        <w:rPr/>
        <w:t xml:space="preserve">Telefon          :  eine zweite Nummer z.B. Hauptansprechpartner!  </w:t>
      </w:r>
    </w:p>
    <w:p>
      <w:pPr>
        <w:pStyle w:val="PreformattedText"/>
        <w:bidi w:val="0"/>
        <w:jc w:val="left"/>
        <w:rPr/>
      </w:pPr>
      <w:r>
        <w:rPr/>
        <w:t xml:space="preserve">Telefax          :  Vorwahl wird u.U. vorgegeben!  </w:t>
      </w:r>
    </w:p>
    <w:p>
      <w:pPr>
        <w:pStyle w:val="PreformattedText"/>
        <w:bidi w:val="0"/>
        <w:jc w:val="left"/>
        <w:rPr/>
      </w:pPr>
      <w:r>
        <w:rPr/>
        <w:t xml:space="preserve">BTX              :  Die BTX-Nummer des Lieferanten  </w:t>
      </w:r>
    </w:p>
    <w:p>
      <w:pPr>
        <w:pStyle w:val="PreformattedText"/>
        <w:bidi w:val="0"/>
        <w:jc w:val="left"/>
        <w:rPr/>
      </w:pPr>
      <w:r>
        <w:rPr/>
        <w:t xml:space="preserve">[B]rutto [N]etto :  WICHTIG!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er Taste [B] k�nnen Sie f�r Bruttopreise und [N]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�r Nettopreise eingeben. Hier Eingabe der Art, in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r der Lieferant die Preisliste ausgibt und die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K-Preise in die Artikelliste eingegeben werden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adurch einfache Eingabe ohne Umrechnung mit oder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hne Mwst!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nter dieser Voraussetzung errechnet das Programm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us Warenbestand und EK-Preisen die Statistiken und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kalkuliert VK's und Kalkulationshilfen!!!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ehler die hier und bei der EK-Preis-Eingabe in der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tikelliste gemacht werden ergeben nat�rlich auch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ehler bei Statistiken, autom. kalk. VK-Preisen,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isvergleichen zw. Lieferanten und Bestellungen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tc.!!!  </w:t>
      </w:r>
    </w:p>
    <w:p>
      <w:pPr>
        <w:pStyle w:val="PreformattedText"/>
        <w:bidi w:val="0"/>
        <w:jc w:val="left"/>
        <w:rPr/>
      </w:pPr>
      <w:r>
        <w:rPr/>
        <w:t xml:space="preserve">Mind. Best. Wert :  Als Hilfe bei Bestellungen!  </w:t>
      </w:r>
    </w:p>
    <w:p>
      <w:pPr>
        <w:pStyle w:val="PreformattedText"/>
        <w:bidi w:val="0"/>
        <w:jc w:val="left"/>
        <w:rPr/>
      </w:pPr>
      <w:r>
        <w:rPr/>
        <w:t xml:space="preserve">Zusatz/Vertrieb  :  Konditionen, vertriebene Fabrikate etc. k�nnen hier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ingegeben (und sp�ter auch gesucht) werden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abrikate sollten mit GRO�BUCHSTABEN und per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hr�gstrich getrennt eingegeben werden! Eingabe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it dieser Version 3-zeilig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&gt; INDEX-Feld  </w:t>
      </w:r>
    </w:p>
    <w:p>
      <w:pPr>
        <w:pStyle w:val="PreformattedText"/>
        <w:bidi w:val="0"/>
        <w:jc w:val="left"/>
        <w:rPr/>
      </w:pPr>
      <w:r>
        <w:rPr/>
        <w:t xml:space="preserve">Bank             :  Die Bank des Lieferanten  </w:t>
      </w:r>
    </w:p>
    <w:p>
      <w:pPr>
        <w:pStyle w:val="PreformattedText"/>
        <w:bidi w:val="0"/>
        <w:jc w:val="left"/>
        <w:rPr/>
      </w:pPr>
      <w:r>
        <w:rPr/>
        <w:t xml:space="preserve">Kto. Nr.         :  Die Kontonummer des Lieferanten  </w:t>
      </w:r>
    </w:p>
    <w:p>
      <w:pPr>
        <w:pStyle w:val="PreformattedText"/>
        <w:bidi w:val="0"/>
        <w:jc w:val="left"/>
        <w:rPr/>
      </w:pPr>
      <w:r>
        <w:rPr/>
        <w:t xml:space="preserve">BLZ              :  Die Bankleitzahl  </w:t>
      </w:r>
    </w:p>
    <w:p>
      <w:pPr>
        <w:pStyle w:val="PreformattedText"/>
        <w:bidi w:val="0"/>
        <w:jc w:val="left"/>
        <w:rPr/>
      </w:pPr>
      <w:r>
        <w:rPr/>
        <w:t xml:space="preserve">Lieferantennummer:  Anzeigefeld!  Wird autom. lfd. in der Reihenfolge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r Eingabe ab '1001' vergeben!  </w:t>
      </w:r>
    </w:p>
    <w:p>
      <w:pPr>
        <w:pStyle w:val="PreformattedText"/>
        <w:bidi w:val="0"/>
        <w:jc w:val="left"/>
        <w:rPr/>
      </w:pPr>
      <w:r>
        <w:rPr/>
        <w:t xml:space="preserve">Umsatz           :  automatisch verwaltetes Anzeigefeld! Nicht �nder-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ar!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r Umsatz wird mit den Programmteilen f�r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stellungseing�nge mit S[3][2]  Bestellungen und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�r Warenzug�nge �ber S[3][1]  Warenzugang jeweils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utomatisch aktualisiert und gespeichert.  Dies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ent als kleiner, einfach zu pflegender Ersatz f�r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ine kplt. Ausgabenverwaltung mit der Eingabe aller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trieblichen Ausgaben zur genauen Finanzverwaltung.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Eine Diskausgabe des j�hrlichen Umsatzes je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eferant f�r Tabellenkalkulationen bzw.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verarbeitungen ist gepla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A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4][2]  Lieferanten suchen/�ndern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hnlich  der  Lieferanten-Suchfunktion  im  A_COUNT.PRG-Texteditor  kann der </w:t>
      </w:r>
    </w:p>
    <w:p>
      <w:pPr>
        <w:pStyle w:val="PreformattedText"/>
        <w:bidi w:val="0"/>
        <w:jc w:val="left"/>
        <w:rPr/>
      </w:pPr>
      <w:r>
        <w:rPr/>
        <w:t xml:space="preserve">Lieferanten-Name  bzw.  ein  ausreichend langes Segment des gesuchten Namens </w:t>
      </w:r>
    </w:p>
    <w:p>
      <w:pPr>
        <w:pStyle w:val="PreformattedText"/>
        <w:bidi w:val="0"/>
        <w:jc w:val="left"/>
        <w:rPr/>
      </w:pPr>
      <w:r>
        <w:rPr/>
        <w:t xml:space="preserve">vorgegeben  werden,  worauf  alle  in  Frage  kommenden Lieferanten gelistet </w:t>
      </w:r>
    </w:p>
    <w:p>
      <w:pPr>
        <w:pStyle w:val="PreformattedText"/>
        <w:bidi w:val="0"/>
        <w:jc w:val="left"/>
        <w:rPr/>
      </w:pPr>
      <w:r>
        <w:rPr/>
        <w:t xml:space="preserve">werden.  Die  Suche  erfolgt  im Instring- Algorithmus. Zur Auswahl mu� dann </w:t>
      </w:r>
    </w:p>
    <w:p>
      <w:pPr>
        <w:pStyle w:val="PreformattedText"/>
        <w:bidi w:val="0"/>
        <w:jc w:val="left"/>
        <w:rPr/>
      </w:pPr>
      <w:r>
        <w:rPr/>
        <w:t xml:space="preserve">die  links  gelistete  Satznummer  des  betreffenden  Lieferanten eingegeben </w:t>
      </w:r>
    </w:p>
    <w:p>
      <w:pPr>
        <w:pStyle w:val="PreformattedText"/>
        <w:bidi w:val="0"/>
        <w:jc w:val="left"/>
        <w:rPr/>
      </w:pPr>
      <w:r>
        <w:rPr/>
        <w:t xml:space="preserve">werden. </w:t>
      </w:r>
    </w:p>
    <w:p>
      <w:pPr>
        <w:pStyle w:val="PreformattedText"/>
        <w:bidi w:val="0"/>
        <w:jc w:val="left"/>
        <w:rPr/>
      </w:pPr>
      <w:r>
        <w:rPr/>
        <w:t xml:space="preserve">Die  Lieferanten-Daten  werden  dann  wie  bei der Lieferanten-Eingabemaske  </w:t>
      </w:r>
    </w:p>
    <w:p>
      <w:pPr>
        <w:pStyle w:val="PreformattedText"/>
        <w:bidi w:val="0"/>
        <w:jc w:val="left"/>
        <w:rPr/>
      </w:pPr>
      <w:r>
        <w:rPr/>
        <w:t xml:space="preserve">angezeigt.  Hier  haben  Sie mehrere Funktionen zur Auswahl, die alle unter  </w:t>
      </w:r>
    </w:p>
    <w:p>
      <w:pPr>
        <w:pStyle w:val="PreformattedText"/>
        <w:bidi w:val="0"/>
        <w:jc w:val="left"/>
        <w:rPr/>
      </w:pPr>
      <w:r>
        <w:rPr/>
        <w:t>S[4][3] erweiterte Suche/�ndern beschrieben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A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4][3]  erweiterte Suche/�ndern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ier  k�nnen  Lieferanten  mit  mehreren  Suchfunktionen ausgew�hlt werden,  </w:t>
      </w:r>
    </w:p>
    <w:p>
      <w:pPr>
        <w:pStyle w:val="PreformattedText"/>
        <w:bidi w:val="0"/>
        <w:jc w:val="left"/>
        <w:rPr/>
      </w:pPr>
      <w:r>
        <w:rPr/>
        <w:t xml:space="preserve">worauf   keine   Lieferantenliste   erscheint,  sondern  der  1.  gefundene  </w:t>
      </w:r>
    </w:p>
    <w:p>
      <w:pPr>
        <w:pStyle w:val="PreformattedText"/>
        <w:bidi w:val="0"/>
        <w:jc w:val="left"/>
        <w:rPr/>
      </w:pPr>
      <w:r>
        <w:rPr/>
        <w:t xml:space="preserve">Lieferant    auf   den   die   Suchvorgabe   zutrifft,   sofort   mit   der  </w:t>
      </w:r>
    </w:p>
    <w:p>
      <w:pPr>
        <w:pStyle w:val="PreformattedText"/>
        <w:bidi w:val="0"/>
        <w:jc w:val="left"/>
        <w:rPr/>
      </w:pPr>
      <w:r>
        <w:rPr/>
        <w:t xml:space="preserve">Lieferanten-Maske  erscheint.  Gesucht  wird  im  Instring-Algorithmus. Die  </w:t>
      </w:r>
    </w:p>
    <w:p>
      <w:pPr>
        <w:pStyle w:val="PreformattedText"/>
        <w:bidi w:val="0"/>
        <w:jc w:val="left"/>
        <w:rPr/>
      </w:pPr>
      <w:r>
        <w:rPr/>
        <w:t xml:space="preserve">erste  'nicht  leere'  Suchvorgabe  wird  nach  [Return]  gesucht. Folgende  </w:t>
      </w:r>
    </w:p>
    <w:p>
      <w:pPr>
        <w:pStyle w:val="PreformattedText"/>
        <w:bidi w:val="0"/>
        <w:jc w:val="left"/>
        <w:rPr/>
      </w:pPr>
      <w:r>
        <w:rPr/>
        <w:t xml:space="preserve">Such-M�glichkeiten  stehen  zur Verf�gung die Sie mit [Return] oder [Cursor  </w:t>
      </w:r>
    </w:p>
    <w:p>
      <w:pPr>
        <w:pStyle w:val="PreformattedText"/>
        <w:bidi w:val="0"/>
        <w:jc w:val="left"/>
        <w:rPr/>
      </w:pPr>
      <w:r>
        <w:rPr/>
        <w:t xml:space="preserve">down] (ohne Eingabe) durchschalten..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Suche Namen/Nummer: Einzugeben ist der Firmenname oder ein ausreichend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anges Segment daraus! (siehe Lieferanten-Eingabe)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Suche Stra�e      : ... des Lieferanten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Suche Ort         : ... des Lieferanten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Fabrikat          : falls der Vertrieb eines bestimmten Fabrikates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der Artikels gesucht wird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istiert  der gesuchte Lieferant, wird dessen Maske angezeigt, aus dem die  </w:t>
      </w:r>
    </w:p>
    <w:p>
      <w:pPr>
        <w:pStyle w:val="PreformattedText"/>
        <w:bidi w:val="0"/>
        <w:jc w:val="left"/>
        <w:rPr/>
      </w:pPr>
      <w:r>
        <w:rPr/>
        <w:t xml:space="preserve">folgenden   Funktionen   aufgerufen  werden  k�nnen,  die  ebenfalls  unter  </w:t>
      </w:r>
    </w:p>
    <w:p>
      <w:pPr>
        <w:pStyle w:val="PreformattedText"/>
        <w:bidi w:val="0"/>
        <w:jc w:val="left"/>
        <w:rPr/>
      </w:pPr>
      <w:r>
        <w:rPr/>
        <w:t xml:space="preserve">Programmteil [4][2] Suchen/�ndern zur Verf�gung stehen..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[�]  einzelne Daten k�nnen ge�ndert werden, wie neue Anschrift, neu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unden-, Telefonnummer etc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hr Wichtig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eferanten d�rfen hier nicht NEU eingegeben oder grunds�tzlich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�ndert werden!!! Firmenkurznamen oder Firmencodenamen d�rfen hie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unds�tzlich nicht abge�ndert werden, da diese bei Artikeln un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stellungen gespeichert sind und diese zugeteilten Lieferante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nn nicht mehr gefunden w�rden. Dies w�rde der Funktionsf�higkei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 Programmes ein Ende setzen!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�er... 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ndert sich jedoch beispielsweise der Lieferant, (Beispiel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eferant 'Bauer' gibt das Gesch�ft auf und der bisher nicht in de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eferantendatei gespeicherte 'Huber' �bernimmt das Sortiment un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r diesen als  Lieferanten) so �ndern Sie die Daten des bisherige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eferanten einfach ab. �ndern Sie auch den Firmen-Codenamen (z.B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on 'BAU' in 'HUB'), so sind alle Artikel und bisher unte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eferant 'Bauer' bei Bestellungen gespeicherten Daten automatisch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t dem ge�nderten Lieferanten gespeichert!!! Also nix Handarbei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ese ist nur angesagt falls dann z.B. der neue Lieferant neu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stellnummern oder Preise f�r die gespeicherten Artikel hat.  </w:t>
      </w:r>
    </w:p>
    <w:p>
      <w:pPr>
        <w:pStyle w:val="PreformattedText"/>
        <w:bidi w:val="0"/>
        <w:jc w:val="left"/>
        <w:rPr/>
      </w:pPr>
      <w:r>
        <w:rPr/>
        <w:t xml:space="preserve">[D]  die aktuell gezeigten Lieferanten-Daten k�nnen in Kurz- ode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ngform auf Drucker [&gt;0] oder Bildschirm [0] ausgegeben werden.  </w:t>
      </w:r>
    </w:p>
    <w:p>
      <w:pPr>
        <w:pStyle w:val="PreformattedText"/>
        <w:bidi w:val="0"/>
        <w:jc w:val="left"/>
        <w:rPr/>
      </w:pPr>
      <w:r>
        <w:rPr/>
        <w:t xml:space="preserve">[L]  Der gerade gezeigte Lieferant wird nach einer Sicherheitsabfrag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l�scht, falls...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kein Artikel in der derzeitigen Liste vorhanden ist, desse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eferant der gerade gezeigte ist. 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keine Bestellung von diesem Lieferanten in der Bestelldatei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speichert is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r Lieferant wird mit allen Namen erst mal codiert abgespeicher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nfangsbuchstaben  sind  '*') um das Suchen in der Lieferanten-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 auch  allen  weiteren Funktionen, in denen ein Lieferan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orgegeben werden kann oder mu�, erfolglos zu machen. Der Umsatz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rd sofort auf '0' gesetzt!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i der n�chsten Lieferantenneueingabe wird dieser Lieferant dan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g�ltig �berschrieben.  </w:t>
      </w:r>
    </w:p>
    <w:p>
      <w:pPr>
        <w:pStyle w:val="PreformattedText"/>
        <w:bidi w:val="0"/>
        <w:jc w:val="left"/>
        <w:rPr/>
      </w:pPr>
      <w:r>
        <w:rPr/>
        <w:t xml:space="preserve">[Esc]   die Suche/Weitersuche kann abgebrochen werden.  </w:t>
      </w:r>
    </w:p>
    <w:p>
      <w:pPr>
        <w:pStyle w:val="PreformattedText"/>
        <w:bidi w:val="0"/>
        <w:jc w:val="left"/>
        <w:rPr/>
      </w:pPr>
      <w:r>
        <w:rPr/>
        <w:t xml:space="preserve">[Taste] der n�chste zutreffende Lieferant wird gesucht und angezeig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st der letzte g�ltige Datensatz gefunden oder geben Sie unter..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'Suchen Lieferantennamen/nummer: ' nur [Return] ein, kann mit d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Abfrage ..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'Zeige Lieferantenliste? [J/N]: '  nach [J] die Lieferantenlist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zeilenweise in 10er-Gruppe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durchgesucht werden.  </w:t>
      </w:r>
    </w:p>
    <w:p>
      <w:pPr>
        <w:pStyle w:val="PreformattedText"/>
        <w:bidi w:val="0"/>
        <w:jc w:val="left"/>
        <w:rPr/>
      </w:pPr>
      <w:r>
        <w:rPr/>
        <w:t xml:space="preserve">Mit [Return] oder [Cursor down] bl�ttern Sie die Liste gruppenweise  </w:t>
      </w:r>
    </w:p>
    <w:p>
      <w:pPr>
        <w:pStyle w:val="PreformattedText"/>
        <w:bidi w:val="0"/>
        <w:jc w:val="left"/>
        <w:rPr/>
      </w:pPr>
      <w:r>
        <w:rPr/>
        <w:t xml:space="preserve">durch!  </w:t>
      </w:r>
    </w:p>
    <w:p>
      <w:pPr>
        <w:pStyle w:val="PreformattedText"/>
        <w:bidi w:val="0"/>
        <w:jc w:val="left"/>
        <w:rPr/>
      </w:pPr>
      <w:r>
        <w:rPr/>
        <w:t xml:space="preserve">Durch  Eingabe  der  angezeigten lfd. Nr. kann jetzt ebenfalls in die Maske  </w:t>
      </w:r>
    </w:p>
    <w:p>
      <w:pPr>
        <w:pStyle w:val="PreformattedText"/>
        <w:bidi w:val="0"/>
        <w:jc w:val="left"/>
        <w:rPr/>
      </w:pPr>
      <w:r>
        <w:rPr/>
        <w:t xml:space="preserve">des  jeweiligen  Lieferanten  gesprungen  werden, wo alle Daten ersichtlich  </w:t>
      </w:r>
    </w:p>
    <w:p>
      <w:pPr>
        <w:pStyle w:val="PreformattedText"/>
        <w:bidi w:val="0"/>
        <w:jc w:val="left"/>
        <w:rPr/>
      </w:pPr>
      <w:r>
        <w:rPr/>
        <w:t xml:space="preserve">sind!  In  diesen  Masken des so gew�hlten Lieferanten haben Sie die selben  </w:t>
      </w:r>
    </w:p>
    <w:p>
      <w:pPr>
        <w:pStyle w:val="PreformattedText"/>
        <w:bidi w:val="0"/>
        <w:jc w:val="left"/>
        <w:rPr/>
      </w:pPr>
      <w:r>
        <w:rPr/>
        <w:t xml:space="preserve">Funktionen  wie  bei  der  Auswahl  eines  Lieferanten mit Programm S[4][2]  </w:t>
      </w:r>
    </w:p>
    <w:p>
      <w:pPr>
        <w:pStyle w:val="PreformattedText"/>
        <w:bidi w:val="0"/>
        <w:jc w:val="left"/>
        <w:rPr/>
      </w:pPr>
      <w:r>
        <w:rPr/>
        <w:t>Suchen/�ndern (siehe dort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A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4][4]  Schriftverkehr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----------------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rm�glicht  nach  Auswahl  eines  Lieferanten entsprechend dem Programmteil  </w:t>
      </w:r>
    </w:p>
    <w:p>
      <w:pPr>
        <w:pStyle w:val="PreformattedText"/>
        <w:bidi w:val="0"/>
        <w:jc w:val="left"/>
        <w:rPr/>
      </w:pPr>
      <w:r>
        <w:rPr/>
        <w:t xml:space="preserve">[4][2] Suchen/�ndern den Ausdruck von..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Standard-Briefk�pfen an den gew�hlten Lieferante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ese Adresse wird sofort ohne Seitenvorschub auf den Drucker ausgegebe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it dem Texteditor kann darauf sofort eine Bestellung,  Reklamation etc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itergedruckt werden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Kuverts im DIN A 6 und DIN A 6 Lang-Format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Postkarten!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Nur in der XL-Version ist der Ausdruck von �berweisungs-Formulare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�glich. Eingegeben werden kann hier noch der �berweisungsbetrag un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ine weitere Zeile wie z.B. die Rechnungsnumme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 der  XL-Version  ist  der freie Entwurf dieser Formulare per Texteditor  </w:t>
      </w:r>
    </w:p>
    <w:p>
      <w:pPr>
        <w:pStyle w:val="PreformattedText"/>
        <w:bidi w:val="0"/>
        <w:jc w:val="left"/>
        <w:rPr/>
      </w:pPr>
      <w:r>
        <w:rPr/>
        <w:t>m�glich. D.h. diese k�nnen also den eigenen Bed�rfnissen angepa�t 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A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[4][5]  drucke Lieferantenlist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rm�glicht  den  Ausdruck  der  Lieferanten,  w�hlbar im erscheinenden Men�  </w:t>
      </w:r>
    </w:p>
    <w:p>
      <w:pPr>
        <w:pStyle w:val="PreformattedText"/>
        <w:bidi w:val="0"/>
        <w:jc w:val="left"/>
        <w:rPr/>
      </w:pPr>
      <w:r>
        <w:rPr/>
        <w:t xml:space="preserve">mit..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[1]  Ausgabe nach lfd. N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bt in der Reihenfolge der Eingabe, also nach Lieferantennummer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s.  </w:t>
      </w:r>
    </w:p>
    <w:p>
      <w:pPr>
        <w:pStyle w:val="PreformattedText"/>
        <w:bidi w:val="0"/>
        <w:jc w:val="left"/>
        <w:rPr/>
      </w:pPr>
      <w:r>
        <w:rPr/>
        <w:t xml:space="preserve">[2]  Ausgabe alphabetisch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rtiert die Lieferanten nach Firmen-Kurznamen alphabetisch (nach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CII) und gibt diese mit allen Daten aus.  </w:t>
      </w:r>
    </w:p>
    <w:p>
      <w:pPr>
        <w:pStyle w:val="PreformattedText"/>
        <w:bidi w:val="0"/>
        <w:jc w:val="left"/>
        <w:rPr/>
      </w:pPr>
      <w:r>
        <w:rPr/>
        <w:t xml:space="preserve">[3]  dto. von ... bis ..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ch Abfrage des ersten und letzten Anfangsbuchstaben von Firmen-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urznamen  wird  nur  der  alphabetisch  innerhalb  liegend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reich ausgegeben. (nach ASCII)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hlt  die 'von'-Eingabe wird vom Listenanfang bis  zum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bis'-Zeichen gesucht!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hlt  die  'bis'-Eingabe wird vom 'von'-Zeichen  bis  zum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enende gesucht!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z.B..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Ausgabe ab Zeichen: ' 'H'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Ausgabe bis Zeichen: ' 'H'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...gibt nur Lieferanten mit dem Anfangsbuchstaben 'H' im Firmen-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urznamen au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oder..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Ausgabe ab Zeichen: ' 'G'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Ausgabe bis Zeichen: ' 'P'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...gibt nur Lieferanten deren Anfangsbuchstaben de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rmen-Kurznamens alphabetisch innerhalb des Bereich 'G' bis 'P'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egen au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oder..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Ausgabe ab Zeichen: ' ''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Ausgabe bis Zeichen: ' 'D'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...Ausgabe ab Listenanfang bis Anfangsbuchstaben 'D'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oder..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Ausgabe ab Zeichen: ' 'J'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Ausgabe bis Zeichen: ' ''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...Ausgabe ab Anfangsbuchstaben 'J' bis Listenen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Jeweils w�hlbar ist das Ausgabeger�t ...  </w:t>
      </w:r>
    </w:p>
    <w:p>
      <w:pPr>
        <w:pStyle w:val="PreformattedText"/>
        <w:bidi w:val="0"/>
        <w:jc w:val="left"/>
        <w:rPr/>
      </w:pPr>
      <w:r>
        <w:rPr/>
        <w:t xml:space="preserve">[0]   ist der Bildschirm  </w:t>
      </w:r>
    </w:p>
    <w:p>
      <w:pPr>
        <w:pStyle w:val="PreformattedText"/>
        <w:bidi w:val="0"/>
        <w:jc w:val="left"/>
        <w:rPr/>
      </w:pPr>
      <w:r>
        <w:rPr/>
        <w:t xml:space="preserve">[&gt;0]  ist Druckerausgabe  </w:t>
      </w:r>
    </w:p>
    <w:p>
      <w:pPr>
        <w:pStyle w:val="PreformattedText"/>
        <w:bidi w:val="0"/>
        <w:jc w:val="left"/>
        <w:rPr/>
      </w:pPr>
      <w:r>
        <w:rPr/>
        <w:t>Mit [Esc] k�nnen Sie die Ausgabe unterbrech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HTUNG: Achten Sie bei alphabetisch sort. Listen darauf, da� gen�gend </w:t>
      </w:r>
    </w:p>
    <w:p>
      <w:pPr>
        <w:pStyle w:val="PreformattedText"/>
        <w:bidi w:val="0"/>
        <w:jc w:val="left"/>
        <w:rPr/>
      </w:pPr>
      <w:r>
        <w:rPr/>
        <w:t xml:space="preserve">Speicherplatz (siehe Funktionen im Hauptmen�) �brig ist. Hier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schl�gig (Anzahl Lieferanten x 50) + Sicherheitsreserve 20 kB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ART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[4][6]  Telefonverzeichnis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ier   k�nnen   Durchwahl-Nummern   f�r  Ansprechpartner  von  Lieferanten,  </w:t>
      </w:r>
    </w:p>
    <w:p>
      <w:pPr>
        <w:pStyle w:val="PreformattedText"/>
        <w:bidi w:val="0"/>
        <w:jc w:val="left"/>
        <w:rPr/>
      </w:pPr>
      <w:r>
        <w:rPr/>
        <w:t xml:space="preserve">technische     Ausk�nfte,   Reklamationen   oder   Nummern   von   weiteren  </w:t>
      </w:r>
    </w:p>
    <w:p>
      <w:pPr>
        <w:pStyle w:val="PreformattedText"/>
        <w:bidi w:val="0"/>
        <w:jc w:val="left"/>
        <w:rPr/>
      </w:pPr>
      <w:r>
        <w:rPr/>
        <w:t xml:space="preserve">gesch�ftlichen  Adressen  wie  Steuerberater,  Gesch�ftsfreunden  etc. ein-  </w:t>
      </w:r>
    </w:p>
    <w:p>
      <w:pPr>
        <w:pStyle w:val="PreformattedText"/>
        <w:bidi w:val="0"/>
        <w:jc w:val="left"/>
        <w:rPr/>
      </w:pPr>
      <w:r>
        <w:rPr/>
        <w:t xml:space="preserve">gegeben  und  gesucht  werden!  Damit  die  Lieferantendatei  hierzu  nicht  </w:t>
      </w:r>
    </w:p>
    <w:p>
      <w:pPr>
        <w:pStyle w:val="PreformattedText"/>
        <w:bidi w:val="0"/>
        <w:jc w:val="left"/>
        <w:rPr/>
      </w:pPr>
      <w:r>
        <w:rPr/>
        <w:t>mi�braucht und �berf�llt werden mu� wurde dieser Programmteil eingef�g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[1] Eingabe:  </w:t>
      </w:r>
    </w:p>
    <w:p>
      <w:pPr>
        <w:pStyle w:val="PreformattedText"/>
        <w:bidi w:val="0"/>
        <w:jc w:val="left"/>
        <w:rPr/>
      </w:pPr>
      <w:r>
        <w:rPr/>
        <w:t xml:space="preserve">------------  </w:t>
      </w:r>
    </w:p>
    <w:p>
      <w:pPr>
        <w:pStyle w:val="PreformattedText"/>
        <w:bidi w:val="0"/>
        <w:jc w:val="left"/>
        <w:rPr/>
      </w:pPr>
      <w:r>
        <w:rPr/>
        <w:t xml:space="preserve">Hier k�nnen neue Nummern (max. 999) eingegeben werden.  </w:t>
      </w:r>
    </w:p>
    <w:p>
      <w:pPr>
        <w:pStyle w:val="PreformattedText"/>
        <w:bidi w:val="0"/>
        <w:jc w:val="left"/>
        <w:rPr/>
      </w:pPr>
      <w:r>
        <w:rPr/>
        <w:t xml:space="preserve">Name             :  Atari techn. Auskunft   (max. 50 Stellen)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&gt; INDEX-Feld  </w:t>
      </w:r>
    </w:p>
    <w:p>
      <w:pPr>
        <w:pStyle w:val="PreformattedText"/>
        <w:bidi w:val="0"/>
        <w:jc w:val="left"/>
        <w:rPr/>
      </w:pPr>
      <w:r>
        <w:rPr/>
        <w:t xml:space="preserve">Nummer           :  01234/56789             (max. 17 Stellen)  </w:t>
      </w:r>
    </w:p>
    <w:p>
      <w:pPr>
        <w:pStyle w:val="PreformattedText"/>
        <w:bidi w:val="0"/>
        <w:jc w:val="left"/>
        <w:rPr/>
      </w:pPr>
      <w:r>
        <w:rPr/>
        <w:t xml:space="preserve">[F]ax / [T]elefon:  T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'F' f�r Fax- / 'T' f�r Telefonnumm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it  Speichern  [J/N] kann die Eingabe gespeichert werden! Die Daten werden  </w:t>
      </w:r>
    </w:p>
    <w:p>
      <w:pPr>
        <w:pStyle w:val="PreformattedText"/>
        <w:bidi w:val="0"/>
        <w:jc w:val="left"/>
        <w:rPr/>
      </w:pPr>
      <w:r>
        <w:rPr/>
        <w:t>in den Dateien: 'TELEFONE.RDM' und 'TELEFONE.CNT' gespeiche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[2] Suchen/�ndern:  </w:t>
      </w:r>
    </w:p>
    <w:p>
      <w:pPr>
        <w:pStyle w:val="PreformattedText"/>
        <w:bidi w:val="0"/>
        <w:jc w:val="left"/>
        <w:rPr/>
      </w:pPr>
      <w:r>
        <w:rPr/>
        <w:t xml:space="preserve">------------------  </w:t>
      </w:r>
    </w:p>
    <w:p>
      <w:pPr>
        <w:pStyle w:val="PreformattedText"/>
        <w:bidi w:val="0"/>
        <w:jc w:val="left"/>
        <w:rPr/>
      </w:pPr>
      <w:r>
        <w:rPr/>
        <w:t xml:space="preserve">Hier  k�nnen  die  Telefon-/Faxnummern  nach  Namen  gesucht  und angezeigt  </w:t>
      </w:r>
    </w:p>
    <w:p>
      <w:pPr>
        <w:pStyle w:val="PreformattedText"/>
        <w:bidi w:val="0"/>
        <w:jc w:val="left"/>
        <w:rPr/>
      </w:pPr>
      <w:r>
        <w:rPr/>
        <w:t xml:space="preserve">werden.   Vorgegeben   kann   ein   Ausschnitt  (Instring-Algorithmus)  des  </w:t>
      </w:r>
    </w:p>
    <w:p>
      <w:pPr>
        <w:pStyle w:val="PreformattedText"/>
        <w:bidi w:val="0"/>
        <w:jc w:val="left"/>
        <w:rPr/>
      </w:pPr>
      <w:r>
        <w:rPr/>
        <w:t xml:space="preserve">gesuchten  Namens. Z.B. 'AU' findet 'Bauer'. Die gefundenen Eintr�ge werden  </w:t>
      </w:r>
    </w:p>
    <w:p>
      <w:pPr>
        <w:pStyle w:val="PreformattedText"/>
        <w:bidi w:val="0"/>
        <w:jc w:val="left"/>
        <w:rPr/>
      </w:pPr>
      <w:r>
        <w:rPr/>
        <w:t xml:space="preserve">gelistet.  </w:t>
      </w:r>
    </w:p>
    <w:p>
      <w:pPr>
        <w:pStyle w:val="PreformattedText"/>
        <w:bidi w:val="0"/>
        <w:jc w:val="left"/>
        <w:rPr/>
      </w:pPr>
      <w:r>
        <w:rPr/>
        <w:t xml:space="preserve">[Return]      listet die n�chste Listenseite.  </w:t>
      </w:r>
    </w:p>
    <w:p>
      <w:pPr>
        <w:pStyle w:val="PreformattedText"/>
        <w:bidi w:val="0"/>
        <w:jc w:val="left"/>
        <w:rPr/>
      </w:pPr>
      <w:r>
        <w:rPr/>
        <w:t xml:space="preserve">[�][Nummer]   kann den Eintrag mit der angegebenen lfd. Nr. �ndern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 wieder speicher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A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[7][7]  Inventur/Statistik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it der Untermen�s..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7][1]  Statistik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Warengruppen..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7][2]  Warengruppen ausgeben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7][3]  Warengruppen �ndern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nventur..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7][4]  Inventureingabe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7][5]  Lieferantenums�tze drucken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v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7][6]  Inventurausgabe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7][7]  Lieferantenums�tze '0'-setz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A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[7][1]  Statistik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------------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s werden errechnet und ausgegeben..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Kplt. Artikelbestand in St�ck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Kplt. Artikel zum EK-Preis brutto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Kplt. Artikelbestand zum eingegeben oder kalk. VK-Preis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Wareneingang lt. Lieferantendatei und Durchg�ngen im  Programmteil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stellungen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Anzahl der in der Artikeldatei vorhandenen Lieferanten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Anzahl der in der Artikeldatei vorhandenen Warengrupp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eiter    k�nnen   Artikel   mit   EK-   und   VK-Best�nden,   der   Anzahl  </w:t>
      </w:r>
    </w:p>
    <w:p>
      <w:pPr>
        <w:pStyle w:val="PreformattedText"/>
        <w:bidi w:val="0"/>
        <w:jc w:val="left"/>
        <w:rPr/>
      </w:pPr>
      <w:r>
        <w:rPr/>
        <w:t xml:space="preserve">unterschiedlicher  Artikel  ('Art.:')  oder  Bestand aller Artikel (Best.:)  </w:t>
      </w:r>
    </w:p>
    <w:p>
      <w:pPr>
        <w:pStyle w:val="PreformattedText"/>
        <w:bidi w:val="0"/>
        <w:jc w:val="left"/>
        <w:rPr/>
      </w:pPr>
      <w:r>
        <w:rPr/>
        <w:t xml:space="preserve">ausgegeben werden, und zwar je nach..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In der Artikeldatei enthaltene Lieferanten (Max. 79 verschieden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rden gezeigt)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Warengruppen (Max. 79 verschiedene werden gezeigt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Die Listen k�nnen mit ...</w:t>
      </w:r>
    </w:p>
    <w:p>
      <w:pPr>
        <w:pStyle w:val="PreformattedText"/>
        <w:bidi w:val="0"/>
        <w:jc w:val="left"/>
        <w:rPr/>
      </w:pPr>
      <w:r>
        <w:rPr/>
        <w:t xml:space="preserve">[0]  auf dem Bildschirm und </w:t>
      </w:r>
    </w:p>
    <w:p>
      <w:pPr>
        <w:pStyle w:val="PreformattedText"/>
        <w:bidi w:val="0"/>
        <w:jc w:val="left"/>
        <w:rPr/>
      </w:pPr>
      <w:r>
        <w:rPr/>
        <w:t xml:space="preserve">[&gt;0] auch auf dem Drucker ausgegeben werden! </w:t>
      </w:r>
    </w:p>
    <w:p>
      <w:pPr>
        <w:pStyle w:val="PreformattedText"/>
        <w:bidi w:val="0"/>
        <w:jc w:val="left"/>
        <w:rPr/>
      </w:pPr>
      <w:r>
        <w:rPr/>
        <w:t xml:space="preserve">Eine Ausgabe auf Disk/Festplatte ist zur Zeit leider noch nicht </w:t>
      </w:r>
    </w:p>
    <w:p>
      <w:pPr>
        <w:pStyle w:val="PreformattedText"/>
        <w:bidi w:val="0"/>
        <w:jc w:val="left"/>
        <w:rPr/>
      </w:pPr>
      <w:r>
        <w:rPr/>
        <w:t>m�gli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A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[7][2]  Warengruppen..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-----------------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�glich  sind  79  Warengruppen!  Gespeichert  wird  in der Datei: 'WG.DAT'  </w:t>
      </w:r>
    </w:p>
    <w:p>
      <w:pPr>
        <w:pStyle w:val="PreformattedText"/>
        <w:bidi w:val="0"/>
        <w:jc w:val="left"/>
        <w:rPr/>
      </w:pPr>
      <w:r>
        <w:rPr/>
        <w:t xml:space="preserve">Vergeben  Sie  Warengruppen  sparsam. Sie k�nnen z.B. 'FIT' f�r 'Fittings',  </w:t>
      </w:r>
    </w:p>
    <w:p>
      <w:pPr>
        <w:pStyle w:val="PreformattedText"/>
        <w:bidi w:val="0"/>
        <w:jc w:val="left"/>
        <w:rPr/>
      </w:pPr>
      <w:r>
        <w:rPr/>
        <w:t xml:space="preserve">'VR'  f�r  'Videorecorder'  etc.  vergeben.  Vermeiden  Sie,  Segmente  von  </w:t>
      </w:r>
    </w:p>
    <w:p>
      <w:pPr>
        <w:pStyle w:val="PreformattedText"/>
        <w:bidi w:val="0"/>
        <w:jc w:val="left"/>
        <w:rPr/>
      </w:pPr>
      <w:r>
        <w:rPr/>
        <w:t xml:space="preserve">bereits  bestehenden Warengruppen zu verwenden wie 'VR' f�r 'Videorecorder'  </w:t>
      </w:r>
    </w:p>
    <w:p>
      <w:pPr>
        <w:pStyle w:val="PreformattedText"/>
        <w:bidi w:val="0"/>
        <w:jc w:val="left"/>
        <w:rPr/>
      </w:pPr>
      <w:r>
        <w:rPr/>
        <w:t xml:space="preserve">und  'VRS'  f�r  'Videorecorder Stereo', da bei [1] [S]=Suchen von Artikeln  </w:t>
      </w:r>
    </w:p>
    <w:p>
      <w:pPr>
        <w:pStyle w:val="PreformattedText"/>
        <w:bidi w:val="0"/>
        <w:jc w:val="left"/>
        <w:rPr/>
      </w:pPr>
      <w:r>
        <w:rPr/>
        <w:t xml:space="preserve">nach  Artikel der Warengruppe 'VR' ebenfalls alle 'VRS' aufgelistet w�rden.  </w:t>
      </w:r>
    </w:p>
    <w:p>
      <w:pPr>
        <w:pStyle w:val="PreformattedText"/>
        <w:bidi w:val="0"/>
        <w:jc w:val="left"/>
        <w:rPr/>
      </w:pPr>
      <w:r>
        <w:rPr/>
        <w:t xml:space="preserve">M�glich  sind  79  Warengruppen!  Die Warengruppe erstellen Sie einfach, in  </w:t>
      </w:r>
    </w:p>
    <w:p>
      <w:pPr>
        <w:pStyle w:val="PreformattedText"/>
        <w:bidi w:val="0"/>
        <w:jc w:val="left"/>
        <w:rPr/>
      </w:pPr>
      <w:r>
        <w:rPr/>
        <w:t xml:space="preserve">dem  Sie  diese  bei  einem Artikel erstmals verwenden. Dort k�nnen Sie die  </w:t>
      </w:r>
    </w:p>
    <w:p>
      <w:pPr>
        <w:pStyle w:val="PreformattedText"/>
        <w:bidi w:val="0"/>
        <w:jc w:val="left"/>
        <w:rPr/>
      </w:pPr>
      <w:r>
        <w:rPr/>
        <w:t xml:space="preserve">Bezeichnung  der  Artikel  dieser  Warengruppe sofort definieren und in die  </w:t>
      </w:r>
    </w:p>
    <w:p>
      <w:pPr>
        <w:pStyle w:val="PreformattedText"/>
        <w:bidi w:val="0"/>
        <w:jc w:val="left"/>
        <w:rPr/>
      </w:pPr>
      <w:r>
        <w:rPr/>
        <w:t>Warengruppen-Datei speicher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[7][2]  Warengruppen sehen/�ndern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e   Beschreibung   des   Artikeltyps   der   einzelnen,  max  3-stelligen  </w:t>
      </w:r>
    </w:p>
    <w:p>
      <w:pPr>
        <w:pStyle w:val="PreformattedText"/>
        <w:bidi w:val="0"/>
        <w:jc w:val="left"/>
        <w:rPr/>
      </w:pPr>
      <w:r>
        <w:rPr/>
        <w:t xml:space="preserve">Warengruppen  der  Artikelliste  werden  alphabetisch  in  10er-Gruppen zum  </w:t>
      </w:r>
    </w:p>
    <w:p>
      <w:pPr>
        <w:pStyle w:val="PreformattedText"/>
        <w:bidi w:val="0"/>
        <w:jc w:val="left"/>
        <w:rPr/>
      </w:pPr>
      <w:r>
        <w:rPr/>
        <w:t xml:space="preserve">Nachsehen  gelistet,  nachdem  diese  vom Hauptverzeichnis nachgeladen wur-  </w:t>
      </w:r>
    </w:p>
    <w:p>
      <w:pPr>
        <w:pStyle w:val="PreformattedText"/>
        <w:bidi w:val="0"/>
        <w:jc w:val="left"/>
        <w:rPr/>
      </w:pPr>
      <w:r>
        <w:rPr/>
        <w:t xml:space="preserve">den.  </w:t>
      </w:r>
    </w:p>
    <w:p>
      <w:pPr>
        <w:pStyle w:val="PreformattedText"/>
        <w:bidi w:val="0"/>
        <w:jc w:val="left"/>
        <w:rPr/>
      </w:pPr>
      <w:r>
        <w:rPr/>
        <w:t xml:space="preserve">Gelistet werden die Warengruppen alphabetisch in der Form..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engruppe     :   1  ''     =       'Diverse'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engruppe     :   2  'ADA'  =       'Kabeladapter etc.'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rengruppe     :   3  'ANT'  =       'Antennenmaterial'  </w:t>
      </w:r>
    </w:p>
    <w:p>
      <w:pPr>
        <w:pStyle w:val="PreformattedText"/>
        <w:bidi w:val="0"/>
        <w:jc w:val="left"/>
        <w:rPr/>
      </w:pPr>
      <w:r>
        <w:rPr/>
        <w:t xml:space="preserve">[Return]  schaltet auf die n�chste 10er-Gruppe.  </w:t>
      </w:r>
    </w:p>
    <w:p>
      <w:pPr>
        <w:pStyle w:val="PreformattedText"/>
        <w:bidi w:val="0"/>
        <w:jc w:val="left"/>
        <w:rPr/>
      </w:pPr>
      <w:r>
        <w:rPr/>
        <w:t xml:space="preserve">[#]       �ffnet das Eingabemen� f�r �nderungen an der Warengruppe mit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eser lfd. Nummer!  </w:t>
      </w:r>
    </w:p>
    <w:p>
      <w:pPr>
        <w:pStyle w:val="PreformattedText"/>
        <w:bidi w:val="0"/>
        <w:jc w:val="left"/>
        <w:rPr/>
      </w:pPr>
      <w:r>
        <w:rPr/>
        <w:t xml:space="preserve">[E]       erm�glicht die Neueingabe einer Warengruppe.  </w:t>
      </w:r>
    </w:p>
    <w:p>
      <w:pPr>
        <w:pStyle w:val="PreformattedText"/>
        <w:bidi w:val="0"/>
        <w:jc w:val="left"/>
        <w:rPr/>
      </w:pPr>
      <w:r>
        <w:rPr/>
        <w:t xml:space="preserve">Nach  Darstellung  der  letzten  10er-Gruppe  besteht  die M�glichkeit, die  </w:t>
      </w:r>
    </w:p>
    <w:p>
      <w:pPr>
        <w:pStyle w:val="PreformattedText"/>
        <w:bidi w:val="0"/>
        <w:jc w:val="left"/>
        <w:rPr/>
      </w:pPr>
      <w:r>
        <w:rPr/>
        <w:t>Definitionen auszudruck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A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[7][3]  Warengruppen reorg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e   Artikelliste   wird   auf  real  vorhandene  Warengruppen  �berpr�ft.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berz�hlig  vorhandene  Definitionen  in der Warengruppen-Datei k�nnen nach  </w:t>
      </w:r>
    </w:p>
    <w:p>
      <w:pPr>
        <w:pStyle w:val="PreformattedText"/>
        <w:bidi w:val="0"/>
        <w:jc w:val="left"/>
        <w:rPr/>
      </w:pPr>
      <w:r>
        <w:rPr/>
        <w:t xml:space="preserve">R�ckfrage   gel�scht   werden.   Noch   nicht   in  der  Warengruppen-Datei  </w:t>
      </w:r>
    </w:p>
    <w:p>
      <w:pPr>
        <w:pStyle w:val="PreformattedText"/>
        <w:bidi w:val="0"/>
        <w:jc w:val="left"/>
        <w:rPr/>
      </w:pPr>
      <w:r>
        <w:rPr/>
        <w:t xml:space="preserve">vorhandene,  in  der  Artikel-Datei  jedoch  verwendete Warengruppen k�nnen  </w:t>
      </w:r>
    </w:p>
    <w:p>
      <w:pPr>
        <w:pStyle w:val="PreformattedText"/>
        <w:bidi w:val="0"/>
        <w:jc w:val="left"/>
        <w:rPr/>
      </w:pPr>
      <w:r>
        <w:rPr/>
        <w:t xml:space="preserve">nach R�ckfrage aufgenommen und definiert werden.  </w:t>
      </w:r>
    </w:p>
    <w:p>
      <w:pPr>
        <w:pStyle w:val="PreformattedText"/>
        <w:bidi w:val="0"/>
        <w:jc w:val="left"/>
        <w:rPr/>
      </w:pPr>
      <w:r>
        <w:rPr/>
        <w:t xml:space="preserve">Die  ersehnte  Eingebung  mit  der  Handhabung  den  Warengruppen wurde mir  </w:t>
      </w:r>
    </w:p>
    <w:p>
      <w:pPr>
        <w:pStyle w:val="PreformattedText"/>
        <w:bidi w:val="0"/>
        <w:jc w:val="left"/>
        <w:rPr/>
      </w:pPr>
      <w:r>
        <w:rPr/>
        <w:t xml:space="preserve">mittlerweile  zuteil und wurde, so glaube ich, simpel und sicher umgesetzt.  </w:t>
      </w:r>
    </w:p>
    <w:p>
      <w:pPr>
        <w:pStyle w:val="PreformattedText"/>
        <w:bidi w:val="0"/>
        <w:jc w:val="left"/>
        <w:rPr/>
      </w:pPr>
      <w:r>
        <w:rPr/>
        <w:t xml:space="preserve">Die  heikle,  un�bersichtliche  Verwaltung bis zur Programmversion 3.04 ist  </w:t>
      </w:r>
    </w:p>
    <w:p>
      <w:pPr>
        <w:pStyle w:val="PreformattedText"/>
        <w:bidi w:val="0"/>
        <w:jc w:val="left"/>
        <w:rPr/>
      </w:pPr>
      <w:r>
        <w:rPr/>
        <w:t xml:space="preserve">beseitigt.  Zur Sicherheit sollte dieser Punkt immer zweimal hintereinander  </w:t>
      </w:r>
    </w:p>
    <w:p>
      <w:pPr>
        <w:pStyle w:val="PreformattedText"/>
        <w:bidi w:val="0"/>
        <w:jc w:val="left"/>
        <w:rPr/>
      </w:pPr>
      <w:r>
        <w:rPr/>
        <w:t xml:space="preserve">aufgerufen werden!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orgehen:  </w:t>
      </w:r>
    </w:p>
    <w:p>
      <w:pPr>
        <w:pStyle w:val="PreformattedText"/>
        <w:bidi w:val="0"/>
        <w:jc w:val="left"/>
        <w:rPr/>
      </w:pPr>
      <w:r>
        <w:rPr/>
        <w:t xml:space="preserve">Die  hier  folgende  Seite  entf�llt ab dieser Ausgabe, da der Programmteil  </w:t>
      </w:r>
    </w:p>
    <w:p>
      <w:pPr>
        <w:pStyle w:val="PreformattedText"/>
        <w:bidi w:val="0"/>
        <w:jc w:val="left"/>
        <w:rPr/>
      </w:pPr>
      <w:r>
        <w:rPr/>
        <w:t>jetzt selbsterkl�rend vorge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A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[7][4]  Inventureingabe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------------------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�r   die  Inventur  k�nnen  jetzt  auch  Listen  f�r  die  Eintragung  der  </w:t>
      </w:r>
    </w:p>
    <w:p>
      <w:pPr>
        <w:pStyle w:val="PreformattedText"/>
        <w:bidi w:val="0"/>
        <w:jc w:val="left"/>
        <w:rPr/>
      </w:pPr>
      <w:r>
        <w:rPr/>
        <w:t xml:space="preserve">Warenbest�nde  lt.  Artikeldatei  oder  die  Liste der Inventurbest�nde zum  </w:t>
      </w:r>
    </w:p>
    <w:p>
      <w:pPr>
        <w:pStyle w:val="PreformattedText"/>
        <w:bidi w:val="0"/>
        <w:jc w:val="left"/>
        <w:rPr/>
      </w:pPr>
      <w:r>
        <w:rPr/>
        <w:t xml:space="preserve">Netto-EK-Preis  ausgegeben  werden!  F�r  die Inventurausgabe ist auch eine  </w:t>
      </w:r>
    </w:p>
    <w:p>
      <w:pPr>
        <w:pStyle w:val="PreformattedText"/>
        <w:bidi w:val="0"/>
        <w:jc w:val="left"/>
        <w:rPr/>
      </w:pPr>
      <w:r>
        <w:rPr/>
        <w:t>ASCII-Ausgabe in eine Datei zur manuellen Weiterbearbeitung integr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HTUNG: Achten Sie bei alphabetisch sort. Listen darauf, da� gen�gend </w:t>
      </w:r>
    </w:p>
    <w:p>
      <w:pPr>
        <w:pStyle w:val="PreformattedText"/>
        <w:bidi w:val="0"/>
        <w:jc w:val="left"/>
        <w:rPr/>
      </w:pPr>
      <w:r>
        <w:rPr/>
        <w:t xml:space="preserve">Speicherplatz (siehe Funktionen im Hauptmen�) �brig ist. Im Zweifel </w:t>
      </w:r>
    </w:p>
    <w:p>
      <w:pPr>
        <w:pStyle w:val="PreformattedText"/>
        <w:bidi w:val="0"/>
        <w:jc w:val="left"/>
        <w:rPr/>
      </w:pPr>
      <w:r>
        <w:rPr/>
        <w:t xml:space="preserve">beenden Sie vor diesen Funktionen das Programm (damit wird alles </w:t>
      </w:r>
    </w:p>
    <w:p>
      <w:pPr>
        <w:pStyle w:val="PreformattedText"/>
        <w:bidi w:val="0"/>
        <w:jc w:val="left"/>
        <w:rPr/>
      </w:pPr>
      <w:r>
        <w:rPr/>
        <w:t xml:space="preserve">gesichert) und starten A_COUNT3.PRG neu und riskieren dann den </w:t>
      </w:r>
    </w:p>
    <w:p>
      <w:pPr>
        <w:pStyle w:val="PreformattedText"/>
        <w:bidi w:val="0"/>
        <w:jc w:val="left"/>
        <w:rPr/>
      </w:pPr>
      <w:r>
        <w:rPr/>
        <w:t xml:space="preserve">Listendruck. Bei einem evtl. Absturz aus Speichermangel entsteht somit </w:t>
      </w:r>
    </w:p>
    <w:p>
      <w:pPr>
        <w:pStyle w:val="PreformattedText"/>
        <w:bidi w:val="0"/>
        <w:jc w:val="left"/>
        <w:rPr/>
      </w:pPr>
      <w:r>
        <w:rPr/>
        <w:t>keinerlei Scha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[7][4] Inventureingabeliste: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Auf  dem  Bildschirm oder Drucker kann eine alphabetische nach Warengruppen  </w:t>
      </w:r>
    </w:p>
    <w:p>
      <w:pPr>
        <w:pStyle w:val="PreformattedText"/>
        <w:bidi w:val="0"/>
        <w:jc w:val="left"/>
        <w:rPr/>
      </w:pPr>
      <w:r>
        <w:rPr/>
        <w:t xml:space="preserve">sortierte  Artikel-Liste  ausgegeben werden. Das elegante Ausgabefenster in  </w:t>
      </w:r>
    </w:p>
    <w:p>
      <w:pPr>
        <w:pStyle w:val="PreformattedText"/>
        <w:bidi w:val="0"/>
        <w:jc w:val="left"/>
        <w:rPr/>
      </w:pPr>
      <w:r>
        <w:rPr/>
        <w:t xml:space="preserve">den  Bildschirm  vorheriger  Versionen  mu�te  programmiertechnisch  leider  </w:t>
      </w:r>
    </w:p>
    <w:p>
      <w:pPr>
        <w:pStyle w:val="PreformattedText"/>
        <w:bidi w:val="0"/>
        <w:jc w:val="left"/>
        <w:rPr/>
      </w:pPr>
      <w:r>
        <w:rPr/>
        <w:t>verschwi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Sortierung kann nach...</w:t>
      </w:r>
    </w:p>
    <w:p>
      <w:pPr>
        <w:pStyle w:val="PreformattedText"/>
        <w:bidi w:val="0"/>
        <w:jc w:val="left"/>
        <w:rPr/>
      </w:pPr>
      <w:r>
        <w:rPr/>
        <w:t>- Warengruppe + Artikelnummer</w:t>
      </w:r>
    </w:p>
    <w:p>
      <w:pPr>
        <w:pStyle w:val="PreformattedText"/>
        <w:bidi w:val="0"/>
        <w:jc w:val="left"/>
        <w:rPr/>
      </w:pPr>
      <w:r>
        <w:rPr/>
        <w:t>- Warengruppe + Artikelname + Artikelnummer</w:t>
      </w:r>
    </w:p>
    <w:p>
      <w:pPr>
        <w:pStyle w:val="PreformattedText"/>
        <w:bidi w:val="0"/>
        <w:jc w:val="left"/>
        <w:rPr/>
      </w:pPr>
      <w:r>
        <w:rPr/>
        <w:t>- Warengruppe + Artikelname + Artikelwert/typ + Artikelnummer</w:t>
      </w:r>
    </w:p>
    <w:p>
      <w:pPr>
        <w:pStyle w:val="PreformattedText"/>
        <w:bidi w:val="0"/>
        <w:jc w:val="left"/>
        <w:rPr/>
      </w:pPr>
      <w:r>
        <w:rPr/>
        <w:t xml:space="preserve">erfolgen, wobei letztere den meisten Speicherplatz ben�tigt! Ein Warnung </w:t>
      </w:r>
    </w:p>
    <w:p>
      <w:pPr>
        <w:pStyle w:val="PreformattedText"/>
        <w:bidi w:val="0"/>
        <w:jc w:val="left"/>
        <w:rPr/>
      </w:pPr>
      <w:r>
        <w:rPr/>
        <w:t xml:space="preserve">bei Speicherknappheit erscheint, die Ausf�hrung ist jedoch auf eigenes </w:t>
      </w:r>
    </w:p>
    <w:p>
      <w:pPr>
        <w:pStyle w:val="PreformattedText"/>
        <w:bidi w:val="0"/>
        <w:jc w:val="left"/>
        <w:rPr/>
      </w:pPr>
      <w:r>
        <w:rPr/>
        <w:t>Risiko m�glich!</w:t>
      </w:r>
    </w:p>
    <w:p>
      <w:pPr>
        <w:pStyle w:val="PreformattedText"/>
        <w:bidi w:val="0"/>
        <w:jc w:val="left"/>
        <w:rPr/>
      </w:pPr>
      <w:r>
        <w:rPr/>
        <w:t xml:space="preserve">Zur Sortierung des Artikelwert/typ: Es wird streng nach ASCII sortiert, </w:t>
      </w:r>
    </w:p>
    <w:p>
      <w:pPr>
        <w:pStyle w:val="PreformattedText"/>
        <w:bidi w:val="0"/>
        <w:jc w:val="left"/>
        <w:rPr/>
      </w:pPr>
      <w:r>
        <w:rPr/>
        <w:t>d.h. z.B. nach '1uF' kommt '10uF' und nicht '2.2uF'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inige Vorab-Fragen k�nnen den Ausgabe-Modus noch in ..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Abfrage vor jeder Warengruppe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Abfrage des Ausgabeger�t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0] = Bildschirm un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1] = Bildschirm und Drucker  </w:t>
      </w:r>
    </w:p>
    <w:p>
      <w:pPr>
        <w:pStyle w:val="PreformattedText"/>
        <w:bidi w:val="0"/>
        <w:jc w:val="left"/>
        <w:rPr/>
      </w:pPr>
      <w:r>
        <w:rPr/>
        <w:t xml:space="preserve">ver�ndert werden!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e  Ausgabegeschwindigkeit l��t sich jetzt nicht mehr per Maus �ndern, ist  </w:t>
      </w:r>
    </w:p>
    <w:p>
      <w:pPr>
        <w:pStyle w:val="PreformattedText"/>
        <w:bidi w:val="0"/>
        <w:jc w:val="left"/>
        <w:rPr/>
      </w:pPr>
      <w:r>
        <w:rPr/>
        <w:t xml:space="preserve">aber  per  Tastendruck  jederzeit  unterbrechbar.  Per  Taste  gehts wieder  </w:t>
      </w:r>
    </w:p>
    <w:p>
      <w:pPr>
        <w:pStyle w:val="PreformattedText"/>
        <w:bidi w:val="0"/>
        <w:jc w:val="left"/>
        <w:rPr/>
      </w:pPr>
      <w:r>
        <w:rPr/>
        <w:t xml:space="preserve">weiter; per [Esc] wird abgebrochen.  </w:t>
      </w:r>
    </w:p>
    <w:p>
      <w:pPr>
        <w:pStyle w:val="PreformattedText"/>
        <w:bidi w:val="0"/>
        <w:jc w:val="left"/>
        <w:rPr/>
      </w:pPr>
      <w:r>
        <w:rPr/>
        <w:t xml:space="preserve">Die  Liste dient f�r Bestandseingaben bei der Inventur. Nach dem Z�hlen der  </w:t>
      </w:r>
    </w:p>
    <w:p>
      <w:pPr>
        <w:pStyle w:val="PreformattedText"/>
        <w:bidi w:val="0"/>
        <w:jc w:val="left"/>
        <w:rPr/>
      </w:pPr>
      <w:r>
        <w:rPr/>
        <w:t xml:space="preserve">Artikel  und  dem  Eintrag in diese Liste kann per Eingabe in Programm S[2]  </w:t>
      </w:r>
    </w:p>
    <w:p>
      <w:pPr>
        <w:pStyle w:val="PreformattedText"/>
        <w:bidi w:val="0"/>
        <w:jc w:val="left"/>
        <w:rPr/>
      </w:pPr>
      <w:r>
        <w:rPr/>
        <w:t xml:space="preserve">Artikel Best�nde/Preise der Artikel-Bestand neu aktualisiert werde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e   Inventureingabeliste   besteht   je   Zeile   spaltenweise   aus  den  </w:t>
      </w:r>
    </w:p>
    <w:p>
      <w:pPr>
        <w:pStyle w:val="PreformattedText"/>
        <w:bidi w:val="0"/>
        <w:jc w:val="left"/>
        <w:rPr/>
      </w:pPr>
      <w:r>
        <w:rPr/>
        <w:t xml:space="preserve">Bestandteilen..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eigene Artikelnummer (=lfd. Nr.)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Kurzcode: Warengruppe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Artikelbezeichnung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Typ/Wert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Bestellnummer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Einkaufspreis (Brutto/Netto je Lieferant)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Dem Preis angef�gtes 'B' oder 'N' als Brutto/Nettokennung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Lieferantenkurzcode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Soll-Bestand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Ist-Bestand mit Feld f�r Eintragu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HTUNG:  </w:t>
      </w:r>
    </w:p>
    <w:p>
      <w:pPr>
        <w:pStyle w:val="PreformattedText"/>
        <w:bidi w:val="0"/>
        <w:jc w:val="left"/>
        <w:rPr/>
      </w:pPr>
      <w:r>
        <w:rPr/>
        <w:t xml:space="preserve">Die  Funktion  ist  jetzt bereits in der Vorauswahl abbrechbar. Ein kleiner  </w:t>
      </w:r>
    </w:p>
    <w:p>
      <w:pPr>
        <w:pStyle w:val="PreformattedText"/>
        <w:bidi w:val="0"/>
        <w:jc w:val="left"/>
        <w:rPr/>
      </w:pPr>
      <w:r>
        <w:rPr/>
        <w:t>Bug bei der Speicherfreigabe nach Abbruch der Funktion wurde beho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A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7] [5]  Lieferantenums�tze drucken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...   (Eine   Diskausgabe   des   j�hrlichen   Umsatzes  je  Lieferant  f�r  </w:t>
      </w:r>
    </w:p>
    <w:p>
      <w:pPr>
        <w:pStyle w:val="PreformattedText"/>
        <w:bidi w:val="0"/>
        <w:jc w:val="left"/>
        <w:rPr/>
      </w:pPr>
      <w:r>
        <w:rPr/>
        <w:t xml:space="preserve">Tabellenkalkulationen  bzw.  Textverarbeitungen  ist  geplant.) druckt alle  </w:t>
      </w:r>
    </w:p>
    <w:p>
      <w:pPr>
        <w:pStyle w:val="PreformattedText"/>
        <w:bidi w:val="0"/>
        <w:jc w:val="left"/>
        <w:rPr/>
      </w:pPr>
      <w:r>
        <w:rPr/>
        <w:t xml:space="preserve">Lieferanten,  deren  Ums�tze  seit  dem  letzten  '0'-setzen  auf  &gt;'0'  DM  </w:t>
      </w:r>
    </w:p>
    <w:p>
      <w:pPr>
        <w:pStyle w:val="PreformattedText"/>
        <w:bidi w:val="0"/>
        <w:jc w:val="left"/>
        <w:rPr/>
      </w:pPr>
      <w:r>
        <w:rPr/>
        <w:t xml:space="preserve">gestiegen  sind  auf  Drucker aus. Sehr empfehlenswert, da nach Ausgabe der  </w:t>
      </w:r>
    </w:p>
    <w:p>
      <w:pPr>
        <w:pStyle w:val="PreformattedText"/>
        <w:bidi w:val="0"/>
        <w:jc w:val="left"/>
        <w:rPr/>
      </w:pPr>
      <w:r>
        <w:rPr/>
        <w:t xml:space="preserve">Inventurausgabeliste  die  Lieferantenums�tze  f�rs  neue Gesch�ftsjahr per  </w:t>
      </w:r>
    </w:p>
    <w:p>
      <w:pPr>
        <w:pStyle w:val="PreformattedText"/>
        <w:bidi w:val="0"/>
        <w:jc w:val="left"/>
        <w:rPr/>
      </w:pPr>
      <w:r>
        <w:rPr/>
        <w:t xml:space="preserve">Programmteil  S[7][7]  Lieferantenums�tze  '0'-setzen  wieder  auf  '0'  DM  </w:t>
      </w:r>
    </w:p>
    <w:p>
      <w:pPr>
        <w:pStyle w:val="PreformattedText"/>
        <w:bidi w:val="0"/>
        <w:jc w:val="left"/>
        <w:rPr/>
      </w:pPr>
      <w:r>
        <w:rPr/>
        <w:t>gesetzt werden sol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A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[7][6]  Inventurausgabe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-----------------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ier  wird  nach der Inventureingabe (Eingabe der neuen Artikelbest�nde per  </w:t>
      </w:r>
    </w:p>
    <w:p>
      <w:pPr>
        <w:pStyle w:val="PreformattedText"/>
        <w:bidi w:val="0"/>
        <w:jc w:val="left"/>
        <w:rPr/>
      </w:pPr>
      <w:r>
        <w:rPr/>
        <w:t xml:space="preserve">Programmteil  S[2]  Best�nde/Preise)  eine  alphabetisch  nach Warengruppen  </w:t>
      </w:r>
    </w:p>
    <w:p>
      <w:pPr>
        <w:pStyle w:val="PreformattedText"/>
        <w:bidi w:val="0"/>
        <w:jc w:val="left"/>
        <w:rPr/>
      </w:pPr>
      <w:r>
        <w:rPr/>
        <w:t xml:space="preserve">sortierte Liste aller Artikel mit Best�nden &gt; 0 ausgegeben!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inige  Vorab-Fragen  k�nnen  den  Ausgabe-Modus  noch in folgenden Punkten  </w:t>
      </w:r>
    </w:p>
    <w:p>
      <w:pPr>
        <w:pStyle w:val="PreformattedText"/>
        <w:bidi w:val="0"/>
        <w:jc w:val="left"/>
        <w:rPr/>
      </w:pPr>
      <w:r>
        <w:rPr/>
        <w:t xml:space="preserve">ver�ndern..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Abfrage vor jeder Warengruppe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Abfrage des Ausgabeger�t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0] = Bildschirm un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1] = Bildschirm und Drucke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2] = Bildschirm und Datei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r Modus '2', 'Ausgabe in Datei' bedeutet, da� auf dem unte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_SYSXL.PRG 'System: Systemdaten' eingegebenen Hauptverzeichnis (z.B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'A:') eine Datei mit Namen 'INVENTUR.+Jahr'  angelegt  wird,  in  di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e Daten genau  wie auf  den Drucker als ASCII-Text geschriebe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rden.  </w:t>
      </w:r>
    </w:p>
    <w:p>
      <w:pPr>
        <w:pStyle w:val="PreformattedText"/>
        <w:bidi w:val="0"/>
        <w:jc w:val="left"/>
        <w:rPr/>
      </w:pPr>
      <w:r>
        <w:rPr/>
        <w:t xml:space="preserve">Seit  dieser Version wird auch das Schmaldruck-Steuerzeichen (= 15, ist der  </w:t>
      </w:r>
    </w:p>
    <w:p>
      <w:pPr>
        <w:pStyle w:val="PreformattedText"/>
        <w:bidi w:val="0"/>
        <w:jc w:val="left"/>
        <w:rPr/>
      </w:pPr>
      <w:r>
        <w:rPr/>
        <w:t xml:space="preserve">rechte  Teil  des  ATARI-Zeichen  im  Standard-Zeichensatz!)  auf Datei mit  </w:t>
      </w:r>
    </w:p>
    <w:p>
      <w:pPr>
        <w:pStyle w:val="PreformattedText"/>
        <w:bidi w:val="0"/>
        <w:jc w:val="left"/>
        <w:rPr/>
      </w:pPr>
      <w:r>
        <w:rPr/>
        <w:t xml:space="preserve">ausgegeben  um  die  Inventur  aus dem Editor im ben�tigten Schmaldruck auf  </w:t>
      </w:r>
    </w:p>
    <w:p>
      <w:pPr>
        <w:pStyle w:val="PreformattedText"/>
        <w:bidi w:val="0"/>
        <w:jc w:val="left"/>
        <w:rPr/>
      </w:pPr>
      <w:r>
        <w:rPr/>
        <w:t xml:space="preserve">Drucker  ausgeben  zu k�nnen. L�schen Sie es nicht heraus! Diese Datei kann  </w:t>
      </w:r>
    </w:p>
    <w:p>
      <w:pPr>
        <w:pStyle w:val="PreformattedText"/>
        <w:bidi w:val="0"/>
        <w:jc w:val="left"/>
        <w:rPr/>
      </w:pPr>
      <w:r>
        <w:rPr/>
        <w:t xml:space="preserve">jetzt  mit  einem  Texteditor der auch Steuerzeichen verarbeiten kann (z.B.  </w:t>
      </w:r>
    </w:p>
    <w:p>
      <w:pPr>
        <w:pStyle w:val="PreformattedText"/>
        <w:bidi w:val="0"/>
        <w:jc w:val="left"/>
        <w:rPr/>
      </w:pPr>
      <w:r>
        <w:rPr/>
        <w:t xml:space="preserve">'7UP.PRG')   geladen   und  nachbearbeitet  sowie  die  nicht  in  die  EDV  </w:t>
      </w:r>
    </w:p>
    <w:p>
      <w:pPr>
        <w:pStyle w:val="PreformattedText"/>
        <w:bidi w:val="0"/>
        <w:jc w:val="left"/>
        <w:rPr/>
      </w:pPr>
      <w:r>
        <w:rPr/>
        <w:t xml:space="preserve">aufgenommenen Artikel nachgetragen werde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HTUNG:  </w:t>
      </w:r>
    </w:p>
    <w:p>
      <w:pPr>
        <w:pStyle w:val="PreformattedText"/>
        <w:bidi w:val="0"/>
        <w:jc w:val="left"/>
        <w:rPr/>
      </w:pPr>
      <w:r>
        <w:rPr/>
        <w:t xml:space="preserve">Auf  dem  Laufwerk  bzw. der Diskette mu� gen�gend Speicherplatz frei sein.  </w:t>
      </w:r>
    </w:p>
    <w:p>
      <w:pPr>
        <w:pStyle w:val="PreformattedText"/>
        <w:bidi w:val="0"/>
        <w:jc w:val="left"/>
        <w:rPr/>
      </w:pPr>
      <w:r>
        <w:rPr/>
        <w:t xml:space="preserve">Jeder  Artikel  mit  Bestand  &gt;  0  belegt  ca. 120 Byte. Sind 1000 Artikel  </w:t>
      </w:r>
    </w:p>
    <w:p>
      <w:pPr>
        <w:pStyle w:val="PreformattedText"/>
        <w:bidi w:val="0"/>
        <w:jc w:val="left"/>
        <w:rPr/>
      </w:pPr>
      <w:r>
        <w:rPr/>
        <w:t xml:space="preserve">eingegeben  kann  die  Datei  also  120  kByte  gro�  werden! Ist der freie  </w:t>
      </w:r>
    </w:p>
    <w:p>
      <w:pPr>
        <w:pStyle w:val="PreformattedText"/>
        <w:bidi w:val="0"/>
        <w:jc w:val="left"/>
        <w:rPr/>
      </w:pPr>
      <w:r>
        <w:rPr/>
        <w:t xml:space="preserve">Speicherplatz  nicht  gro�  genug,  besteht  Absturzgefahr  des Programmes!  </w:t>
      </w:r>
    </w:p>
    <w:p>
      <w:pPr>
        <w:pStyle w:val="PreformattedText"/>
        <w:bidi w:val="0"/>
        <w:jc w:val="left"/>
        <w:rPr/>
      </w:pPr>
      <w:r>
        <w:rPr/>
        <w:t xml:space="preserve">Falls  Laufwerk  'A:'  benutzt  wird,  mu� eine Diskette eingelegt sein und  </w:t>
      </w:r>
    </w:p>
    <w:p>
      <w:pPr>
        <w:pStyle w:val="PreformattedText"/>
        <w:bidi w:val="0"/>
        <w:jc w:val="left"/>
        <w:rPr/>
      </w:pPr>
      <w:r>
        <w:rPr/>
        <w:t xml:space="preserve">diese  darf  NICHT schreibgesch�tzt sein! Die Funktion ist jetzt bereits in  </w:t>
      </w:r>
    </w:p>
    <w:p>
      <w:pPr>
        <w:pStyle w:val="PreformattedText"/>
        <w:bidi w:val="0"/>
        <w:jc w:val="left"/>
        <w:rPr/>
      </w:pPr>
      <w:r>
        <w:rPr/>
        <w:t xml:space="preserve">der  Vor-Auswahl  abbrechbar. Ein kleiner Bug bei der Speicherfreigabe nach  </w:t>
      </w:r>
    </w:p>
    <w:p>
      <w:pPr>
        <w:pStyle w:val="PreformattedText"/>
        <w:bidi w:val="0"/>
        <w:jc w:val="left"/>
        <w:rPr/>
      </w:pPr>
      <w:r>
        <w:rPr/>
        <w:t xml:space="preserve">Abbruch der Funktion wurde behobe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Zur  Ausgabegeschwindigkeit bzw. Abbruch der Ausgabe gilt das unter S[7][4]  </w:t>
      </w:r>
    </w:p>
    <w:p>
      <w:pPr>
        <w:pStyle w:val="PreformattedText"/>
        <w:bidi w:val="0"/>
        <w:jc w:val="left"/>
        <w:rPr/>
      </w:pPr>
      <w:r>
        <w:rPr/>
        <w:t xml:space="preserve">Inventureingabe  gesagte! Bei einem Abbruch ist aber eine evtl. Ausgabe auf  </w:t>
      </w:r>
    </w:p>
    <w:p>
      <w:pPr>
        <w:pStyle w:val="PreformattedText"/>
        <w:bidi w:val="0"/>
        <w:jc w:val="left"/>
        <w:rPr/>
      </w:pPr>
      <w:r>
        <w:rPr/>
        <w:t xml:space="preserve">Disk/Festplatte oder Drucker fehlerhaft, unvollst�ndig und v�llig sinnlos!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ese Inventurausgabeliste besteht je Zeile spaltenweise aus den  </w:t>
      </w:r>
    </w:p>
    <w:p>
      <w:pPr>
        <w:pStyle w:val="PreformattedText"/>
        <w:bidi w:val="0"/>
        <w:jc w:val="left"/>
        <w:rPr/>
      </w:pPr>
      <w:r>
        <w:rPr/>
        <w:t xml:space="preserve">Bestandteilen..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eigene Artikelnummer (=lfd. Nr.)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Kurzcode: Warengruppe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Artikelbezeichnung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Typ/Wert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Lieferantenkurzcode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Einkaufspreis Netto (autom. je Lieferant umgerechnet!)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Artikelbestand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Bestand zum Netto-Einkaufspre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Zur Inventur:  </w:t>
      </w:r>
    </w:p>
    <w:p>
      <w:pPr>
        <w:pStyle w:val="PreformattedText"/>
        <w:bidi w:val="0"/>
        <w:jc w:val="left"/>
        <w:rPr/>
      </w:pPr>
      <w:r>
        <w:rPr/>
        <w:t xml:space="preserve">-------------  </w:t>
      </w:r>
    </w:p>
    <w:p>
      <w:pPr>
        <w:pStyle w:val="PreformattedText"/>
        <w:bidi w:val="0"/>
        <w:jc w:val="left"/>
        <w:rPr/>
      </w:pPr>
      <w:r>
        <w:rPr/>
        <w:t xml:space="preserve">Gehen Sie bei der Inventuraufnahme folgenderma�en vor..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Tragen Sie alle unter Programm 'S[3][2]  Bestellungen'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ingegangenen Bestellungen noch vor der Inventur als 'geliefert' ein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Sie sollten erst per Programm 'S[7][6]  Inventurausgabe' den aktuelle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tikelbestand ausdrucken lassen und den Soll-Bestand zu ermitteln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Drucken  Sie per Programm 'S[7][4]  Inventureingabe' di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ventur-Eingabeliste,  tragen die Artikelbest�nde ein und �bertrage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ese per Programm 'S[2]  Best�nde/Preise'  in die EDV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Drucken Sie jetzt durch erneutes Starten von Programm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'S[7][6]  Inventurausgabe' den tats�chlichen Artikelbestand auf Papier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der auf Datei zur Weiterbearbeitung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per Vergleich mit der vorherigen Liste k�nnen Sie schnell de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ehlbestand ersehen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drucken Sie evtl. per 'S[7][5]  Lieferantenums�tze drucken' all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eferanten, die auch die bis dahin gespeicherten Ums�tze enth�lt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us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Mit der Funktion 'S[7][7]  Lieferantenums�tze '0'-setzen' setzen Si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e, je Lieferant gespeicherten Ums�tze f�r das neue Gesch�ftsjah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eder auf '0' DM. Die Ums�tze je Lieferant des alten Gesch�ftsjahr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d verlor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A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[7][7]  Lieferantenums�tze '0'-setzen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HTUNG:  </w:t>
      </w:r>
    </w:p>
    <w:p>
      <w:pPr>
        <w:pStyle w:val="PreformattedText"/>
        <w:bidi w:val="0"/>
        <w:jc w:val="left"/>
        <w:rPr/>
      </w:pPr>
      <w:r>
        <w:rPr/>
        <w:t xml:space="preserve">Diese   Funktion   darf   ausschlie�lich   nach   fertig  ausgef�hrter  und  </w:t>
      </w:r>
    </w:p>
    <w:p>
      <w:pPr>
        <w:pStyle w:val="PreformattedText"/>
        <w:bidi w:val="0"/>
        <w:jc w:val="left"/>
        <w:rPr/>
      </w:pPr>
      <w:r>
        <w:rPr/>
        <w:t xml:space="preserve">ausgegebener   Inventur   (also   zu   Beginn  des  neuen  Gesch�ftsjahres)  </w:t>
      </w:r>
    </w:p>
    <w:p>
      <w:pPr>
        <w:pStyle w:val="PreformattedText"/>
        <w:bidi w:val="0"/>
        <w:jc w:val="left"/>
        <w:rPr/>
      </w:pPr>
      <w:r>
        <w:rPr/>
        <w:t xml:space="preserve">aufgerufen werden. Spielen Sie also nicht mit dieser Funktion!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ese  Funktion l�scht alle unter diesem Lieferanten gespeicherten Ums�tze,  </w:t>
      </w:r>
    </w:p>
    <w:p>
      <w:pPr>
        <w:pStyle w:val="PreformattedText"/>
        <w:bidi w:val="0"/>
        <w:jc w:val="left"/>
        <w:rPr/>
      </w:pPr>
      <w:r>
        <w:rPr/>
        <w:t xml:space="preserve">die  aus  den  Bestellungen  gespeichert  wurden.  Im  neuen  Gesch�ftsjahr  </w:t>
      </w:r>
    </w:p>
    <w:p>
      <w:pPr>
        <w:pStyle w:val="PreformattedText"/>
        <w:bidi w:val="0"/>
        <w:jc w:val="left"/>
        <w:rPr/>
      </w:pPr>
      <w:r>
        <w:rPr/>
        <w:t xml:space="preserve">beginnen  alle  Eintr�ge  wieder  bei  '0'.  Alte  Ums�tze werden in dieser  </w:t>
      </w:r>
    </w:p>
    <w:p>
      <w:pPr>
        <w:pStyle w:val="PreformattedText"/>
        <w:bidi w:val="0"/>
        <w:jc w:val="left"/>
        <w:rPr/>
      </w:pPr>
      <w:r>
        <w:rPr/>
        <w:t xml:space="preserve">Version  unwiederbringlich  gel�scht,  aber  der  Funktion  S[4][5]  drucke  </w:t>
      </w:r>
    </w:p>
    <w:p>
      <w:pPr>
        <w:pStyle w:val="PreformattedText"/>
        <w:bidi w:val="0"/>
        <w:jc w:val="left"/>
        <w:rPr/>
      </w:pPr>
      <w:r>
        <w:rPr/>
        <w:t xml:space="preserve">Lieferantenliste  k�nnen  vor  der  Inventur alle Lieferanten incl. Ums�tze  </w:t>
      </w:r>
    </w:p>
    <w:p>
      <w:pPr>
        <w:pStyle w:val="PreformattedText"/>
        <w:bidi w:val="0"/>
        <w:jc w:val="left"/>
        <w:rPr/>
      </w:pPr>
      <w:r>
        <w:rPr/>
        <w:t>ausgedruckt werden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[8]   Datensicherung SUPPART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e SUPPART.PRG betreffende Dateien ..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ARTIKEL.RDM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ARTIKEL.CNT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LIEFER.DAT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BESTELL.DAT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WG.DAT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TELEFONE.RDM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TELEFONE.CNT  </w:t>
      </w:r>
    </w:p>
    <w:p>
      <w:pPr>
        <w:pStyle w:val="PreformattedText"/>
        <w:bidi w:val="0"/>
        <w:jc w:val="left"/>
        <w:rPr/>
      </w:pPr>
      <w:r>
        <w:rPr/>
        <w:t xml:space="preserve">werden   ins   Hauptverzeichnis   gespeichert  bzw.  vom  RAM-Laufwerk  ins  </w:t>
      </w:r>
    </w:p>
    <w:p>
      <w:pPr>
        <w:pStyle w:val="PreformattedText"/>
        <w:bidi w:val="0"/>
        <w:jc w:val="left"/>
        <w:rPr/>
      </w:pPr>
      <w:r>
        <w:rPr/>
        <w:t xml:space="preserve">Hauptverzeichnis  zwischengesichert,  um Abst�rzen vorzubeugen und doppelte  </w:t>
      </w:r>
    </w:p>
    <w:p>
      <w:pPr>
        <w:pStyle w:val="PreformattedText"/>
        <w:bidi w:val="0"/>
        <w:jc w:val="left"/>
        <w:rPr/>
      </w:pPr>
      <w:r>
        <w:rPr/>
        <w:t xml:space="preserve">Arbeit  zu  vermeiden.  Denken  Sie auch mal an einen Stromausfall! Backups  </w:t>
      </w:r>
    </w:p>
    <w:p>
      <w:pPr>
        <w:pStyle w:val="PreformattedText"/>
        <w:bidi w:val="0"/>
        <w:jc w:val="left"/>
        <w:rPr/>
      </w:pPr>
      <w:r>
        <w:rPr/>
        <w:t>werden erzeugt, falls diese in AC_SYSXL.DAT eingeschaltet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A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[9] Ende (SUPPART.PRG) R�ckkehr zu ACOUNT.PRG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eendet  das Programm, d.h. Sie kehren ins Programm A_COUNT.PRG zur�ck! Von  </w:t>
      </w:r>
    </w:p>
    <w:p>
      <w:pPr>
        <w:pStyle w:val="PreformattedText"/>
        <w:bidi w:val="0"/>
        <w:jc w:val="left"/>
        <w:rPr/>
      </w:pPr>
      <w:r>
        <w:rPr/>
        <w:t xml:space="preserve">dort  kann  das  Programm endg�ltig beendet und die Daten gesichert werden.  </w:t>
      </w:r>
    </w:p>
    <w:p>
      <w:pPr>
        <w:pStyle w:val="PreformattedText"/>
        <w:bidi w:val="0"/>
        <w:jc w:val="left"/>
        <w:rPr/>
      </w:pPr>
      <w:r>
        <w:rPr/>
        <w:t xml:space="preserve">Alle     Daten�nderungen   bzw.   -Neueingaben   in   SUPPART.PRG   bleiben  </w:t>
      </w:r>
    </w:p>
    <w:p>
      <w:pPr>
        <w:pStyle w:val="PreformattedText"/>
        <w:bidi w:val="0"/>
        <w:jc w:val="left"/>
        <w:rPr/>
      </w:pPr>
      <w:r>
        <w:rPr/>
        <w:t xml:space="preserve">selbstverst�ndlich     bis   zum   Programmende   und   der   automatischen  </w:t>
      </w:r>
    </w:p>
    <w:p>
      <w:pPr>
        <w:pStyle w:val="PreformattedText"/>
        <w:bidi w:val="0"/>
        <w:jc w:val="left"/>
        <w:rPr/>
      </w:pPr>
      <w:r>
        <w:rPr/>
        <w:t>Datensicherung aus A_COUNT.PRG erhalten und werden dort gesichert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AR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[0]  &gt;A_COUNT.PRG starten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Kehrt  ins  Programm  A_COUNT.PRG zur�ck! Eine vorherige Datensicherung ist  </w:t>
      </w:r>
    </w:p>
    <w:p>
      <w:pPr>
        <w:pStyle w:val="PreformattedText"/>
        <w:bidi w:val="0"/>
        <w:jc w:val="left"/>
        <w:rPr/>
      </w:pPr>
      <w:r>
        <w:rPr/>
        <w:t>nicht n�tig, da dies bei Programmende aus A_COUNT.PRG geschieht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s Systemprogramm AC_SYSXL.PRG von ACOUNTXL.PRG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as   AC_SYSXL.PRG   f�r  die  Systemeinstellungen  hat  im  Gegensatz  zum  </w:t>
      </w:r>
    </w:p>
    <w:p>
      <w:pPr>
        <w:pStyle w:val="PreformattedText"/>
        <w:bidi w:val="0"/>
        <w:jc w:val="left"/>
        <w:rPr/>
      </w:pPr>
      <w:r>
        <w:rPr/>
        <w:t xml:space="preserve">Hauptprogramm   eine  hierf�r  praktischere  GEM-Oberfl�che  mit  folgenden  </w:t>
      </w:r>
    </w:p>
    <w:p>
      <w:pPr>
        <w:pStyle w:val="PreformattedText"/>
        <w:bidi w:val="0"/>
        <w:jc w:val="left"/>
        <w:rPr/>
      </w:pPr>
      <w:r>
        <w:rPr/>
        <w:t xml:space="preserve">Themen..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System: Allgemeine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System: Systemdate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System: Vorgabe 'eigene Date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System: Einstellungen des Auftragsformulare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System: Einstellungen des Rechnungsformulare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System: Schlu�texte f�r Rechnunge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System: Schlu�texte f�r Angebot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System: Schlu�texte f�r Lieferschein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System: Dateigr��e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System: Katalogeingab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System: Systemeinstellung: SUPPART.PRG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System: Kalkulationsfaktoren f�r Artikel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System: Kalkulationsvorschl�g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System: Men�punkt 'Drucken'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System: Warenentnahmeschei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System: Warenbestell-Schei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ystem: Einkaufsli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_SYSXL.PR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OUNTXL.PRG-Systemprogramm: AC_SYSXL.PRG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ier  m�ssen  alle  Vorgaben  f�r  das  eigentliche  Programm  ACOUNTXL.PRG  </w:t>
      </w:r>
    </w:p>
    <w:p>
      <w:pPr>
        <w:pStyle w:val="PreformattedText"/>
        <w:bidi w:val="0"/>
        <w:jc w:val="left"/>
        <w:rPr/>
      </w:pPr>
      <w:r>
        <w:rPr/>
        <w:t xml:space="preserve">geladen,  eingegeben,  ge�ndert  und  gespeichert werden! In der XL-Version  </w:t>
      </w:r>
    </w:p>
    <w:p>
      <w:pPr>
        <w:pStyle w:val="PreformattedText"/>
        <w:bidi w:val="0"/>
        <w:jc w:val="left"/>
        <w:rPr/>
      </w:pPr>
      <w:r>
        <w:rPr/>
        <w:t xml:space="preserve">sind  ebenfalls  die  Systemeinstellungen  f�r SUPPART.PRG hier integriert.  </w:t>
      </w:r>
    </w:p>
    <w:p>
      <w:pPr>
        <w:pStyle w:val="PreformattedText"/>
        <w:bidi w:val="0"/>
        <w:jc w:val="left"/>
        <w:rPr/>
      </w:pPr>
      <w:r>
        <w:rPr/>
        <w:t xml:space="preserve">Nach  Programmstart  m�ssen Sie unter 'FILE / Systemdatei laden' anklicken.  </w:t>
      </w:r>
    </w:p>
    <w:p>
      <w:pPr>
        <w:pStyle w:val="PreformattedText"/>
        <w:bidi w:val="0"/>
        <w:jc w:val="left"/>
        <w:rPr/>
      </w:pPr>
      <w:r>
        <w:rPr/>
        <w:t xml:space="preserve">Die  Systemdiskette  mu�  eingelegt  sei!!!, die Systemdatei 'AC_SYSXL.DAT'  </w:t>
      </w:r>
    </w:p>
    <w:p>
      <w:pPr>
        <w:pStyle w:val="PreformattedText"/>
        <w:bidi w:val="0"/>
        <w:jc w:val="left"/>
        <w:rPr/>
      </w:pPr>
      <w:r>
        <w:rPr/>
        <w:t xml:space="preserve">wird  nachgeladen.  Sie  k�nnen jetzt Ihre eigenen Daten in den Dialogboxen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ndern!  </w:t>
      </w:r>
    </w:p>
    <w:p>
      <w:pPr>
        <w:pStyle w:val="PreformattedText"/>
        <w:bidi w:val="0"/>
        <w:jc w:val="left"/>
        <w:rPr/>
      </w:pPr>
      <w:r>
        <w:rPr/>
        <w:t xml:space="preserve">Dieses Programm benutzt im Gegensatz zu ACOUNTXL.PRG das GE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 dieser  Version  existieren  bereits  allgemeine  Vorgaben, die Sie als  </w:t>
      </w:r>
    </w:p>
    <w:p>
      <w:pPr>
        <w:pStyle w:val="PreformattedText"/>
        <w:bidi w:val="0"/>
        <w:jc w:val="left"/>
        <w:rPr/>
      </w:pPr>
      <w:r>
        <w:rPr/>
        <w:t xml:space="preserve">Beispiel  f�r  eigene  Eingaben  und  �nderungen sehen sollten. Sollte Ihre  </w:t>
      </w:r>
    </w:p>
    <w:p>
      <w:pPr>
        <w:pStyle w:val="PreformattedText"/>
        <w:bidi w:val="0"/>
        <w:jc w:val="left"/>
        <w:rPr/>
      </w:pPr>
      <w:r>
        <w:rPr/>
        <w:t xml:space="preserve">Version  von  mir  bezogen  worden  und  der  entsprechende  Freewarebetrag  </w:t>
      </w:r>
    </w:p>
    <w:p>
      <w:pPr>
        <w:pStyle w:val="PreformattedText"/>
        <w:bidi w:val="0"/>
        <w:jc w:val="left"/>
        <w:rPr/>
      </w:pPr>
      <w:r>
        <w:rPr/>
        <w:t xml:space="preserve">r�bergewandert  sein,  sind viele Vorgaben bereits vor Auslieferung von mir  </w:t>
      </w:r>
    </w:p>
    <w:p>
      <w:pPr>
        <w:pStyle w:val="PreformattedText"/>
        <w:bidi w:val="0"/>
        <w:jc w:val="left"/>
        <w:rPr/>
      </w:pPr>
      <w:r>
        <w:rPr/>
        <w:t xml:space="preserve">erledigt  worden  und  falls  Formular-Vordrucke  �bersandt wurden auch der  </w:t>
      </w:r>
    </w:p>
    <w:p>
      <w:pPr>
        <w:pStyle w:val="PreformattedText"/>
        <w:bidi w:val="0"/>
        <w:jc w:val="left"/>
        <w:rPr/>
      </w:pPr>
      <w:r>
        <w:rPr/>
        <w:t>Ausdruck voreingestell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_SYSXL.PR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e Systemdaten  (=Grundate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ier m�ssen allgemeine Daten eingetragen werden.  </w:t>
      </w:r>
    </w:p>
    <w:p>
      <w:pPr>
        <w:pStyle w:val="PreformattedText"/>
        <w:bidi w:val="0"/>
        <w:jc w:val="left"/>
        <w:rPr/>
      </w:pPr>
      <w:r>
        <w:rPr/>
        <w:t xml:space="preserve">ACHTUNG:  </w:t>
      </w:r>
    </w:p>
    <w:p>
      <w:pPr>
        <w:pStyle w:val="PreformattedText"/>
        <w:bidi w:val="0"/>
        <w:jc w:val="left"/>
        <w:rPr/>
      </w:pPr>
      <w:r>
        <w:rPr/>
        <w:t xml:space="preserve">Laufwerkseingaben  und  Pa�w�rter sind nur in GRO�BUCHSTABEN m�glich, sonst  </w:t>
      </w:r>
    </w:p>
    <w:p>
      <w:pPr>
        <w:pStyle w:val="PreformattedText"/>
        <w:bidi w:val="0"/>
        <w:jc w:val="left"/>
        <w:rPr/>
      </w:pPr>
      <w:r>
        <w:rPr/>
        <w:t xml:space="preserve">keine  Reaktion  des  Programmes!  Alle  Laufwerkseingaben m�ssen mit einem  </w:t>
      </w:r>
    </w:p>
    <w:p>
      <w:pPr>
        <w:pStyle w:val="PreformattedText"/>
        <w:bidi w:val="0"/>
        <w:jc w:val="left"/>
        <w:rPr/>
      </w:pPr>
      <w:r>
        <w:rPr/>
        <w:t xml:space="preserve">Backslash ='\' enden!  </w:t>
      </w:r>
    </w:p>
    <w:p>
      <w:pPr>
        <w:pStyle w:val="PreformattedText"/>
        <w:bidi w:val="0"/>
        <w:jc w:val="left"/>
        <w:rPr/>
      </w:pPr>
      <w:r>
        <w:rPr/>
        <w:t xml:space="preserve">Die  Laufwerkseingaben  k�nnen  durch  einen Klick auf die jeweiligen Texte  </w:t>
      </w:r>
    </w:p>
    <w:p>
      <w:pPr>
        <w:pStyle w:val="PreformattedText"/>
        <w:bidi w:val="0"/>
        <w:jc w:val="left"/>
        <w:rPr/>
      </w:pPr>
      <w:r>
        <w:rPr/>
        <w:t xml:space="preserve">auch per 'Okay' im erscheinenden Fileselector gew�hlt werden!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temeinstellungen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Mwst                   :  (z.Zt. 15% oder 7%)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Hauptlaufwerk          :  Ihre Festplattenpartition oder 'A:\' bei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rbeit mit Floppy-Disk!  Hier werde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letztendlich alle Daten Ihrer Arbei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gesichert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eit dieser Version MUSS das Laufwerk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vollst�ndig eingegeben werden und kann auch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in Ordner sein! Die Eingabe mu� mit einem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ackslash '\' abgeschlossen sein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RAM-Disk-LW            :  Das Ihrer letzten Festplattenpartitio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olgende Laufwerk! z.B: Bei Partitione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'A:', 'B:', 'C:', 'D:'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hier Laufwerk 'E:\' MIT DOPPELPUNKT UND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ACKSLASH eintragen!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Laufwerk 'ARCHIVxx.DAT':  Gibt an, auf und von welchem Verzeichnis di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'ARCHIVxx.DAT' mit den Kurzdaten alt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echnungen und Auftr�ge w�hrend de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rogrammlaufes gelesen und geschriebe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werden soll..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ntweder das 'Hauptlaufwerk' oder di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'RAM-Disk'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iehe auch Programmstart..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Laufwerk 'ARTIKEL'- 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'KUNDEN'-Datei         :  Laufwerk auf dem die Hauptdateien liegen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Laufwerk 'RECHNUNG.xx' :  Falls der Button 'RECHNUNG.xx anlegen?'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ngeklickt wurde, kann hier das Laufwerk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ingegeben werden, in dem die Datei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'RECHUNG.xx' abgelegt werden. Dieses mu�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ine Festplatten-Partition mit gen�gend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reiem Speicher sein, da bei 1000 Rechnunge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it je 20 Rechnungspositionen ca. 500 kByt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Speicherbedarf je j�hrlicher Datei anfallen!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'Hauptlaufwerk'  belastet insbesondere. bei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Laufwerk  'A:' die Floppy-Disk und koste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viel Zeit, spart aber bei gr��er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uftragsanzahl viel Platz auf der RAM-Disk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zw. Arbeitsspeicher!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'RAM-Disk' ben�tigt mit steigender Betriebs-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zeit eine gro�e RAM-Disk, hat aber besonder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ei Betrieb ohne  Festplatte gro�e Geschwin-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igkeitsvorteile! Eingabe des Ihrer letzte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estplattenpartition folgende Laufwerk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Alt-Rechnungen speichern?:(Nur XL-Version)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Die kompletten Daten alter Rechnungen und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uftr�ge werden beim Rausschmi� aus d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'AUFTRAG.DAT'-Datei in eine Sicherungsdatei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Namens 'RECHNUNG.xx' gelegt, die zu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formation bzw. Wiederausdruck au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COUNTXL.PRG heraus aufgerufen werden kann,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alls der Button angeklickt ist!  </w:t>
      </w:r>
    </w:p>
    <w:p>
      <w:pPr>
        <w:pStyle w:val="PreformattedText"/>
        <w:bidi w:val="0"/>
        <w:jc w:val="left"/>
        <w:rPr/>
      </w:pPr>
      <w:r>
        <w:rPr/>
        <w:t xml:space="preserve">Seit  Version  3.03XL - autom. BackUp-Dateien :sind jetzt abschaltbar falls  </w:t>
      </w:r>
    </w:p>
    <w:p>
      <w:pPr>
        <w:pStyle w:val="PreformattedText"/>
        <w:bidi w:val="0"/>
        <w:jc w:val="left"/>
        <w:rPr/>
      </w:pPr>
      <w:r>
        <w:rPr/>
        <w:t xml:space="preserve">der  Button  nicht  invertiert  ist.  Sie  m�ssen  dann  alle  Daten selbst  </w:t>
      </w:r>
    </w:p>
    <w:p>
      <w:pPr>
        <w:pStyle w:val="PreformattedText"/>
        <w:bidi w:val="0"/>
        <w:jc w:val="left"/>
        <w:rPr/>
      </w:pPr>
      <w:r>
        <w:rPr/>
        <w:t xml:space="preserve">2.-sichern!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autom. Backup-Dateien  :  Von allen Dateien wird bei Programmende ei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ackup erstellt, bevor gesichert wird. Die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st hier an- und abschaltbar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Bildschirmschoner An?  :  NUR im ACOUNT-Hauptmen� kann ei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ildschirmschoner aktiv werden, fall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ngeklickt!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Datumsabfrage bei Start:  Ist f�r Rechner mit Echtzeituhr jetz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bschaltbar wie Mega-ST('e), TT, Falcon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Vorgabe Schonerzeit    :  Vorgabe der Zeit, nach der d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Bildschirmschoner aktiv werden soll. M�glich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von 1 bis 9 Minuten!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Schoner-Pa�wort?       :  bezieht sich auf den Bildschirmschoner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Optional kann bei Abbruch des Schonvorgange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er Tastendruck das im Programm gerad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g�ltige Pa�wort abgefragt werden! Sie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'System: Vorgabe 'eigene Daten' - Pa�wort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Vorgabe Arbeitszeit    :  entweder in ..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Stunden           Nettostundenlohn + Text f�r Lohnangaben, ('in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tunden' geklickt) oder in ..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Arbeitseinheiten  (AE)z.B. a 6 Min. mit Netto-AE-Lohn + Text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ingebe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e Eingabe ist wichtig, da diese von der Rechnungsvorerfassung  i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COUNTXL.PRG so �bernommen werden!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Kosten:   Std.: Die eigenen Kosten des Stundenlohnes. Wichtig f�r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Kalkulation!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Kosten:   AE  : Die eigenen Kosten des AE-Lohnes. Wichtig f�r die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Kalkulation!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Rech.-Druck m. Art.-Nr.?: Die eigene Artikelnummer wird auf Rechnunge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usgegeben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Typ/Wert �bernehmen?   :  Die �bernahme von Typ/Wert auf die Rechnung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ann an und abgeschalt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_SYSXL.PR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orgabe 'eigene Daten':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-----------------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ier  k�nnen  die Daten: Adresse, Telefon, Fax sowie die Bankverbindung von  </w:t>
      </w:r>
    </w:p>
    <w:p>
      <w:pPr>
        <w:pStyle w:val="PreformattedText"/>
        <w:bidi w:val="0"/>
        <w:jc w:val="left"/>
        <w:rPr/>
      </w:pPr>
      <w:r>
        <w:rPr/>
        <w:t xml:space="preserve">drei  kplt. Firmen/Privatadressen eingegeben werden. F�r alle drei Adressen  </w:t>
      </w:r>
    </w:p>
    <w:p>
      <w:pPr>
        <w:pStyle w:val="PreformattedText"/>
        <w:bidi w:val="0"/>
        <w:jc w:val="left"/>
        <w:rPr/>
      </w:pPr>
      <w:r>
        <w:rPr/>
        <w:t xml:space="preserve">mu�  je  ein  Pa�wort  eingegeben  werden.  Unter  diesem Pa�wort wird dann  </w:t>
      </w:r>
    </w:p>
    <w:p>
      <w:pPr>
        <w:pStyle w:val="PreformattedText"/>
        <w:bidi w:val="0"/>
        <w:jc w:val="left"/>
        <w:rPr/>
      </w:pPr>
      <w:r>
        <w:rPr/>
        <w:t xml:space="preserve">ACOUNTXL.PRG  gestartet  und  die  Adresse als Vorgabe f�r Bestellungen und  </w:t>
      </w:r>
    </w:p>
    <w:p>
      <w:pPr>
        <w:pStyle w:val="PreformattedText"/>
        <w:bidi w:val="0"/>
        <w:jc w:val="left"/>
        <w:rPr/>
      </w:pPr>
      <w:r>
        <w:rPr/>
        <w:t>den Texteditor ausgegeb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a�wort:  </w:t>
      </w:r>
    </w:p>
    <w:p>
      <w:pPr>
        <w:pStyle w:val="PreformattedText"/>
        <w:bidi w:val="0"/>
        <w:jc w:val="left"/>
        <w:rPr/>
      </w:pPr>
      <w:r>
        <w:rPr/>
        <w:t xml:space="preserve">--------  </w:t>
      </w:r>
    </w:p>
    <w:p>
      <w:pPr>
        <w:pStyle w:val="PreformattedText"/>
        <w:bidi w:val="0"/>
        <w:jc w:val="left"/>
        <w:rPr/>
      </w:pPr>
      <w:r>
        <w:rPr/>
        <w:t xml:space="preserve">Die  Pa�w�rter  sind  seit der Version 3.00 nach dem Start von AC_SYSXL.PRG  </w:t>
      </w:r>
    </w:p>
    <w:p>
      <w:pPr>
        <w:pStyle w:val="PreformattedText"/>
        <w:bidi w:val="0"/>
        <w:jc w:val="left"/>
        <w:rPr/>
      </w:pPr>
      <w:r>
        <w:rPr/>
        <w:t xml:space="preserve">nicht  mehr  sofort  einsehbar  und  werden  nur  noch in der L�nge mit '*'  </w:t>
      </w:r>
    </w:p>
    <w:p>
      <w:pPr>
        <w:pStyle w:val="PreformattedText"/>
        <w:bidi w:val="0"/>
        <w:jc w:val="left"/>
        <w:rPr/>
      </w:pPr>
      <w:r>
        <w:rPr/>
        <w:t xml:space="preserve">gef�llt  angezeigt.  �ndern  k�nnen  Sie jedes Pa�wort, wenn Sie auf dieses  </w:t>
      </w:r>
    </w:p>
    <w:p>
      <w:pPr>
        <w:pStyle w:val="PreformattedText"/>
        <w:bidi w:val="0"/>
        <w:jc w:val="left"/>
        <w:rPr/>
      </w:pPr>
      <w:r>
        <w:rPr/>
        <w:t xml:space="preserve">klicken.  </w:t>
      </w:r>
    </w:p>
    <w:p>
      <w:pPr>
        <w:pStyle w:val="PreformattedText"/>
        <w:bidi w:val="0"/>
        <w:jc w:val="left"/>
        <w:rPr/>
      </w:pPr>
      <w:r>
        <w:rPr/>
        <w:t xml:space="preserve">Das  Pa�wort  mu�  in  GRO�BUCHSTABEN (evtl. Caps Lock dr�cken!) vorgegeben  </w:t>
      </w:r>
    </w:p>
    <w:p>
      <w:pPr>
        <w:pStyle w:val="PreformattedText"/>
        <w:bidi w:val="0"/>
        <w:jc w:val="left"/>
        <w:rPr/>
      </w:pPr>
      <w:r>
        <w:rPr/>
        <w:t xml:space="preserve">werden,  da  sonst  die  Eingabe  keinerlei  Reaktion zeigt. Es ist nur die  </w:t>
      </w:r>
    </w:p>
    <w:p>
      <w:pPr>
        <w:pStyle w:val="PreformattedText"/>
        <w:bidi w:val="0"/>
        <w:jc w:val="left"/>
        <w:rPr/>
      </w:pPr>
      <w:r>
        <w:rPr/>
        <w:t xml:space="preserve">Eingabe  von Buchstaben, keine Zahlen, Satz- oder Sonderzeichen m�glich! In  </w:t>
      </w:r>
    </w:p>
    <w:p>
      <w:pPr>
        <w:pStyle w:val="PreformattedText"/>
        <w:bidi w:val="0"/>
        <w:jc w:val="left"/>
        <w:rPr/>
      </w:pPr>
      <w:r>
        <w:rPr/>
        <w:t xml:space="preserve">einer  neuen  Dialogbox wird zuerst das alte Pa�wort abgefragt, das korrekt  </w:t>
      </w:r>
    </w:p>
    <w:p>
      <w:pPr>
        <w:pStyle w:val="PreformattedText"/>
        <w:bidi w:val="0"/>
        <w:jc w:val="left"/>
        <w:rPr/>
      </w:pPr>
      <w:r>
        <w:rPr/>
        <w:t xml:space="preserve">eingegeben  werden  mu�, bevor das neue Pa�wort eingegeben werden kann. Ist  </w:t>
      </w:r>
    </w:p>
    <w:p>
      <w:pPr>
        <w:pStyle w:val="PreformattedText"/>
        <w:bidi w:val="0"/>
        <w:jc w:val="left"/>
        <w:rPr/>
      </w:pPr>
      <w:r>
        <w:rPr/>
        <w:t xml:space="preserve">das  alte  Pa�wort leer, dr�cken Sie nur [Return]. Wurde das Pa�wort falsch  </w:t>
      </w:r>
    </w:p>
    <w:p>
      <w:pPr>
        <w:pStyle w:val="PreformattedText"/>
        <w:bidi w:val="0"/>
        <w:jc w:val="left"/>
        <w:rPr/>
      </w:pPr>
      <w:r>
        <w:rPr/>
        <w:t xml:space="preserve">eingegeben,   erscheint   eine  Warnung  und  Sie  landen  wieder  bei  der  </w:t>
      </w:r>
    </w:p>
    <w:p>
      <w:pPr>
        <w:pStyle w:val="PreformattedText"/>
        <w:bidi w:val="0"/>
        <w:jc w:val="left"/>
        <w:rPr/>
      </w:pPr>
      <w:r>
        <w:rPr/>
        <w:t xml:space="preserve">Pa�worteingabe des alten Pa�wortes.  </w:t>
      </w:r>
    </w:p>
    <w:p>
      <w:pPr>
        <w:pStyle w:val="PreformattedText"/>
        <w:bidi w:val="0"/>
        <w:jc w:val="left"/>
        <w:rPr/>
      </w:pPr>
      <w:r>
        <w:rPr/>
        <w:t xml:space="preserve">Nach  erfolgreicher  Eingabe geben Sie nun das neue Pa�wort vor und dr�cken  </w:t>
      </w:r>
    </w:p>
    <w:p>
      <w:pPr>
        <w:pStyle w:val="PreformattedText"/>
        <w:bidi w:val="0"/>
        <w:jc w:val="left"/>
        <w:rPr/>
      </w:pPr>
      <w:r>
        <w:rPr/>
        <w:t xml:space="preserve">Sie  'Okay'.  Jetzt wird das neue Pa�wort auch angezeigt. Falls Sie es sich  </w:t>
      </w:r>
    </w:p>
    <w:p>
      <w:pPr>
        <w:pStyle w:val="PreformattedText"/>
        <w:bidi w:val="0"/>
        <w:jc w:val="left"/>
        <w:rPr/>
      </w:pPr>
      <w:r>
        <w:rPr/>
        <w:t xml:space="preserve">anders  �berlegt  haben,  bleibt durch Klick auf 'Abbruch' das alte Pa�wort  </w:t>
      </w:r>
    </w:p>
    <w:p>
      <w:pPr>
        <w:pStyle w:val="PreformattedText"/>
        <w:bidi w:val="0"/>
        <w:jc w:val="left"/>
        <w:rPr/>
      </w:pPr>
      <w:r>
        <w:rPr/>
        <w:t xml:space="preserve">bestehen.  </w:t>
      </w:r>
    </w:p>
    <w:p>
      <w:pPr>
        <w:pStyle w:val="PreformattedText"/>
        <w:bidi w:val="0"/>
        <w:jc w:val="left"/>
        <w:rPr/>
      </w:pPr>
      <w:r>
        <w:rPr/>
        <w:t xml:space="preserve">Da  das Pa�wort vor Eingabe des bestehenden Pa�wortes nicht mehr eingesehen  </w:t>
      </w:r>
    </w:p>
    <w:p>
      <w:pPr>
        <w:pStyle w:val="PreformattedText"/>
        <w:bidi w:val="0"/>
        <w:jc w:val="left"/>
        <w:rPr/>
      </w:pPr>
      <w:r>
        <w:rPr/>
        <w:t xml:space="preserve">werden kann, bietet es einen erheblich besseren Schutz vor Knackern.  </w:t>
      </w:r>
    </w:p>
    <w:p>
      <w:pPr>
        <w:pStyle w:val="PreformattedText"/>
        <w:bidi w:val="0"/>
        <w:jc w:val="left"/>
        <w:rPr/>
      </w:pPr>
      <w:r>
        <w:rPr/>
        <w:t xml:space="preserve">Die  Pa�w�rter  k�nnen  seit  dieser  Version auch Leerstrings, d.h. nichts  </w:t>
      </w:r>
    </w:p>
    <w:p>
      <w:pPr>
        <w:pStyle w:val="PreformattedText"/>
        <w:bidi w:val="0"/>
        <w:jc w:val="left"/>
        <w:rPr/>
      </w:pPr>
      <w:r>
        <w:rPr/>
        <w:t xml:space="preserve">enthalten,  worauf  das  Programm  aber  nur noch mit der Firmenvorgabe der  </w:t>
      </w:r>
    </w:p>
    <w:p>
      <w:pPr>
        <w:pStyle w:val="PreformattedText"/>
        <w:bidi w:val="0"/>
        <w:jc w:val="left"/>
        <w:rPr/>
      </w:pPr>
      <w:r>
        <w:rPr/>
        <w:t>zuerst definierten Firma gestartet wi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_SYSXL.PR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instellungen des Auftragsformulares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it   dieser   Version   wird   das   Aussehen  des  Auftragsformular  per  </w:t>
      </w:r>
    </w:p>
    <w:p>
      <w:pPr>
        <w:pStyle w:val="PreformattedText"/>
        <w:bidi w:val="0"/>
        <w:jc w:val="left"/>
        <w:rPr/>
      </w:pPr>
      <w:r>
        <w:rPr/>
        <w:t xml:space="preserve">Vorgabeformular   mit   Macros  (Platzhaltern)  voreingestellt.  Vorgegeben  </w:t>
      </w:r>
    </w:p>
    <w:p>
      <w:pPr>
        <w:pStyle w:val="PreformattedText"/>
        <w:bidi w:val="0"/>
        <w:jc w:val="left"/>
        <w:rPr/>
      </w:pPr>
      <w:r>
        <w:rPr/>
        <w:t xml:space="preserve">werden kann nur noch die..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Startnummer f�r die lfd. Auftragsnummer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das evtl. F�llzeichen f�r den Auftragskopf eingegeben werden.  </w:t>
      </w:r>
    </w:p>
    <w:p>
      <w:pPr>
        <w:pStyle w:val="PreformattedText"/>
        <w:bidi w:val="0"/>
        <w:jc w:val="left"/>
        <w:rPr/>
      </w:pPr>
      <w:r>
        <w:rPr/>
        <w:t xml:space="preserve">Das  eigentliche  Auftragsformular  wird  mit  einem Texteditor eingestellt, </w:t>
      </w:r>
    </w:p>
    <w:p>
      <w:pPr>
        <w:pStyle w:val="PreformattedText"/>
        <w:bidi w:val="0"/>
        <w:jc w:val="left"/>
        <w:rPr/>
      </w:pPr>
      <w:r>
        <w:rPr/>
        <w:t xml:space="preserve">siehe Formular-Vorgab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HTUNG:  </w:t>
      </w:r>
    </w:p>
    <w:p>
      <w:pPr>
        <w:pStyle w:val="PreformattedText"/>
        <w:bidi w:val="0"/>
        <w:jc w:val="left"/>
        <w:rPr/>
      </w:pPr>
      <w:r>
        <w:rPr/>
        <w:t xml:space="preserve">Nachtr�gliches  �ndern  der  Startnummer  (1.  ausgegebene  Auftrags-  oder  </w:t>
      </w:r>
    </w:p>
    <w:p>
      <w:pPr>
        <w:pStyle w:val="PreformattedText"/>
        <w:bidi w:val="0"/>
        <w:jc w:val="left"/>
        <w:rPr/>
      </w:pPr>
      <w:r>
        <w:rPr/>
        <w:t xml:space="preserve">Rechnungsnummer)  nachdem  ACOUNTXL.PRG  schon  in  Betrieb genommen wurde,  </w:t>
      </w:r>
    </w:p>
    <w:p>
      <w:pPr>
        <w:pStyle w:val="PreformattedText"/>
        <w:bidi w:val="0"/>
        <w:jc w:val="left"/>
        <w:rPr/>
      </w:pPr>
      <w:r>
        <w:rPr/>
        <w:t xml:space="preserve">bringt  ein  Riesenchaos  in die Dateien und kann zu Fehlern in A_COUNT.PRG  </w:t>
      </w:r>
    </w:p>
    <w:p>
      <w:pPr>
        <w:pStyle w:val="PreformattedText"/>
        <w:bidi w:val="0"/>
        <w:jc w:val="left"/>
        <w:rPr/>
      </w:pPr>
      <w:r>
        <w:rPr/>
        <w:t>f�hr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_SYSXL.PR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instellungen des Rechnungsformulares: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e   Einstellung   des   Rechnungsformulares   beschr�nkt  sich  seit  der  </w:t>
      </w:r>
    </w:p>
    <w:p>
      <w:pPr>
        <w:pStyle w:val="PreformattedText"/>
        <w:bidi w:val="0"/>
        <w:jc w:val="left"/>
        <w:rPr/>
      </w:pPr>
      <w:r>
        <w:rPr/>
        <w:t xml:space="preserve">Einf�hrung  der  Rechnungsformulare  auf  die  Angabe  der  Startnummer (1.  </w:t>
      </w:r>
    </w:p>
    <w:p>
      <w:pPr>
        <w:pStyle w:val="PreformattedText"/>
        <w:bidi w:val="0"/>
        <w:jc w:val="left"/>
        <w:rPr/>
      </w:pPr>
      <w:r>
        <w:rPr/>
        <w:t xml:space="preserve">Nummer)  f�r  Rechnungen (empfohlen ist 1. Auftragsnummer + 100000) und die  </w:t>
      </w:r>
    </w:p>
    <w:p>
      <w:pPr>
        <w:pStyle w:val="PreformattedText"/>
        <w:bidi w:val="0"/>
        <w:jc w:val="left"/>
        <w:rPr/>
      </w:pPr>
      <w:r>
        <w:rPr/>
        <w:t xml:space="preserve">Angabe  ob  bei  Rechnungen, Lieferscheinen und KVA's/Angeboten jeweils die  </w:t>
      </w:r>
    </w:p>
    <w:p>
      <w:pPr>
        <w:pStyle w:val="PreformattedText"/>
        <w:bidi w:val="0"/>
        <w:jc w:val="left"/>
        <w:rPr/>
      </w:pPr>
      <w:r>
        <w:rPr/>
        <w:t xml:space="preserve">Nummer   ausgegeben   werden   soll.   Alle   weiteren   Eingabe   wie  die  </w:t>
      </w:r>
    </w:p>
    <w:p>
      <w:pPr>
        <w:pStyle w:val="PreformattedText"/>
        <w:bidi w:val="0"/>
        <w:jc w:val="left"/>
        <w:rPr/>
      </w:pPr>
      <w:r>
        <w:rPr/>
        <w:t xml:space="preserve">Positionsangaben sind weggefalle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uttons..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Rechnungs Nr.      : kann zur Ausgabe an- und ausgeschaltet werden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isher auch noch direkt aus ACOUNTXL.PRG m�glich!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Angebot-Nr.        : entspricht der Auftragsnummer und kann zur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usgabe an- und ausgeschaltet werden.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Lieferschein-Nr.   : entspricht der Auftragsnummer und kann zur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usgabe an- und ausgeschaltet werde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ingabefelder..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Rechn.-Startnummer : Einmalig eingeben (Vorschlag ab '150000') und NIE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EDER �nd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_SYSXL.PRG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chlu�texte f�r Rechnungen: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...  k�nnen  9  St�ck vorgegeben werden, von denen 3 beim Rechnungsausdruck  </w:t>
      </w:r>
    </w:p>
    <w:p>
      <w:pPr>
        <w:pStyle w:val="PreformattedText"/>
        <w:bidi w:val="0"/>
        <w:jc w:val="left"/>
        <w:rPr/>
      </w:pPr>
      <w:r>
        <w:rPr/>
        <w:t xml:space="preserve">im  ACOUNTXL.PRG  einfach  per Eingabe der lfd. der Vorgabeliste �bernommen  </w:t>
      </w:r>
    </w:p>
    <w:p>
      <w:pPr>
        <w:pStyle w:val="PreformattedText"/>
        <w:bidi w:val="0"/>
        <w:jc w:val="left"/>
        <w:rPr/>
      </w:pPr>
      <w:r>
        <w:rPr/>
        <w:t xml:space="preserve">werden  k�nnen  und  als  Anhang  auf der letzten Rechnungsseite ausgegeben  </w:t>
      </w:r>
    </w:p>
    <w:p>
      <w:pPr>
        <w:pStyle w:val="PreformattedText"/>
        <w:bidi w:val="0"/>
        <w:jc w:val="left"/>
        <w:rPr/>
      </w:pPr>
      <w:r>
        <w:rPr/>
        <w:t>werden. Freie Eingaben sind beim Rechnungsdruck ebenfalls m�gli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_SYSXL.PRG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chlu�texte f�r Angebote: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...  k�nnen  9  Stk.  vorgegeben  werden,  von  denen 3 beim Ausdruck eines  </w:t>
      </w:r>
    </w:p>
    <w:p>
      <w:pPr>
        <w:pStyle w:val="PreformattedText"/>
        <w:bidi w:val="0"/>
        <w:jc w:val="left"/>
        <w:rPr/>
      </w:pPr>
      <w:r>
        <w:rPr/>
        <w:t xml:space="preserve">Angebotes  aus  der  Vorgabe  �bernommen  und auf der letzten Angebotsseite  </w:t>
      </w:r>
    </w:p>
    <w:p>
      <w:pPr>
        <w:pStyle w:val="PreformattedText"/>
        <w:bidi w:val="0"/>
        <w:jc w:val="left"/>
        <w:rPr/>
      </w:pPr>
      <w:r>
        <w:rPr/>
        <w:t>ausgegeben werden. Freie Eingabe sind beim Ausdruck aber ebenfalls m�gli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_SYSXL.PRG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hlu�texte f�r Lieferscheine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...  k�nnen  9  Stk.  vorgegeben  werden,  von  denen 3 beim Ausdruck eines  </w:t>
      </w:r>
    </w:p>
    <w:p>
      <w:pPr>
        <w:pStyle w:val="PreformattedText"/>
        <w:bidi w:val="0"/>
        <w:jc w:val="left"/>
        <w:rPr/>
      </w:pPr>
      <w:r>
        <w:rPr/>
        <w:t xml:space="preserve">Angebotes  aus  der  Vorgabe  �bernommen  und auf der letzten Angebotsseite  </w:t>
      </w:r>
    </w:p>
    <w:p>
      <w:pPr>
        <w:pStyle w:val="PreformattedText"/>
        <w:bidi w:val="0"/>
        <w:jc w:val="left"/>
        <w:rPr/>
      </w:pPr>
      <w:r>
        <w:rPr/>
        <w:t>ausgegeben werden. Freie Eingabe dort aber ebenfalls m�gli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_SYSXL.PRG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ateigr��en: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------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m  mit dem Programm arbeiten zu k�nnen m�ssen die z. Zt. voraussicht- lich  </w:t>
      </w:r>
    </w:p>
    <w:p>
      <w:pPr>
        <w:pStyle w:val="PreformattedText"/>
        <w:bidi w:val="0"/>
        <w:jc w:val="left"/>
        <w:rPr/>
      </w:pPr>
      <w:r>
        <w:rPr/>
        <w:t xml:space="preserve">max.  Gr��en  der  Dateien  nach  den  n�chsten  Bearbeitungsvorg�ngen  f�r  </w:t>
      </w:r>
    </w:p>
    <w:p>
      <w:pPr>
        <w:pStyle w:val="PreformattedText"/>
        <w:bidi w:val="0"/>
        <w:jc w:val="left"/>
        <w:rPr/>
      </w:pPr>
      <w:r>
        <w:rPr/>
        <w:t xml:space="preserve">ACOUNTXL.PRG  UND hier jetzt auch f�r SUPPART.PRG eingegeben wer- den. Dies  </w:t>
      </w:r>
    </w:p>
    <w:p>
      <w:pPr>
        <w:pStyle w:val="PreformattedText"/>
        <w:bidi w:val="0"/>
        <w:jc w:val="left"/>
        <w:rPr/>
      </w:pPr>
      <w:r>
        <w:rPr/>
        <w:t xml:space="preserve">dient dem Cachen im RAM zur schnelleren Bearbeitung und Sor- tierung  </w:t>
      </w:r>
    </w:p>
    <w:p>
      <w:pPr>
        <w:pStyle w:val="PreformattedText"/>
        <w:bidi w:val="0"/>
        <w:jc w:val="left"/>
        <w:rPr/>
      </w:pPr>
      <w:r>
        <w:rPr/>
        <w:t xml:space="preserve">.  </w:t>
      </w:r>
    </w:p>
    <w:p>
      <w:pPr>
        <w:pStyle w:val="PreformattedText"/>
        <w:bidi w:val="0"/>
        <w:jc w:val="left"/>
        <w:rPr/>
      </w:pPr>
      <w:r>
        <w:rPr/>
        <w:t xml:space="preserve">Diese  Angaben  k�nnen  jederzeit  vergr��ert werden. Je h�her die Eingaben  </w:t>
      </w:r>
    </w:p>
    <w:p>
      <w:pPr>
        <w:pStyle w:val="PreformattedText"/>
        <w:bidi w:val="0"/>
        <w:jc w:val="left"/>
        <w:rPr/>
      </w:pPr>
      <w:r>
        <w:rPr/>
        <w:t xml:space="preserve">bei  'Vorgabe:',  desto mehr RAM wird vom Programm beansprucht! Starten Sie  </w:t>
      </w:r>
    </w:p>
    <w:p>
      <w:pPr>
        <w:pStyle w:val="PreformattedText"/>
        <w:bidi w:val="0"/>
        <w:jc w:val="left"/>
        <w:rPr/>
      </w:pPr>
      <w:r>
        <w:rPr/>
        <w:t xml:space="preserve">mit den vorgegebenen Gr��en...  </w:t>
      </w:r>
    </w:p>
    <w:p>
      <w:pPr>
        <w:pStyle w:val="PreformattedText"/>
        <w:bidi w:val="0"/>
        <w:jc w:val="left"/>
        <w:rPr/>
      </w:pPr>
      <w:r>
        <w:rPr/>
        <w:t xml:space="preserve">Maximal: bedeutet �berhaupt maximal m�gliche Datens�tze  </w:t>
      </w:r>
    </w:p>
    <w:p>
      <w:pPr>
        <w:pStyle w:val="PreformattedText"/>
        <w:bidi w:val="0"/>
        <w:jc w:val="left"/>
        <w:rPr/>
      </w:pPr>
      <w:r>
        <w:rPr/>
        <w:t>Vorgabe: bedeutet z.Zt. im Programm maximal m�gliche Datens�t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en                              Dateiname      Vorgabe     Maximal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max. Kundenzahl                    KUNDEN  .RDM   ca. 200        4999  </w:t>
      </w:r>
    </w:p>
    <w:p>
      <w:pPr>
        <w:pStyle w:val="PreformattedText"/>
        <w:bidi w:val="0"/>
        <w:jc w:val="left"/>
        <w:rPr/>
      </w:pPr>
      <w:r>
        <w:rPr/>
        <w:t xml:space="preserve">max. lfd. Auftr�ge                 AUFTRAG .DAT   ca. 120         199  </w:t>
      </w:r>
    </w:p>
    <w:p>
      <w:pPr>
        <w:pStyle w:val="PreformattedText"/>
        <w:bidi w:val="0"/>
        <w:jc w:val="left"/>
        <w:rPr/>
      </w:pPr>
      <w:r>
        <w:rPr/>
        <w:t xml:space="preserve">max. Positionen je Auftrag         AUFTRAG .DAT   nach Bedarf     230  </w:t>
      </w:r>
    </w:p>
    <w:p>
      <w:pPr>
        <w:pStyle w:val="PreformattedText"/>
        <w:bidi w:val="0"/>
        <w:jc w:val="left"/>
        <w:rPr/>
      </w:pPr>
      <w:r>
        <w:rPr/>
        <w:t xml:space="preserve">max. Katalogposten                 KATALOG .DAT   ca. 150         500  </w:t>
      </w:r>
    </w:p>
    <w:p>
      <w:pPr>
        <w:pStyle w:val="PreformattedText"/>
        <w:bidi w:val="0"/>
        <w:jc w:val="left"/>
        <w:rPr/>
      </w:pPr>
      <w:r>
        <w:rPr/>
        <w:t xml:space="preserve">max. Lieferantenanzahl             LIEFER  .DAT   ca. 100         299  </w:t>
      </w:r>
    </w:p>
    <w:p>
      <w:pPr>
        <w:pStyle w:val="PreformattedText"/>
        <w:bidi w:val="0"/>
        <w:jc w:val="left"/>
        <w:rPr/>
      </w:pPr>
      <w:r>
        <w:rPr/>
        <w:t xml:space="preserve">max. Artikelanzahl                 ARTIKEL .RDM   ca. 500        9999  </w:t>
      </w:r>
    </w:p>
    <w:p>
      <w:pPr>
        <w:pStyle w:val="PreformattedText"/>
        <w:bidi w:val="0"/>
        <w:jc w:val="left"/>
        <w:rPr/>
      </w:pPr>
      <w:r>
        <w:rPr/>
        <w:t xml:space="preserve">max. lfd. Bestellungs-Posten       BESTELL .DAT   ca. 100         299  </w:t>
      </w:r>
    </w:p>
    <w:p>
      <w:pPr>
        <w:pStyle w:val="PreformattedText"/>
        <w:bidi w:val="0"/>
        <w:jc w:val="left"/>
        <w:rPr/>
      </w:pPr>
      <w:r>
        <w:rPr/>
        <w:t xml:space="preserve">max. Telefonverzeichnis-Posten     TELEFONE.RDM   ca.  50         999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it  dieser  Version  m�ssen die Positionen je Auftrag nicht mehr so knapp  </w:t>
      </w:r>
    </w:p>
    <w:p>
      <w:pPr>
        <w:pStyle w:val="PreformattedText"/>
        <w:bidi w:val="0"/>
        <w:jc w:val="left"/>
        <w:rPr/>
      </w:pPr>
      <w:r>
        <w:rPr/>
        <w:t xml:space="preserve">dimensioniert  werden.  Durch  die  ge�nderte  Speicherverwaltung  ist  der  </w:t>
      </w:r>
    </w:p>
    <w:p>
      <w:pPr>
        <w:pStyle w:val="PreformattedText"/>
        <w:bidi w:val="0"/>
        <w:jc w:val="left"/>
        <w:rPr/>
      </w:pPr>
      <w:r>
        <w:rPr/>
        <w:t xml:space="preserve">Leerlauf-Speicherverbrauch  wesentlich  geringer  und  kann immer auf '230'  </w:t>
      </w:r>
    </w:p>
    <w:p>
      <w:pPr>
        <w:pStyle w:val="PreformattedText"/>
        <w:bidi w:val="0"/>
        <w:jc w:val="left"/>
        <w:rPr/>
      </w:pPr>
      <w:r>
        <w:rPr/>
        <w:t xml:space="preserve">bleiben!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e  Dateigr��en  m�ssen  im  Laufe der Zeit den ver�nderten Erfordernissen  </w:t>
      </w:r>
    </w:p>
    <w:p>
      <w:pPr>
        <w:pStyle w:val="PreformattedText"/>
        <w:bidi w:val="0"/>
        <w:jc w:val="left"/>
        <w:rPr/>
      </w:pPr>
      <w:r>
        <w:rPr/>
        <w:t xml:space="preserve">angepa�t  werden, die je nach Branche sehr unterschiedlich sein k�nnen! Vor  </w:t>
      </w:r>
    </w:p>
    <w:p>
      <w:pPr>
        <w:pStyle w:val="PreformattedText"/>
        <w:bidi w:val="0"/>
        <w:jc w:val="left"/>
        <w:rPr/>
      </w:pPr>
      <w:r>
        <w:rPr/>
        <w:t xml:space="preserve">der  Eingabe  von  Katalog-Positionen m�ssen auch diese angepa�t eingegeben  </w:t>
      </w:r>
    </w:p>
    <w:p>
      <w:pPr>
        <w:pStyle w:val="PreformattedText"/>
        <w:bidi w:val="0"/>
        <w:jc w:val="left"/>
        <w:rPr/>
      </w:pPr>
      <w:r>
        <w:rPr/>
        <w:t xml:space="preserve">werden!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e  Anzahl  der maximalen Datens�tze ist nicht unbegrenzt, kommt aber ohne  </w:t>
      </w:r>
    </w:p>
    <w:p>
      <w:pPr>
        <w:pStyle w:val="PreformattedText"/>
        <w:bidi w:val="0"/>
        <w:jc w:val="left"/>
        <w:rPr/>
      </w:pPr>
      <w:r>
        <w:rPr/>
        <w:t xml:space="preserve">die   in  Datenbanken  �blichen  Indexdateien  aus,  die  eine  wesentliche  </w:t>
      </w:r>
    </w:p>
    <w:p>
      <w:pPr>
        <w:pStyle w:val="PreformattedText"/>
        <w:bidi w:val="0"/>
        <w:jc w:val="left"/>
        <w:rPr/>
      </w:pPr>
      <w:r>
        <w:rPr/>
        <w:t xml:space="preserve">Einschr�nkung  bei  den  Suchalgorithmen  und  -m�glichkeiten bedeutet. Die  </w:t>
      </w:r>
    </w:p>
    <w:p>
      <w:pPr>
        <w:pStyle w:val="PreformattedText"/>
        <w:bidi w:val="0"/>
        <w:jc w:val="left"/>
        <w:rPr/>
      </w:pPr>
      <w:r>
        <w:rPr/>
        <w:t xml:space="preserve">Suche  kann  mit  diesen  Dateigr��en  in einigerma�en akzeptabler Suchzeit  </w:t>
      </w:r>
    </w:p>
    <w:p>
      <w:pPr>
        <w:pStyle w:val="PreformattedText"/>
        <w:bidi w:val="0"/>
        <w:jc w:val="left"/>
        <w:rPr/>
      </w:pPr>
      <w:r>
        <w:rPr/>
        <w:t>direkt von Festplatte erfol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_SYSXL.PRG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Katalogeingab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--------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it   KATALOG   bzw.   KATALOG-Eingabe   oder   KATALOG-Datei   ist  dieser  </w:t>
      </w:r>
    </w:p>
    <w:p>
      <w:pPr>
        <w:pStyle w:val="PreformattedText"/>
        <w:bidi w:val="0"/>
        <w:jc w:val="left"/>
        <w:rPr/>
      </w:pPr>
      <w:r>
        <w:rPr/>
        <w:t xml:space="preserve">Programmteil   bzw.   Funktion  sehr  schlecht  �berschrieben  wie  ich  im  </w:t>
      </w:r>
    </w:p>
    <w:p>
      <w:pPr>
        <w:pStyle w:val="PreformattedText"/>
        <w:bidi w:val="0"/>
        <w:jc w:val="left"/>
        <w:rPr/>
      </w:pPr>
      <w:r>
        <w:rPr/>
        <w:t xml:space="preserve">Nachhinein  feststellte,  aber  bisher  war  ich zu faul f�r eine �nderung.  </w:t>
      </w:r>
    </w:p>
    <w:p>
      <w:pPr>
        <w:pStyle w:val="PreformattedText"/>
        <w:bidi w:val="0"/>
        <w:jc w:val="left"/>
        <w:rPr/>
      </w:pPr>
      <w:r>
        <w:rPr/>
        <w:t xml:space="preserve">"Ist s�hr fiel Suchzeit in Programmen und Dokumentationen" :-(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ier  k�nnen  Rechnungstext-Bausteine  wie  komplette  Rechnung-  Angebots-  </w:t>
      </w:r>
    </w:p>
    <w:p>
      <w:pPr>
        <w:pStyle w:val="PreformattedText"/>
        <w:bidi w:val="0"/>
        <w:jc w:val="left"/>
        <w:rPr/>
      </w:pPr>
      <w:r>
        <w:rPr/>
        <w:t xml:space="preserve">texte  oder  einzelne  Rechnungszeilen (nicht Rechnungs-Abschlu�texte), die  </w:t>
      </w:r>
    </w:p>
    <w:p>
      <w:pPr>
        <w:pStyle w:val="PreformattedText"/>
        <w:bidi w:val="0"/>
        <w:jc w:val="left"/>
        <w:rPr/>
      </w:pPr>
      <w:r>
        <w:rPr/>
        <w:t xml:space="preserve">h�ufig   ben�tigt  werden,  vorgegeben  werden  wie  ausgef�hrte  Arbeiten,  </w:t>
      </w:r>
    </w:p>
    <w:p>
      <w:pPr>
        <w:pStyle w:val="PreformattedText"/>
        <w:bidi w:val="0"/>
        <w:jc w:val="left"/>
        <w:rPr/>
      </w:pPr>
      <w:r>
        <w:rPr/>
        <w:t xml:space="preserve">Material  (d.h.  allgemeine,  nicht  in ARTIKEL-Datei erfa�ter Artikel) und  </w:t>
      </w:r>
    </w:p>
    <w:p>
      <w:pPr>
        <w:pStyle w:val="PreformattedText"/>
        <w:bidi w:val="0"/>
        <w:jc w:val="left"/>
        <w:rPr/>
      </w:pPr>
      <w:r>
        <w:rPr/>
        <w:t xml:space="preserve">ganze  S�tze  daraus,  die  in  der  Rechnungsvorerfassung gesucht oder per  </w:t>
      </w:r>
    </w:p>
    <w:p>
      <w:pPr>
        <w:pStyle w:val="PreformattedText"/>
        <w:bidi w:val="0"/>
        <w:jc w:val="left"/>
        <w:rPr/>
      </w:pPr>
      <w:r>
        <w:rPr/>
        <w:t xml:space="preserve">direkter  Nummerneingabe  �bernommen  werden  k�nnen.  Dieser  Programmteil  </w:t>
      </w:r>
    </w:p>
    <w:p>
      <w:pPr>
        <w:pStyle w:val="PreformattedText"/>
        <w:bidi w:val="0"/>
        <w:jc w:val="left"/>
        <w:rPr/>
      </w:pPr>
      <w:r>
        <w:rPr/>
        <w:t xml:space="preserve">wurde   in   der  Version  3.05XL  �berarbeitet  und  ist  durchschaubarer,  </w:t>
      </w:r>
    </w:p>
    <w:p>
      <w:pPr>
        <w:pStyle w:val="PreformattedText"/>
        <w:bidi w:val="0"/>
        <w:jc w:val="left"/>
        <w:rPr/>
      </w:pPr>
      <w:r>
        <w:rPr/>
        <w:t xml:space="preserve">entfehlert und komfortabler geworden.  </w:t>
      </w:r>
    </w:p>
    <w:p>
      <w:pPr>
        <w:pStyle w:val="PreformattedText"/>
        <w:bidi w:val="0"/>
        <w:jc w:val="left"/>
        <w:rPr/>
      </w:pPr>
      <w:r>
        <w:rPr/>
        <w:t xml:space="preserve">Siehe auch Manual Programm A[3] Auftragspfleg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Dimensionieren Sie zuerst, wieviele Positionen voraussichtlich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ingegeben werden per Men�punkt Dateigr��en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Maximal m�glich sind derzeit 500 Positionen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Rufen Sie den Men�punkt 'Katalog' auf. Die bisherige Katalogdatei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'KATALOG.DAT' wird aus Laufwerk 'A:' und dem Ordner 'SYSTEM'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chgelade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GESSEN SIE NICHT, GE�NDERTE DATEIGR�SSEN ABZUSPEICHERN!!!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s gibt DREI Grundformen von Katalog-Positionen..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TEXTPOSITIONEN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de    :    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xt    :    z.B. Ger�t zerlegt, Dichtung erneuert, (jetzt auch mit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omma!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is   :    Hier KEINE Preisabfrage! Keine Mengen und Preisanzeige!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ier k�nnen auch Leerzeilen eingegeben werden. Diese m�ssen abe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indestens EINE LEERSTELLE enthalten, sonst werden diese vom Programm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eder ausgemistet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MATERIALPOSITIONEN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de    :    B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xt    :    z.B. Kleinmaterial, - 5% Rabatt, Dichtungsmaterial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is   :    Nettopreiseingabe!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ier k�nnen Sie allgemeine Artikel incl. Mengen und Preise und auch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abatte eingeben!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 in dieser Version bereits Artikel aus der 'ARTIKEL.RDM' in de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uftrag �bernommen werden k�nnen, scheint dieser Punkt �berfl�ssig! E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st aber weiter sinnvoll f�r allgemeine Artikel, die entweder i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z�hligen Varianten zu haben preislich aber immer fast gleich sin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d die Kapazit�t der 'ARTIKEL.RDM' sprengen w�rden (Quarze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askaden...) oder f�r Material wie Reinigungsmaterial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festigungsmaterial, Kleinmaterial etc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CODEFOLGEN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de    :    F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xt    :    Die Positionsnummern der gew�nschten, bereits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ingegebenen Textvorgabe-Zeile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is   :    Hier KEINE Preisabfrag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ier m�ssen (anstelle eines Textes) die Positionsnummern von Text-,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der Materialzeilen aus der 'KATALOG.DAT'-Datei in der ben�tigte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ihenfolge eingegeben werden. Per Eingabe dieser Pos.Nr. in de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chnungsvorerfassung von A_COUNT.PRG kann nun eine komplette Folg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on Auftragstexten  mit  nur  einer Nummerneingabe  zur  �bernahm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bgerufen werden kan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e Eingabe der gew�nschten Positionen mu� per Schr�gstrich '/'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etrennt erfolgen wie..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de :  F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z.B. Text :  1/2/5/54/72/13/9/11/_______________________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rd jetzt vom A-COUNT.PRG/Auftragspflege die,  aus der Eingab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sichtliche, zugeteilte Pos. Nr. ein-gegeben, z.B. '88', werde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cheinander die Texte und evtl. E-Preise der Positionen, die al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Text' unter Code 'F' eingegeben wurden, in den jeweils gerad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arbeiteten Auftrag �bernommen; also die Texte und evtl. Preis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r Position 1,2,5,54,72,13 usw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e max. Anzahl dieser Codefolge ist abh�ngig von der in ein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eilenl�nge passenden Codezahl!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i Katalog-Positionen mit Code [B] wird die Menge bei �bernahme i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r Rechnungsvorerfassung automatisch auf '1' gesetzt!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e Pos. Nr. dieser Codefolgen sollten Sie sich merken, da si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sher nicht benannt oder im Auftrag gesucht werden k�nnen. Evt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sdrucken und den Inhalt handschriftlich vermerken!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gessen Sie die Codeeingabe bei Neueingaben/�nderungen NICH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earbeitungshilfen zur Eingabe von Katalogpositionen:  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[E]            Hier k�nnen Sie neue Positionen eingeben. Bei Codefolgen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'F' k�nnen Sie die ersten 23 Zeilen der bisherige Liste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r jeweils bereits eingetragenen Positionen jetzt durch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Help] ansehen.  </w:t>
      </w:r>
    </w:p>
    <w:p>
      <w:pPr>
        <w:pStyle w:val="PreformattedText"/>
        <w:bidi w:val="0"/>
        <w:jc w:val="left"/>
        <w:rPr/>
      </w:pPr>
      <w:r>
        <w:rPr/>
        <w:t xml:space="preserve">[Cursor auf/ab]scrollen Sie in der Liste in 15-Zeilen-Schritten  </w:t>
      </w:r>
    </w:p>
    <w:p>
      <w:pPr>
        <w:pStyle w:val="PreformattedText"/>
        <w:bidi w:val="0"/>
        <w:jc w:val="left"/>
        <w:rPr/>
      </w:pPr>
      <w:r>
        <w:rPr/>
        <w:t xml:space="preserve">[Nr.]          die Anzeige springt zu diesem Nummernbereich  </w:t>
      </w:r>
    </w:p>
    <w:p>
      <w:pPr>
        <w:pStyle w:val="PreformattedText"/>
        <w:bidi w:val="0"/>
        <w:jc w:val="left"/>
        <w:rPr/>
      </w:pPr>
      <w:r>
        <w:rPr/>
        <w:t xml:space="preserve">[�][Nr.]       Hier k�nnen Sie bisherige Positionen �ndern. �24 �ndert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z.B. die Position '24'!  </w:t>
      </w:r>
    </w:p>
    <w:p>
      <w:pPr>
        <w:pStyle w:val="PreformattedText"/>
        <w:bidi w:val="0"/>
        <w:jc w:val="left"/>
        <w:rPr/>
      </w:pPr>
      <w:r>
        <w:rPr/>
        <w:t xml:space="preserve">[L][Nr.]       Hier k�nnen Sie eine Position l�schen. L41 l�scht z.B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e Position '41'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e restlichen Positionen r�cken seit dieser Version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icht mehr nach, alle bisherigen Vorgaben behalten ihre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sition und Nummer zum �bernehmen in einen Auftrag.  Die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el�schten Positionen erhalten den Code 'T' und einen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eren Eintrag. Dieser kann dann in ACOUNT.PRG auch nicht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esucht werden. Bei Neueingaben wird diese Position dann  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 xml:space="preserve">berschrieben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llte in einer Codefolge exakt die zu l�schende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sitionsnummer eingetragen sein, erscheint eine Warnung: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'ACHTUNG: Zu l�schende Zeile in Codefolge xx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vorhanden!'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'L�schen? [J/N]: '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J]  l�scht die Position und �ndert die betreffenden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defolgen (= Code [F])! Die Eintr�ge in den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etreffenden Codefolge-Zeilen der durchs L�schen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icht mehr vorhandenen Zeilen werden gel�scht!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N]  verhindert die L�schu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[S]            speichert die neue Liste. (Kein automatisches Speichern!)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it dieser Version wird vorher ein Check der Codefolgen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urchgef�hrt, ob nicht vorhandene Nummern eingetragen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nd und evtl. ein Speichern verhindert.  </w:t>
      </w:r>
    </w:p>
    <w:p>
      <w:pPr>
        <w:pStyle w:val="PreformattedText"/>
        <w:bidi w:val="0"/>
        <w:jc w:val="left"/>
        <w:rPr/>
      </w:pPr>
      <w:r>
        <w:rPr/>
        <w:t xml:space="preserve">[D]            druckt die Liste aus.  </w:t>
      </w:r>
    </w:p>
    <w:p>
      <w:pPr>
        <w:pStyle w:val="PreformattedText"/>
        <w:bidi w:val="0"/>
        <w:jc w:val="left"/>
        <w:rPr/>
      </w:pPr>
      <w:r>
        <w:rPr/>
        <w:t xml:space="preserve">[X]            aktiviert die Suchfunktion innerhalb der Texte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nach einfach das Wort oder Textsegment, das gesucht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erden soll, eingeben und [Return] dr�cken. Alle in Frage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ommenden Positionen werden angezeigt!  </w:t>
      </w:r>
    </w:p>
    <w:p>
      <w:pPr>
        <w:pStyle w:val="PreformattedText"/>
        <w:bidi w:val="0"/>
        <w:jc w:val="left"/>
        <w:rPr/>
      </w:pPr>
      <w:r>
        <w:rPr/>
        <w:t xml:space="preserve">[Esc]          kehrt ins Hauptmen� von AC_SYSXL.PRG zur�ck.  Speichern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ie vorher.  </w:t>
      </w:r>
    </w:p>
    <w:p>
      <w:pPr>
        <w:pStyle w:val="PreformattedText"/>
        <w:bidi w:val="0"/>
        <w:jc w:val="left"/>
        <w:rPr/>
      </w:pPr>
      <w:r>
        <w:rPr/>
        <w:t xml:space="preserve">Laden, �ndern (Dateigr��en) und speichern Sie auch die Systemdatei:  </w:t>
      </w:r>
    </w:p>
    <w:p>
      <w:pPr>
        <w:pStyle w:val="PreformattedText"/>
        <w:bidi w:val="0"/>
        <w:jc w:val="left"/>
        <w:rPr/>
      </w:pPr>
      <w:r>
        <w:rPr/>
        <w:t xml:space="preserve">'AC_SYSXL.DAT'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ch was...  </w:t>
      </w:r>
    </w:p>
    <w:p>
      <w:pPr>
        <w:pStyle w:val="PreformattedText"/>
        <w:bidi w:val="0"/>
        <w:jc w:val="left"/>
        <w:rPr/>
      </w:pPr>
      <w:r>
        <w:rPr/>
        <w:t xml:space="preserve">Sollten Sie f�r eine bestimmte Branche eine angepa�te KATALOG.DAT-Datei   </w:t>
      </w:r>
    </w:p>
    <w:p>
      <w:pPr>
        <w:pStyle w:val="PreformattedText"/>
        <w:bidi w:val="0"/>
        <w:jc w:val="left"/>
        <w:rPr/>
      </w:pPr>
      <w:r>
        <w:rPr/>
        <w:t xml:space="preserve">erstellt haben, nehme ich diese gerne an und stelle sie der Allgemein-  </w:t>
      </w:r>
    </w:p>
    <w:p>
      <w:pPr>
        <w:pStyle w:val="PreformattedText"/>
        <w:bidi w:val="0"/>
        <w:jc w:val="left"/>
        <w:rPr/>
      </w:pPr>
      <w:r>
        <w:rPr/>
        <w:t>heit zur Verf�g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_SYSXL.PR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ystemeinstellung: SUPPART.PRG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nter  diesem  Men�punkt  die  Systemeinstellungen  von SUPPART.PRG gemacht  </w:t>
      </w:r>
    </w:p>
    <w:p>
      <w:pPr>
        <w:pStyle w:val="PreformattedText"/>
        <w:bidi w:val="0"/>
        <w:jc w:val="left"/>
        <w:rPr/>
      </w:pPr>
      <w:r>
        <w:rPr/>
        <w:t xml:space="preserve">werden,  die  ebenfalls  in der Datei 'AC_SYSXL.DAT' gespeichert werden und  </w:t>
      </w:r>
    </w:p>
    <w:p>
      <w:pPr>
        <w:pStyle w:val="PreformattedText"/>
        <w:bidi w:val="0"/>
        <w:jc w:val="left"/>
        <w:rPr/>
      </w:pPr>
      <w:r>
        <w:rPr/>
        <w:t xml:space="preserve">von   ACOUNTXL.PRG   zu   Programmstart   automatisch   aus  Laufwerk  'A:'  </w:t>
      </w:r>
    </w:p>
    <w:p>
      <w:pPr>
        <w:pStyle w:val="PreformattedText"/>
        <w:bidi w:val="0"/>
        <w:jc w:val="left"/>
        <w:rPr/>
      </w:pPr>
      <w:r>
        <w:rPr/>
        <w:t xml:space="preserve">nachgeladen wird.  </w:t>
      </w:r>
    </w:p>
    <w:p>
      <w:pPr>
        <w:pStyle w:val="PreformattedText"/>
        <w:bidi w:val="0"/>
        <w:jc w:val="left"/>
        <w:rPr/>
      </w:pPr>
      <w:r>
        <w:rPr/>
        <w:t xml:space="preserve">Vor  Neueingabe  oder  �nderungen  mu� im Men�punkt File die 'AC_SYSXL.DAT'  </w:t>
      </w:r>
    </w:p>
    <w:p>
      <w:pPr>
        <w:pStyle w:val="PreformattedText"/>
        <w:bidi w:val="0"/>
        <w:jc w:val="left"/>
        <w:rPr/>
      </w:pPr>
      <w:r>
        <w:rPr/>
        <w:t xml:space="preserve">mit   Systemdatei   laden   nachgeladen   werden.  Danach  erscheinen  alle  </w:t>
      </w:r>
    </w:p>
    <w:p>
      <w:pPr>
        <w:pStyle w:val="PreformattedText"/>
        <w:bidi w:val="0"/>
        <w:jc w:val="left"/>
        <w:rPr/>
      </w:pPr>
      <w:r>
        <w:rPr/>
        <w:t xml:space="preserve">bisherigen Vorgaben auch in den Dialogboxen!  </w:t>
      </w:r>
    </w:p>
    <w:p>
      <w:pPr>
        <w:pStyle w:val="PreformattedText"/>
        <w:bidi w:val="0"/>
        <w:jc w:val="left"/>
        <w:rPr/>
      </w:pPr>
      <w:r>
        <w:rPr/>
        <w:t>Vergessen Sie nicht die �nderungen vor Programmende zu sicher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_SYSXL.PR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alkulationsfaktoren f�r Artikel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it  dieser  Version  ist  die Staffelung der Kalkulationsfaktoren heraus-  </w:t>
      </w:r>
    </w:p>
    <w:p>
      <w:pPr>
        <w:pStyle w:val="PreformattedText"/>
        <w:bidi w:val="0"/>
        <w:jc w:val="left"/>
        <w:rPr/>
      </w:pPr>
      <w:r>
        <w:rPr/>
        <w:t xml:space="preserve">gefallen  und eine Kalkulation in Form einer negativ logarithmischen Kurve,  </w:t>
      </w:r>
    </w:p>
    <w:p>
      <w:pPr>
        <w:pStyle w:val="PreformattedText"/>
        <w:bidi w:val="0"/>
        <w:jc w:val="left"/>
        <w:rPr/>
      </w:pPr>
      <w:r>
        <w:rPr/>
        <w:t xml:space="preserve">die  eine  stetigere,  eben  kurvenf�rmigere VK-Preis-Kalkulation zur Folge  </w:t>
      </w:r>
    </w:p>
    <w:p>
      <w:pPr>
        <w:pStyle w:val="PreformattedText"/>
        <w:bidi w:val="0"/>
        <w:jc w:val="left"/>
        <w:rPr/>
      </w:pPr>
      <w:r>
        <w:rPr/>
        <w:t xml:space="preserve">hat,  integriert. Die unangenehme Eigenschaft der gestaffelten Kalkulation,  </w:t>
      </w:r>
    </w:p>
    <w:p>
      <w:pPr>
        <w:pStyle w:val="PreformattedText"/>
        <w:bidi w:val="0"/>
        <w:jc w:val="left"/>
        <w:rPr/>
      </w:pPr>
      <w:r>
        <w:rPr/>
        <w:t xml:space="preserve">das  z.B.  der  EK-Preis  0.99 DM einen h�heren VK-Preis erh�lt als 1.00 DM  </w:t>
      </w:r>
    </w:p>
    <w:p>
      <w:pPr>
        <w:pStyle w:val="PreformattedText"/>
        <w:bidi w:val="0"/>
        <w:jc w:val="left"/>
        <w:rPr/>
      </w:pPr>
      <w:r>
        <w:rPr/>
        <w:t xml:space="preserve">wird dadurch verhindert!  </w:t>
      </w:r>
    </w:p>
    <w:p>
      <w:pPr>
        <w:pStyle w:val="PreformattedText"/>
        <w:bidi w:val="0"/>
        <w:jc w:val="left"/>
        <w:rPr/>
      </w:pPr>
      <w:r>
        <w:rPr/>
        <w:t xml:space="preserve">Der  Kalkulationsfaktor  kann,  bei  Ver�nderungen  der  Parameter,  sofort  </w:t>
      </w:r>
    </w:p>
    <w:p>
      <w:pPr>
        <w:pStyle w:val="PreformattedText"/>
        <w:bidi w:val="0"/>
        <w:jc w:val="left"/>
        <w:rPr/>
      </w:pPr>
      <w:r>
        <w:rPr/>
        <w:t xml:space="preserve">graphisch,  anhand  einer Kurve und anhand einer Liste, begutachtet werden.  </w:t>
      </w:r>
    </w:p>
    <w:p>
      <w:pPr>
        <w:pStyle w:val="PreformattedText"/>
        <w:bidi w:val="0"/>
        <w:jc w:val="left"/>
        <w:rPr/>
      </w:pPr>
      <w:r>
        <w:rPr/>
        <w:t xml:space="preserve">Diese kalkuliert ebenfalls von Netto-Ek. zu Brutto-Vk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e Formel lautet in etwa ..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                     6                       )   +   Addit  </w:t>
      </w:r>
    </w:p>
    <w:p>
      <w:pPr>
        <w:pStyle w:val="PreformattedText"/>
        <w:bidi w:val="0"/>
        <w:jc w:val="left"/>
        <w:rPr/>
      </w:pPr>
      <w:r>
        <w:rPr/>
        <w:t xml:space="preserve">Faktor=-------------------------------------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  Minimum&lt;log(Basis, Netto-Ek)&lt;Max-Subtrakt  )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olgende Variablen k�nnen ge�ndert werden, sollten sich in den geklam-  </w:t>
      </w:r>
    </w:p>
    <w:p>
      <w:pPr>
        <w:pStyle w:val="PreformattedText"/>
        <w:bidi w:val="0"/>
        <w:jc w:val="left"/>
        <w:rPr/>
      </w:pPr>
      <w:r>
        <w:rPr/>
        <w:t xml:space="preserve">merten Bereichen bewegen und von den Vorgabewerten nur wenig  </w:t>
      </w:r>
    </w:p>
    <w:p>
      <w:pPr>
        <w:pStyle w:val="PreformattedText"/>
        <w:bidi w:val="0"/>
        <w:jc w:val="left"/>
        <w:rPr/>
      </w:pPr>
      <w:r>
        <w:rPr/>
        <w:t xml:space="preserve">abweichen..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:               Bereich   Vorgabekurve:  </w:t>
      </w:r>
    </w:p>
    <w:p>
      <w:pPr>
        <w:pStyle w:val="PreformattedText"/>
        <w:bidi w:val="0"/>
        <w:jc w:val="left"/>
        <w:rPr/>
      </w:pPr>
      <w:r>
        <w:rPr/>
        <w:t xml:space="preserve">Basis            ( 1.3 - 2.5) 1.5       ist die Basis des Logarithmus  </w:t>
      </w:r>
    </w:p>
    <w:p>
      <w:pPr>
        <w:pStyle w:val="PreformattedText"/>
        <w:bidi w:val="0"/>
        <w:jc w:val="left"/>
        <w:rPr/>
      </w:pPr>
      <w:r>
        <w:rPr/>
        <w:t xml:space="preserve">Addit            (-0.5 - 0.5) 0         Konstante, die hinzugef�gt wird  </w:t>
      </w:r>
    </w:p>
    <w:p>
      <w:pPr>
        <w:pStyle w:val="PreformattedText"/>
        <w:bidi w:val="0"/>
        <w:jc w:val="left"/>
        <w:rPr/>
      </w:pPr>
      <w:r>
        <w:rPr/>
        <w:t xml:space="preserve">Subtrakt         ( 0 - 1.5)   1.13      Konstante, die vom Ergebnis des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Log. abgezogen wird  </w:t>
      </w:r>
    </w:p>
    <w:p>
      <w:pPr>
        <w:pStyle w:val="PreformattedText"/>
        <w:bidi w:val="0"/>
        <w:jc w:val="left"/>
        <w:rPr/>
      </w:pPr>
      <w:r>
        <w:rPr/>
        <w:t xml:space="preserve">Minimum          ( 0.1 - 5.0) 0.5       Betrag, unter dem kein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Steigerung des Faktors meh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erfolg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e  Einstellung  ist etwas heikel und die Formel sicher noch nicht perfekt  </w:t>
      </w:r>
    </w:p>
    <w:p>
      <w:pPr>
        <w:pStyle w:val="PreformattedText"/>
        <w:bidi w:val="0"/>
        <w:jc w:val="left"/>
        <w:rPr/>
      </w:pPr>
      <w:r>
        <w:rPr/>
        <w:t xml:space="preserve">in  den  Editierm�glichkeiten,  aber besser als die gestaffelte Kalkulation  </w:t>
      </w:r>
    </w:p>
    <w:p>
      <w:pPr>
        <w:pStyle w:val="PreformattedText"/>
        <w:bidi w:val="0"/>
        <w:jc w:val="left"/>
        <w:rPr/>
      </w:pPr>
      <w:r>
        <w:rPr/>
        <w:t>alle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_SYSXL.PR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Kalkulationsvorschl�ge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-----------------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ier  k�nnen  9  Kalkulationsfaktoren  in eine Dialogbox eingegeben werden.  </w:t>
      </w:r>
    </w:p>
    <w:p>
      <w:pPr>
        <w:pStyle w:val="PreformattedText"/>
        <w:bidi w:val="0"/>
        <w:jc w:val="left"/>
        <w:rPr/>
      </w:pPr>
      <w:r>
        <w:rPr/>
        <w:t xml:space="preserve">Die  VK-Preise  dieser  9  Faktoren  werden  bei  der  Neueingabe  oder bei  </w:t>
      </w:r>
    </w:p>
    <w:p>
      <w:pPr>
        <w:pStyle w:val="PreformattedText"/>
        <w:bidi w:val="0"/>
        <w:jc w:val="left"/>
        <w:rPr/>
      </w:pPr>
      <w:r>
        <w:rPr/>
        <w:t xml:space="preserve">Artikeln   [1]   [�]ndern([#]   Nummer)  bzw.  auch  aus  dem  Artikel  [1]  </w:t>
      </w:r>
    </w:p>
    <w:p>
      <w:pPr>
        <w:pStyle w:val="PreformattedText"/>
        <w:bidi w:val="0"/>
        <w:jc w:val="left"/>
        <w:rPr/>
      </w:pPr>
      <w:r>
        <w:rPr/>
        <w:t xml:space="preserve">[S]=Suchen-Programmteil  heraus als Vorschl�ge in einem Fenster vorgegeben,  </w:t>
      </w:r>
    </w:p>
    <w:p>
      <w:pPr>
        <w:pStyle w:val="PreformattedText"/>
        <w:bidi w:val="0"/>
        <w:jc w:val="left"/>
        <w:rPr/>
      </w:pPr>
      <w:r>
        <w:rPr/>
        <w:t xml:space="preserve">die  f�r  die  Eingabe  des VK-Preises nur abgetippt werden m�ssen bzw. f�r  </w:t>
      </w:r>
    </w:p>
    <w:p>
      <w:pPr>
        <w:pStyle w:val="PreformattedText"/>
        <w:bidi w:val="0"/>
        <w:jc w:val="left"/>
        <w:rPr/>
      </w:pPr>
      <w:r>
        <w:rPr/>
        <w:t>Preisverhandlungen zur schnellen VK-Preisbestimmung genutzt werden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_SYSXL.PR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n�punkt 'Drucken'(z.Zt. ohne Funktion)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eerformulare  f�r  bestimmte betriebliche Zwecke k�nnen ausgedruckt werden  </w:t>
      </w:r>
    </w:p>
    <w:p>
      <w:pPr>
        <w:pStyle w:val="PreformattedText"/>
        <w:bidi w:val="0"/>
        <w:jc w:val="left"/>
        <w:rPr/>
      </w:pPr>
      <w:r>
        <w:rPr/>
        <w:t>und helfen, etwas wirtschaftlicher zu organis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_SYSXL.PR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arenentnahmeschein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---------------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...in  diesen  k�nnen  alle Warenentnahmen eingetragen werden und mit Hilfe  </w:t>
      </w:r>
    </w:p>
    <w:p>
      <w:pPr>
        <w:pStyle w:val="PreformattedText"/>
        <w:bidi w:val="0"/>
        <w:jc w:val="left"/>
        <w:rPr/>
      </w:pPr>
      <w:r>
        <w:rPr/>
        <w:t>dessen die Best�nde in der 'ARTIKEL.RDM' per SUPPART.PRG korrigiert werd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_SYSXL.PR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arenbestell-Schein: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--------------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...  ben�tigte  Artikel  k�nnen  hier  eingetragen werden. Gesammelt k�nnen  </w:t>
      </w:r>
    </w:p>
    <w:p>
      <w:pPr>
        <w:pStyle w:val="PreformattedText"/>
        <w:bidi w:val="0"/>
        <w:jc w:val="left"/>
        <w:rPr/>
      </w:pPr>
      <w:r>
        <w:rPr/>
        <w:t xml:space="preserve">diese  in  die  Bestellungsverwaltung  von  SUPPART.PRG  eingegeben und die  </w:t>
      </w:r>
    </w:p>
    <w:p>
      <w:pPr>
        <w:pStyle w:val="PreformattedText"/>
        <w:bidi w:val="0"/>
        <w:jc w:val="left"/>
        <w:rPr/>
      </w:pPr>
      <w:r>
        <w:rPr/>
        <w:t xml:space="preserve">Bestellung  je  Lieferant  ausgedruckt werden, sobald der Mind. Bestellwert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berschritten ist.  </w:t>
      </w:r>
    </w:p>
    <w:p>
      <w:pPr>
        <w:pStyle w:val="PreformattedText"/>
        <w:bidi w:val="0"/>
        <w:jc w:val="left"/>
        <w:rPr/>
      </w:pPr>
      <w:r>
        <w:rPr/>
        <w:t xml:space="preserve">Falls  nun  einige  der  ben�tigten  Artikel  nicht  zu  bestellen  sondern  </w:t>
      </w:r>
    </w:p>
    <w:p>
      <w:pPr>
        <w:pStyle w:val="PreformattedText"/>
        <w:bidi w:val="0"/>
        <w:jc w:val="left"/>
        <w:rPr/>
      </w:pPr>
      <w:r>
        <w:rPr/>
        <w:t xml:space="preserve">einzukaufen  sind  k�nnen  Sie  diese  anstelle  diese in die Bestell-Liste  </w:t>
      </w:r>
    </w:p>
    <w:p>
      <w:pPr>
        <w:pStyle w:val="PreformattedText"/>
        <w:bidi w:val="0"/>
        <w:jc w:val="left"/>
        <w:rPr/>
      </w:pPr>
      <w:r>
        <w:rPr/>
        <w:t>einzugeben sofort in die ausdruckb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_SYSXL.PR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inkaufsliste: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---------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...eintragen,  mit  der  dann  sobald  sich die Gelegenheit bietet der Kauf  </w:t>
      </w:r>
    </w:p>
    <w:p>
      <w:pPr>
        <w:pStyle w:val="PreformattedText"/>
        <w:bidi w:val="0"/>
        <w:jc w:val="left"/>
        <w:rPr/>
      </w:pPr>
      <w:r>
        <w:rPr/>
        <w:t>get�tigt werd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�gliche Fehler und Probleme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ierzu  siehe auch Fehler und Fehlermeldungen, NVDI-Fehlermeldung,   </w:t>
      </w:r>
    </w:p>
    <w:p>
      <w:pPr>
        <w:pStyle w:val="PreformattedText"/>
        <w:bidi w:val="0"/>
        <w:jc w:val="left"/>
        <w:rPr/>
      </w:pPr>
      <w:r>
        <w:rPr/>
        <w:t xml:space="preserve">Haftungsausschlu� sowie Probleme mit..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Fehlermeldung: Datensatzlimit erreicht &gt; Manual! bei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eueingabe von Date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In AC_SYSXL.PRG werden die z. Zt. voraussichtlich max. Dateigr��en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orgegeben um mit dem Speicherplatz etwas knapper haushalten zu k�n-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n. Wird bei Daten-Neueingabeje nach Daten (Kunden, Artikel, Bestel-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ungen, Auftr�ge, Auftragspositionen ...) dieses vorgegebene Limit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rreicht, erscheint diese Meldung. Dann..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Beenden Sie A_COUNT.PRG und starten Sie AC_SYSXL.PRG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Laden Sie dort die Systemdatei nach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 T�tigen Sie unter System: Dateigr��en die �nderungen, passen Si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je nach Daten, bei denen diese Meldung entstanden ist, (z.B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�hrend der Kundenneuaufnahme) die max. Dateigr��e (in diesem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alle Kunden) an durch Vergr��erung der Zahl. Vergr��ert werden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ann bis die Zahl unter 'Maximal' erreicht wurde. Ist der Bedarf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nn noch h�her wird's kritisch. Hier hilft nur noch mich zu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ontakten!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Das Programm h�ngt bereits beim Programmstart ohne erscheinend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alogbox. Z.T. auch keine Tastatur-Reset mehr m�glich!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Systemdiskette ist bei Programmstart nicht eingelegt. Dies wir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ucht ab Version 3.03XL abzufangen. Leider hat der Compiler d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uen OMIKRON-Basic (allgemein und speziell mit Falcons) etwa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bleme mit dem Abfangen und Melden leerer Diskettenlaufwerk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vermtl. kein oder fehlerhafter interner Abfang der TOS-Fehlermel-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ng) weshalb es hier seit der 3.00-Version immer noch zu Abst�rze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ommen kann. Da der Compiler zuerst an der Reihe ist (Fehlermeldung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chl�uft zuerst die Compiler-Routinen) und mein Programm ers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�ter vom Compilat von der fehlenden Disk unterrichtet w�rde, hab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ch bisher kein Mittel zur Abhilfe entdeckt!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Eine Systemdatei ('AC_SYSXL.DAT', 'KATALOG.DAT', 'MONO.DAT' ode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COLOR.DAT') fehlt auf der Systemdiskette oder ist fehlerhaft! Di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t der Sinn von BackUps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Das Programm zeigt noch die Dialogbox bei Programmstart und h�ng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ann sofort!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Eine evtl. angemeldete RAM-Disk ist nicht vorhanden oder auf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lschem Laufwerk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Das Programm zeigt die Dialogbox bei Programmstart und h�ngt beim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mkopieren der Dateie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Eine der Dateien, die evtl. auf ein anderes Laufwerk oder RAM-Disk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opiert werden oder ins RAM geladen werden fehlt im Hauptlaufwerk/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beitsdiskette oder Diskette/Laufwerk bzw. sind fehlerhaft. Bei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r Arbeit ohne Festplatte (Hauptlaufwerk ist Laufwerk 'A:') is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e Diskette mit den genannten Dateien fehlerhaft oder nich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omplett!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Das Programm zeigt die Dialogbox bei Programmstart und h�ngt beim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ommentierten Laden der Dateien von der RAM-Disk/Arbeitsdiskette oder dem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uptlaufwerk in den Arbeitsspeiche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Eine der Dateien ('BESTELL.DAT' oder 'LIEFER.DAT' etc.) fehlt ode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t fehlerhaft. Die Daten der Dateien sind interaktiv verkoppel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 ben�tigen sich gegenseitig!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Das Programm h�ngt. Es tut sich nichts mehr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Vermtl. wurde versehentlich eine Druckfunktion aktiviert, ohne da�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r Drucker betriebsbereit ist. Warten Sie erst mal ca. 30 Sekunde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hne herumgetippe auf der Tastatur! Geht dann noch nichts, dan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el Gl�ck! N�heres siehe Grunds�tzliche Bedienungshinweise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Die soeben eingegebenen Zeilen bei der Rechnungsvorerfassung sind beim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rneuten Laden verschwunde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Beim Verlassen des Rechnungsvorerfassung per [Esc] mu� in de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scheinende Abfrage erst per [J] die Arbeit gesichert werden. Hie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n erneutes [Esc] oder [N] verl��t die Auftragspflege OHNE Spei-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r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fr�heren Versionen verblieben die neu eingegebenen Daten, fall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e das Auftragsmen� noch nicht verlassen hatten (sie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ftragspflege- Maske) und mit [Return] sofort wieder in di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ftragspflege gingen, erhalten. Dies ist ab dieser Version durch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s ge�nderte Speichermodell nicht mehr der Fall. Die ge�nderte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n sind nach [Esc] + [N]/[Esc] verloren!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Die Arbeitsgeschwindigkeit von A_COUNT.PRG verlangsamt sich sehr, di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de- und Speicherzeiten (speziell der Auftr�ge) nehmen sp�rbar zu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Pr�fen Sie, ob in der Auftragsdatei eine gr��ere Anzahl a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bezahlten' oder 'berechneten' und nicht als 'bezahlt' eingegebene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ftr�gen vorhanden is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nn ja, starten Sie bitte Programmteil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[6][4] Auftragsdatei s�ubern + Speicher aufr�umen! Dort werden alt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ftr�ge beseitigt und der �brigen Speicher freigegeben! N�her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ehe [6][3]/[6][4]..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Der verbleibende RAM-Speicher wird knapp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Starten Sie Programmteil A[6][3] Auftragsdatei s�ubern, Sie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rt... (sofortiger Speichergewinn!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Starten Sie Programmteil A[1][4] Kunden aussortieren, Siehe dort..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langfristiger Speichergewinn!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Geben Sie als Laufwerk f�r die 'ARCHIVxx.DAT'-Datei da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uptverzeichnis und nicht eine evtl. RAM-Disk an bzw. verkleiner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e eine evtl. installierte RAM-Disk!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Entfernen Sie evtl. fremde Bildschirmschoner, Mausbeschleuniger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ssories etc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Das '�' wird fehlerhaft ausgedruck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Liegt am ATARI, der eine andere Zeichen-Belegung hat als IBM un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ompatible (z.B. Epson) Drucker. Die Rechnungs-Zeilen und di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gemeinen Auftragsdaten werden zwar ins IBM-Format konvertiert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 kann aber gelegentlich mal ein falsches '�' (insbesondere beim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ftragsdruck) durchrutschen!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e '�' sonstiger Ausdrucke und Listen werden nicht gewandelt,  da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r Aufwand zu hoch ist! Per Druckerfilter im Multiaccessor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LEKIN kann das '�' aber generell ins Richtige gewandelt werden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Der Ausdruck irgend einer Liste oder einer Rechnung is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vollst�ndig. (Der Rest fehlt manchmal!)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im Blattwechsel wurden die 30 Sekunden 'Time-Out' d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triebssystems f�r Druckfunktionen �berschritten. Das System ha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e weitere Ausgabe von Daten gestoppt und simuliert, es h�tt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plt. gedruckt. Es wird nur noch der Druckerbuffer leergedruck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e restlichen Daten fehlen!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�sung: Verwenden Sie f�r gr��ere Listen (z.B. Artikelliste)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Endlospapier'!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�r den 'Rechnungsdruck' wurde durch einen seitenweisen Druck hie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orsorge getroffen; der Mi�stand kann (lt. bisheriger Erfahrung)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icht mehr vorkommen!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n evtl. installierter Druckerspooler wird unterst�tzt und is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im Listendruck sehr sinnvoll. Beim Rechnungsdruck bringt e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ichts!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Sie entdecken Kunden, Artikel oder Lieferanten mit einem '*' als ersten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chstaben!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ese Datens�tze gelten als gel�scht (d.h. zum �berschreiben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merkt), sollten eigentlich nicht auftauchen, sind aber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legentlich sichtbar und werden vereinzelt mitgelistet!     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Sie haben einen Kunden gel�scht, brauchen diesen aber noch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lls seitdem keine Neueingabe eines Kunden stattgefunden hat, is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e R�ckgewinnung u. U. folgenderma�en in A_COUNT.PRG m�glich..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�ber [A][1][2] Kunden suchen/�ndern zu rettenden Kunden ohn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orgabe (=  '' + [Return]) suchen lassen, (Alle Kunden werden so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listet) dann durchbl�ttern bis der gew�nschte Kunde erscheint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hat jetzt als ersten  Buchstaben des Namens ein '*'),  per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ingabe  der  lfd.  Nr. Ausw�hlen und in der erscheinende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undenmaske per [�]ndern das  '*' �berschreiben und neu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ichern!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Sie merken nachtr�glich, da� Sie einen Kunden doppelt angeleg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be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Gehen Sie ins Men� beider Kundens�tze und lassen Sie sich per Tast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K] das Kundenkonto anzeigen. Der Kunden mit den wenigsten bzw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inem Umsatz KANN gel�scht werden. Ein zusammenlegen beide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undens�tze zu einem Kunden ist bisher nicht m�glich, da vom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m, des relativ hohen Programmieraufwandes un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m-Code-L�nge wegen, noch kein genereller nachtr�gliche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ugriff auf das ARCHIV und die RECHNUNG-Datei sowie dere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organisation m�glich ist. Wird evtl. bei h�ufigerem Bedarf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chgeholt!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Sie haben einen Lieferanten gel�scht, brauchen diesen aber noch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Falls seitdem keine Neueingabe eines Lieferanten stattgefunden ha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t dies folgenderma�en in SUPPART.PRG m�glich: 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ber S[4][2]  Suchen/�ndern bei Lieferanten zu rettenden Lieferante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hne Vorgabe (= '' + [Return]) suchen lassen,  (Die Funktion zum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-erweise Auflisten der Lieferanten wird somit aufgerufen)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chbl�ttern bis der gew�nschte Lieferant erscheint (haben jetz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 erste Buchstaben aller Namen  ein  '*'),  per  Eingabe der lf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r. Ausw�hlen und in der erscheinenden Lieferantenmaske pe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�]ndern die '*' �berschreiben  und neu speichern!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Der Eintrag unter Umsatz eines Lieferanten stimmt Ihrer Meinung nach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ich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Haben Sie Neuzug�nge (bisher nicht in der Artikeldatei vorhanden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ren eines Lieferanten) unter S[1] [E]ingabe f�r Artikel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ngetragen?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er wird keine Umsatzkorrektur durchgef�hrt!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er [3][1]  Warenzugang [N] verwenden!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Haben sie nach der Inventur etwa den Programmteil :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7][7]  Lieferantenums�tze '0'-setzen vergessen. Ums�tz sollten nur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�hrlich gespeichert werden. (Wegen Statistik und evtl. Bonus- 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 xml:space="preserve">berpr�fung)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Der Bestand eines per �bernahme aus der 'ARTIKEL.RDM'-Datei i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chnung gestellten Artikels wurde, nachdem die Rechnung als 'bezahlt'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ingegeben ist, nicht korrigiert!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Die �bernommenen Artikel werden extra codiert und erhalten am End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r Bezeichnung die Raute '#' und die lfd. Artikelnummer z.B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1324' also '#1324' angeh�ngt. Sie d�rfen den Text, also di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uteilbezeichnung ver�ndern, das Textende mu� jedoch (mit Raut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 Nummer) so bestehen bleiben, sonst erkennt das Programm de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orrekten Artikel nicht mehr! Bei �nderungen w�rde der falsche ode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r kein Artikel im Bestand korrigiert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Sie haben die Arbeit total vergeigt und bereits gespeichert. Nach neuem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mstart aus dem Desktop ist der Fehler immer noch vorhanden!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Starten Sie das Programm aus dem Desktop neu, (eventuelle RAM-Disk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orher leerl�schen). Es werden bei Programmstart nur die Dateie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om Hauptverzeichnis in die RAM-Disk kopiert, die in dieser noch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icht vorhanden sind!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Das Programm speichert bei 'Ende' alle Daten ab. Haben Si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f�rchtungen da� durch aufgetretene Fehler im Programm die Daten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hlerhaft sein k�nnten, schalten Sie den Rechner ab. Die seit dem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rt get�tigte Arbeit w�re dann verloren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Das Programm zeigt beim Laden nach dem Programmstart Fehlermeldungen ode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inzelne Programmteile lassen sich nicht mehr fehlerfrei starten oder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arbeiten!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M�glicherweise ist eine der Arbeits-Dateien besch�dig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�schen Sie Ihre Dateien auf der Arbeitsdiskette bzw. Ihrem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uptverzeichnis und benennen Sie die Dateien mit der Endung '*.BAK'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'*.DAT' um, NUR FALLS DIE AUTOMATISCHE BACKUP-DATEI-ERZEUGUNG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NGESCHALTET IST! (Diese Vorgehensweise ist aber stets mi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nverlust verbunden, der die Arbeit ab dem letzten Programmstar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s zur Beendigung vernichtet!)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der..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�hren Sie dies nur mit der Datei durch, dessen Programmteil nich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hr ordnungsgem�� funktioniert um den Datenverlust zu minimieren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Siehe vorheriger Punkt: 'Datenverlust', der hier nur di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treffende Datei betrifft.)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der..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reiben Sie mir! Telefonisch bin ich f�r Ausk�nfte aus zeitlichen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rvlichen und r�umlichen Gr�nden nicht zu haben. (Bin seltens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rt, wo das Telefon ist. Au�erdem bin ich ein Telefonhasser!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efonklingeln = Fluchen)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Das Programm h�ngt gelegentlich total nach Beendigung, mit wei�em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ildschirm und evtl. etwas Festplattenaktivit�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Leider ein (wie ich herausfand) verbreitetes �bel mit compilierten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MIKRON-Basic-Programmen, das nicht nur ich habe und das ich bisher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eider nicht in den Griff bekommne habe. Meines Wissens entstand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isher keinerlei Datenverlust (alle Dateien werden ordentlich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�ckgesichert) und keinerlei Besch�digung (keine ver�nderten,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l�schten Dateien) der Festplatte. -&gt; Reset dr�cken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Sollte der Fehler bei Ihnen auftreten, und Sie eine bestimmt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elm��igkeit auftreten, die auf die Herkunft dieses Problemes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hlie�en lassen k�nnte erbitte ich Nachricht!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Sie finden im Manual keine L�sung f�r Ihr Problem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 Schreiben Sie mir. (siehe 'Dies und Das und Fehlermeldungen' sowi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er Probleme?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be continued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OUNTXL.PRG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Hilfesystem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------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as  Hilfesystem kann leider nur extern �ber ST-GUIDE (als *.PRG betrieben,  </w:t>
      </w:r>
    </w:p>
    <w:p>
      <w:pPr>
        <w:pStyle w:val="PreformattedText"/>
        <w:bidi w:val="0"/>
        <w:jc w:val="left"/>
        <w:rPr/>
      </w:pPr>
      <w:r>
        <w:rPr/>
        <w:t xml:space="preserve">d.h.  einfach in ST-GUIDE.PRG umbenennen) und nicht aus dem Programm heraus  </w:t>
      </w:r>
    </w:p>
    <w:p>
      <w:pPr>
        <w:pStyle w:val="PreformattedText"/>
        <w:bidi w:val="0"/>
        <w:jc w:val="left"/>
        <w:rPr/>
      </w:pPr>
      <w:r>
        <w:rPr/>
        <w:t xml:space="preserve">aufgerufen  werden.  Alle  Men�s  und Bildschirmausgabe m��ten ge�ndert und  </w:t>
      </w:r>
    </w:p>
    <w:p>
      <w:pPr>
        <w:pStyle w:val="PreformattedText"/>
        <w:bidi w:val="0"/>
        <w:jc w:val="left"/>
        <w:rPr/>
      </w:pPr>
      <w:r>
        <w:rPr/>
        <w:t xml:space="preserve">f�r  einen  jederzeitigen  Wiederaufbau  vorbereitet  werden.  Dazu  reicht  </w:t>
      </w:r>
    </w:p>
    <w:p>
      <w:pPr>
        <w:pStyle w:val="PreformattedText"/>
        <w:bidi w:val="0"/>
        <w:jc w:val="left"/>
        <w:rPr/>
      </w:pPr>
      <w:r>
        <w:rPr/>
        <w:t>leider meine Freizeit nicht au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review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--------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as Programm wird garantiert, solange es m�glich ist (Rechnerfunktion   </w:t>
      </w:r>
    </w:p>
    <w:p>
      <w:pPr>
        <w:pStyle w:val="PreformattedText"/>
        <w:bidi w:val="0"/>
        <w:jc w:val="left"/>
        <w:rPr/>
      </w:pPr>
      <w:r>
        <w:rPr/>
        <w:t xml:space="preserve">etc.) langsam aber stetig weiterentwickel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Die Funktionen und Bedienung werden weiter verbessert, sowie j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ach anfallenden W�nschen erweitert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u.U. wird ein zweiter MwSt-Satz integriert, wegen der umfangreichen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m�nderungen jedoch nur unter Umst�nden und sicher nicht sehr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ld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Falls mit vertretbarem Aufwand machbar werden weitere Zeilen zur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tikelbeschreibung integriert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Ein Import-Modul f�r KUNDEN-Daten ist in Bearbeitung, funktioniert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reits, mu� aber noch 'f�r fast alle F�lle' angepa�t werden. Wer's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ringend ben�tigt sollte sich mal melden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u.v.m.  </w:t>
      </w:r>
    </w:p>
    <w:p>
      <w:pPr>
        <w:pStyle w:val="PreformattedText"/>
        <w:bidi w:val="0"/>
        <w:jc w:val="left"/>
        <w:rPr/>
      </w:pPr>
      <w:r>
        <w:rPr/>
        <w:t xml:space="preserve">aber als n�chstes werden in Angriff genommen..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Als erstes werden sicher die versteckten Probleme und Fehler, die nach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er Ver�ffentlichung gemeldet werden beseitigt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Die Sortierung f�r Listenausgaben bei Artikel, Statistik und Inventur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erden ge�ndert und nur noch gruppenweise durchgef�hrt um die gr��t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icherfresserfunktion noch zu beseitigen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Die Installation wird vereinfacht werden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Die M�glichkeit von Druckeranpassungen werden eingef�gt um evtl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icht-EPSON-kompatible Drucker ebenfalls zum Zuge kommen k�nnten,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alls die unerkl�rlichen Probleme bei den ersten 2 Versuche bzgl.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euercodes in Variablen jetzt wirklich beseitigt sind, ein 3. Versuch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klappte in einer alternativen Version von A_COUNT. Man wird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ehen...  </w:t>
      </w:r>
    </w:p>
    <w:p>
      <w:pPr>
        <w:pStyle w:val="PreformattedText"/>
        <w:bidi w:val="0"/>
        <w:jc w:val="left"/>
        <w:rPr/>
      </w:pPr>
      <w:r>
        <w:rPr/>
        <w:t>...aber die Zeit ist begrenzt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S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chtsschreib-,  Kliederungs  und andere Feler mit demm Teutschen seihen Mir  </w:t>
      </w:r>
    </w:p>
    <w:p>
      <w:pPr>
        <w:pStyle w:val="PreformattedText"/>
        <w:bidi w:val="0"/>
        <w:jc w:val="left"/>
        <w:rPr/>
      </w:pPr>
      <w:r>
        <w:rPr/>
        <w:t xml:space="preserve">verzihen,  da  die  Teutschnote  von jeher meine "be�te" Note war! Gefundene  </w:t>
      </w:r>
    </w:p>
    <w:p>
      <w:pPr>
        <w:pStyle w:val="PreformattedText"/>
        <w:bidi w:val="0"/>
        <w:jc w:val="left"/>
        <w:rPr/>
      </w:pPr>
      <w:r>
        <w:rPr/>
        <w:t xml:space="preserve">Feler  werden  aber  stendig  ausgebe�ert!  ...und  jezt  auch noch die neue  </w:t>
      </w:r>
    </w:p>
    <w:p>
      <w:pPr>
        <w:pStyle w:val="PreformattedText"/>
        <w:bidi w:val="0"/>
        <w:jc w:val="left"/>
        <w:rPr/>
      </w:pPr>
      <w:r>
        <w:rPr/>
        <w:t xml:space="preserve">rechzschreibrevorm. Puh! Aber zum Kl�k bin ich wenigstenz rechzhender.  </w:t>
      </w:r>
    </w:p>
    <w:p>
      <w:pPr>
        <w:pStyle w:val="PreformattedText"/>
        <w:bidi w:val="0"/>
        <w:jc w:val="left"/>
        <w:rPr/>
      </w:pPr>
      <w:r>
        <w:rPr/>
        <w:t xml:space="preserve">An  fehlenden 'A' oder 'a' in W�rtern bin ich nicht schuld, sondern mein 'A'  </w:t>
      </w:r>
    </w:p>
    <w:p>
      <w:pPr>
        <w:pStyle w:val="PreformattedText"/>
        <w:bidi w:val="0"/>
        <w:jc w:val="left"/>
        <w:rPr/>
      </w:pPr>
      <w:r>
        <w:rPr/>
        <w:t xml:space="preserve">auf der Tastatur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a  der  ATARI-Markt sowieso nur noch eine Randerscheinung ist, habe ich mir  </w:t>
      </w:r>
    </w:p>
    <w:p>
      <w:pPr>
        <w:pStyle w:val="PreformattedText"/>
        <w:bidi w:val="0"/>
        <w:jc w:val="left"/>
        <w:rPr/>
      </w:pPr>
      <w:r>
        <w:rPr/>
        <w:t xml:space="preserve">erlaubt  einige Softwareprodukte hier 'werbend' zu erw�hnen. Das d�rfte wohl  </w:t>
      </w:r>
    </w:p>
    <w:p>
      <w:pPr>
        <w:pStyle w:val="PreformattedText"/>
        <w:bidi w:val="0"/>
        <w:jc w:val="left"/>
        <w:rPr/>
      </w:pPr>
      <w:r>
        <w:rPr/>
        <w:t xml:space="preserve">nicht  schlimm  sein. Es gibt nat�rlich noch weitere, hervorragende Software  </w:t>
      </w:r>
    </w:p>
    <w:p>
      <w:pPr>
        <w:pStyle w:val="PreformattedText"/>
        <w:bidi w:val="0"/>
        <w:jc w:val="left"/>
        <w:rPr/>
      </w:pPr>
      <w:r>
        <w:rPr/>
        <w:t xml:space="preserve">f�r ATARI, die nur in Verbindung mit A_COUNTXL.PRG keine Rolle spielt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nd der Ordnung wegen...  </w:t>
      </w:r>
    </w:p>
    <w:p>
      <w:pPr>
        <w:pStyle w:val="PreformattedText"/>
        <w:bidi w:val="0"/>
        <w:jc w:val="left"/>
        <w:rPr/>
      </w:pPr>
      <w:r>
        <w:rPr/>
        <w:t xml:space="preserve">Alle  evtl.  in diesem Manual verwendete Produkt-, Programm und Firmennamen  </w:t>
      </w:r>
    </w:p>
    <w:p>
      <w:pPr>
        <w:pStyle w:val="PreformattedText"/>
        <w:bidi w:val="0"/>
        <w:jc w:val="left"/>
        <w:rPr/>
      </w:pPr>
      <w:r>
        <w:rPr/>
        <w:t xml:space="preserve">sind  vermtl.  eingetragene  und  gesch�tzte  Warenzeichen  der  jeweiligen  </w:t>
      </w:r>
    </w:p>
    <w:p>
      <w:pPr>
        <w:pStyle w:val="PreformattedText"/>
        <w:bidi w:val="0"/>
        <w:jc w:val="left"/>
        <w:rPr/>
      </w:pPr>
      <w:r>
        <w:rPr/>
        <w:t xml:space="preserve">Hersteller/Vertreiber.  </w:t>
      </w:r>
    </w:p>
    <w:p>
      <w:pPr>
        <w:pStyle w:val="PreformattedText"/>
        <w:bidi w:val="0"/>
        <w:jc w:val="left"/>
        <w:rPr/>
      </w:pPr>
      <w:r>
        <w:rPr/>
        <w:t xml:space="preserve">Alle  verwendeten  sonstigen Personen- oder Artikelnamen und -bezeichnungen  </w:t>
      </w:r>
    </w:p>
    <w:p>
      <w:pPr>
        <w:pStyle w:val="PreformattedText"/>
        <w:bidi w:val="0"/>
        <w:jc w:val="left"/>
        <w:rPr/>
      </w:pPr>
      <w:r>
        <w:rPr/>
        <w:t xml:space="preserve">haben  reinen  Beispielcharakter  und  keinerlei  Bezug  zu  lebenden  oder  </w:t>
      </w:r>
    </w:p>
    <w:p>
      <w:pPr>
        <w:pStyle w:val="PreformattedText"/>
        <w:bidi w:val="0"/>
        <w:jc w:val="left"/>
        <w:rPr/>
      </w:pPr>
      <w:r>
        <w:rPr/>
        <w:t>gestorbenen Personen und Firmen- bzw. Produktnam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r Autor - Ich �ber mich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en's interessiert...  </w:t>
      </w:r>
    </w:p>
    <w:p>
      <w:pPr>
        <w:pStyle w:val="PreformattedText"/>
        <w:bidi w:val="0"/>
        <w:jc w:val="left"/>
        <w:rPr/>
      </w:pPr>
      <w:r>
        <w:rPr/>
        <w:t xml:space="preserve">ich  bin  ein  Wassermann  des  Jahrganges  63,  gelernter Elektroniker und  </w:t>
      </w:r>
    </w:p>
    <w:p>
      <w:pPr>
        <w:pStyle w:val="PreformattedText"/>
        <w:bidi w:val="0"/>
        <w:jc w:val="left"/>
        <w:rPr/>
      </w:pPr>
      <w:r>
        <w:rPr/>
        <w:t xml:space="preserve">Kaufmann,     abgebrochener     Betriebswirtschafts-Student,   Strom-   und  </w:t>
      </w:r>
    </w:p>
    <w:p>
      <w:pPr>
        <w:pStyle w:val="PreformattedText"/>
        <w:bidi w:val="0"/>
        <w:jc w:val="left"/>
        <w:rPr/>
      </w:pPr>
      <w:r>
        <w:rPr/>
        <w:t xml:space="preserve">Akustikgitarrist  (Robben  Ford-Fan), R�hrenamp-Fan, Gitarrenrack-Fan, alte  </w:t>
      </w:r>
    </w:p>
    <w:p>
      <w:pPr>
        <w:pStyle w:val="PreformattedText"/>
        <w:bidi w:val="0"/>
        <w:jc w:val="left"/>
        <w:rPr/>
      </w:pPr>
      <w:r>
        <w:rPr/>
        <w:t xml:space="preserve">R�hrenamps  reparierer,  -aufm�bler und -frisierer, Musikhilfsger�tebastler  </w:t>
      </w:r>
    </w:p>
    <w:p>
      <w:pPr>
        <w:pStyle w:val="PreformattedText"/>
        <w:bidi w:val="0"/>
        <w:jc w:val="left"/>
        <w:rPr/>
      </w:pPr>
      <w:r>
        <w:rPr/>
        <w:t xml:space="preserve">u.v.m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Zu  den  Computern:  Als ich in den Schulen das erste Mal mit Computern und  </w:t>
      </w:r>
    </w:p>
    <w:p>
      <w:pPr>
        <w:pStyle w:val="PreformattedText"/>
        <w:bidi w:val="0"/>
        <w:jc w:val="left"/>
        <w:rPr/>
      </w:pPr>
      <w:r>
        <w:rPr/>
        <w:t xml:space="preserve">Programmierung  in  Ber�hrung  kam, war ich Feuer und Flamme. Als geborener  </w:t>
      </w:r>
    </w:p>
    <w:p>
      <w:pPr>
        <w:pStyle w:val="PreformattedText"/>
        <w:bidi w:val="0"/>
        <w:jc w:val="left"/>
        <w:rPr/>
      </w:pPr>
      <w:r>
        <w:rPr/>
        <w:t xml:space="preserve">Geizkragen  setzte  ich  mir  jedoch  zum Ziel, mir erst einen ATARI (wurde  </w:t>
      </w:r>
    </w:p>
    <w:p>
      <w:pPr>
        <w:pStyle w:val="PreformattedText"/>
        <w:bidi w:val="0"/>
        <w:jc w:val="left"/>
        <w:rPr/>
      </w:pPr>
      <w:r>
        <w:rPr/>
        <w:t xml:space="preserve">damals  von allen Seiten empfohlen) zuzulegen, sobald er f�r 'nen Tausender  </w:t>
      </w:r>
    </w:p>
    <w:p>
      <w:pPr>
        <w:pStyle w:val="PreformattedText"/>
        <w:bidi w:val="0"/>
        <w:jc w:val="left"/>
        <w:rPr/>
      </w:pPr>
      <w:r>
        <w:rPr/>
        <w:t xml:space="preserve">zu  haben war.Gesagt, getan. So kam ich 89 zum ersten ST-1040 der bis heute  </w:t>
      </w:r>
    </w:p>
    <w:p>
      <w:pPr>
        <w:pStyle w:val="PreformattedText"/>
        <w:bidi w:val="0"/>
        <w:jc w:val="left"/>
        <w:rPr/>
      </w:pPr>
      <w:r>
        <w:rPr/>
        <w:t xml:space="preserve">l�uft.  Diesem  lag  damals  das  OMIKRON-Basic  bei,  mit  dem  ich  meine  </w:t>
      </w:r>
    </w:p>
    <w:p>
      <w:pPr>
        <w:pStyle w:val="PreformattedText"/>
        <w:bidi w:val="0"/>
        <w:jc w:val="left"/>
        <w:rPr/>
      </w:pPr>
      <w:r>
        <w:rPr/>
        <w:t xml:space="preserve">Programmierversuche  startete  und davon nicht wieder loskam. So entstanden  </w:t>
      </w:r>
    </w:p>
    <w:p>
      <w:pPr>
        <w:pStyle w:val="PreformattedText"/>
        <w:bidi w:val="0"/>
        <w:jc w:val="left"/>
        <w:rPr/>
      </w:pPr>
      <w:r>
        <w:rPr/>
        <w:t xml:space="preserve">diverse  Projekte,  unter  anderem  eben  auch  A_COUNT.PRG. So bastele ich  </w:t>
      </w:r>
    </w:p>
    <w:p>
      <w:pPr>
        <w:pStyle w:val="PreformattedText"/>
        <w:bidi w:val="0"/>
        <w:jc w:val="left"/>
        <w:rPr/>
      </w:pPr>
      <w:r>
        <w:rPr/>
        <w:t xml:space="preserve">abends  gerne,  wenn  sonst  nix  los  ist  (beim  Fernsehen, psst!) an den  </w:t>
      </w:r>
    </w:p>
    <w:p>
      <w:pPr>
        <w:pStyle w:val="PreformattedText"/>
        <w:bidi w:val="0"/>
        <w:jc w:val="left"/>
        <w:rPr/>
      </w:pPr>
      <w:r>
        <w:rPr/>
        <w:t xml:space="preserve">Programmen.  Mit  'C'  und  'Assembler'  h�nge  mit sehr vielen anderen auf  </w:t>
      </w:r>
    </w:p>
    <w:p>
      <w:pPr>
        <w:pStyle w:val="PreformattedText"/>
        <w:bidi w:val="0"/>
        <w:jc w:val="left"/>
        <w:rPr/>
      </w:pPr>
      <w:r>
        <w:rPr/>
        <w:t xml:space="preserve">einem  bestimmten  Level und komme wegen der m�hevollen Programmentwicklung  </w:t>
      </w:r>
    </w:p>
    <w:p>
      <w:pPr>
        <w:pStyle w:val="PreformattedText"/>
        <w:bidi w:val="0"/>
        <w:jc w:val="left"/>
        <w:rPr/>
      </w:pPr>
      <w:r>
        <w:rPr/>
        <w:t xml:space="preserve">auch nicht �ber dieses hinau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it     Anfang   94   bin   ich   ebenfalls   Besitzer   eines   einstigen  </w:t>
      </w:r>
    </w:p>
    <w:p>
      <w:pPr>
        <w:pStyle w:val="PreformattedText"/>
        <w:bidi w:val="0"/>
        <w:jc w:val="left"/>
        <w:rPr/>
      </w:pPr>
      <w:r>
        <w:rPr/>
        <w:t xml:space="preserve">Geizkragen-Falcon,  mit  dem  ich mich mittlerweile mit 2. SCSI-Festplatte,  </w:t>
      </w:r>
    </w:p>
    <w:p>
      <w:pPr>
        <w:pStyle w:val="PreformattedText"/>
        <w:bidi w:val="0"/>
        <w:jc w:val="left"/>
        <w:rPr/>
      </w:pPr>
      <w:r>
        <w:rPr/>
        <w:t xml:space="preserve">CD-ROM,  Speed-Resolutioncard  und  14  MByte nicht mehr vor den PC'lern zu  </w:t>
      </w:r>
    </w:p>
    <w:p>
      <w:pPr>
        <w:pStyle w:val="PreformattedText"/>
        <w:bidi w:val="0"/>
        <w:jc w:val="left"/>
        <w:rPr/>
      </w:pPr>
      <w:r>
        <w:rPr/>
        <w:t xml:space="preserve">sch�men brauche.  </w:t>
      </w:r>
    </w:p>
    <w:p>
      <w:pPr>
        <w:pStyle w:val="PreformattedText"/>
        <w:bidi w:val="0"/>
        <w:jc w:val="left"/>
        <w:rPr/>
      </w:pPr>
      <w:r>
        <w:rPr/>
        <w:t xml:space="preserve">Des  weiteren  bin  ich  todtraurig  �ber  ATARI's sang- und klanglosen Ab-  </w:t>
      </w:r>
    </w:p>
    <w:p>
      <w:pPr>
        <w:pStyle w:val="PreformattedText"/>
        <w:bidi w:val="0"/>
        <w:jc w:val="left"/>
        <w:rPr/>
      </w:pPr>
      <w:r>
        <w:rPr/>
        <w:t xml:space="preserve">schied  aus  der  Computerbranche. F�r die Zukunft h�tte man sich halt noch  </w:t>
      </w:r>
    </w:p>
    <w:p>
      <w:pPr>
        <w:pStyle w:val="PreformattedText"/>
        <w:bidi w:val="0"/>
        <w:jc w:val="left"/>
        <w:rPr/>
      </w:pPr>
      <w:r>
        <w:rPr/>
        <w:t xml:space="preserve">so  einen  Turbo-ATARI (so 'ne Art FALCON mit Hades-Tempo und echtem 'Power  </w:t>
      </w:r>
    </w:p>
    <w:p>
      <w:pPr>
        <w:pStyle w:val="PreformattedText"/>
        <w:bidi w:val="0"/>
        <w:jc w:val="left"/>
        <w:rPr/>
      </w:pPr>
      <w:r>
        <w:rPr/>
        <w:t xml:space="preserve">without  the  Price'),  eine  engagiertere  Firma ATARI und viele Software-  </w:t>
      </w:r>
    </w:p>
    <w:p>
      <w:pPr>
        <w:pStyle w:val="PreformattedText"/>
        <w:bidi w:val="0"/>
        <w:jc w:val="left"/>
        <w:rPr/>
      </w:pPr>
      <w:r>
        <w:rPr/>
        <w:t xml:space="preserve">Firmen, die bei der Stange bleiben gew�nscht. Tja, tr�umen darf man ja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  weiteren  bin ich MS-Dosen und WINDOWs-Hasser der allerersten G�te und  </w:t>
      </w:r>
    </w:p>
    <w:p>
      <w:pPr>
        <w:pStyle w:val="PreformattedText"/>
        <w:bidi w:val="0"/>
        <w:jc w:val="left"/>
        <w:rPr/>
      </w:pPr>
      <w:r>
        <w:rPr/>
        <w:t xml:space="preserve">zwar  aus  der  praktischen Erfahrung mit diesem Sch... Noch nie hab ich so  </w:t>
      </w:r>
    </w:p>
    <w:p>
      <w:pPr>
        <w:pStyle w:val="PreformattedText"/>
        <w:bidi w:val="0"/>
        <w:jc w:val="left"/>
        <w:rPr/>
      </w:pPr>
      <w:r>
        <w:rPr/>
        <w:t xml:space="preserve">viel  geflucht  wie  an diesen Kisten; des Wahnsinns Inkarnation, aber wenn  </w:t>
      </w:r>
    </w:p>
    <w:p>
      <w:pPr>
        <w:pStyle w:val="PreformattedText"/>
        <w:bidi w:val="0"/>
        <w:jc w:val="left"/>
        <w:rPr/>
      </w:pPr>
      <w:r>
        <w:rPr/>
        <w:t xml:space="preserve">sie  halt  so  viel  sch�ne bunte Bildchen haben... (Gates mit Bettelhut in  </w:t>
      </w:r>
    </w:p>
    <w:p>
      <w:pPr>
        <w:pStyle w:val="PreformattedText"/>
        <w:bidi w:val="0"/>
        <w:jc w:val="left"/>
        <w:rPr/>
      </w:pPr>
      <w:r>
        <w:rPr/>
        <w:t xml:space="preserve">der   Fu�g�ngerzone   und  die  computernde  Masse  an  einem  vern�nftigen  </w:t>
      </w:r>
    </w:p>
    <w:p>
      <w:pPr>
        <w:pStyle w:val="PreformattedText"/>
        <w:bidi w:val="0"/>
        <w:jc w:val="left"/>
        <w:rPr/>
      </w:pPr>
      <w:r>
        <w:rPr/>
        <w:t xml:space="preserve">Betriebssystem). Ein weiterer Traum ;-)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So, das mu�te jetzt hier auch ra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bleme mit...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===============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Haben  Sie  Probleme mit der Installation, dem Betrieb, macht eine Funktion  </w:t>
      </w:r>
    </w:p>
    <w:p>
      <w:pPr>
        <w:pStyle w:val="PreformattedText"/>
        <w:bidi w:val="0"/>
        <w:jc w:val="left"/>
        <w:rPr/>
      </w:pPr>
      <w:r>
        <w:rPr/>
        <w:t xml:space="preserve">nicht  was  Sie erwarten, finden Sie eine Funktion nicht oder sind Sie sich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ber den Zweck und die Auswirkung im unklaren etc..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...schreiben  Sie mir oder schicken Sie mir ein ASCII-Textfile auf Diskette  </w:t>
      </w:r>
    </w:p>
    <w:p>
      <w:pPr>
        <w:pStyle w:val="PreformattedText"/>
        <w:bidi w:val="0"/>
        <w:jc w:val="left"/>
        <w:rPr/>
      </w:pPr>
      <w:r>
        <w:rPr/>
        <w:t xml:space="preserve">und  1.-  DM  R�ckporto  und  ich  antworte  garantiert. Wurde ein gr��erer  </w:t>
      </w:r>
    </w:p>
    <w:p>
      <w:pPr>
        <w:pStyle w:val="PreformattedText"/>
        <w:bidi w:val="0"/>
        <w:jc w:val="left"/>
        <w:rPr/>
      </w:pPr>
      <w:r>
        <w:rPr/>
        <w:t xml:space="preserve">Freeware-Betrag �berwiesen (siehe Copyright...) geht's auch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ti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Siehe Adresse des Au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Anhang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=======  </w:t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OUNT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e Indexfeld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---------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in  Indexfeld  bedeutet,  da�  nach Suchvorgaben f�r dieses Feld auch  die  </w:t>
      </w:r>
    </w:p>
    <w:p>
      <w:pPr>
        <w:pStyle w:val="PreformattedText"/>
        <w:bidi w:val="0"/>
        <w:jc w:val="left"/>
        <w:rPr/>
      </w:pPr>
      <w:r>
        <w:rPr/>
        <w:t>Datens�tze (in den meisten Men�s) gesucht werden k�nn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Instring-Suchalgorithmus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--------------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es  bedeutet,  da�  die Suchvorgabe mit allen Buchstaben des betreffenden  </w:t>
      </w:r>
    </w:p>
    <w:p>
      <w:pPr>
        <w:pStyle w:val="PreformattedText"/>
        <w:bidi w:val="0"/>
        <w:jc w:val="left"/>
        <w:rPr/>
      </w:pPr>
      <w:r>
        <w:rPr/>
        <w:t xml:space="preserve">Feldes  (auch  inmitten des Feldes) verglichen wird. Das hei�t, die Vorgabe  </w:t>
      </w:r>
    </w:p>
    <w:p>
      <w:pPr>
        <w:pStyle w:val="PreformattedText"/>
        <w:bidi w:val="0"/>
        <w:jc w:val="left"/>
        <w:rPr/>
      </w:pPr>
      <w:r>
        <w:rPr/>
        <w:t xml:space="preserve">'SCHRA'  sowie  auch  'HRA'  oder  'AUBE'  finden Felder in dem der Eintrag  </w:t>
      </w:r>
    </w:p>
    <w:p>
      <w:pPr>
        <w:pStyle w:val="PreformattedText"/>
        <w:bidi w:val="0"/>
        <w:jc w:val="left"/>
        <w:rPr/>
      </w:pPr>
      <w:r>
        <w:rPr/>
        <w:t>'Schraube' vorkom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Leftstring-Suchalgorithmus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es  bedeutet,  da�  die  Suchvorgabe  mit  den  jeweiligen  Buchstaben am  </w:t>
      </w:r>
    </w:p>
    <w:p>
      <w:pPr>
        <w:pStyle w:val="PreformattedText"/>
        <w:bidi w:val="0"/>
        <w:jc w:val="left"/>
        <w:rPr/>
      </w:pPr>
      <w:r>
        <w:rPr/>
        <w:t xml:space="preserve">betreffenden Feldanfang = Wort-/Satzanfang verglichen werden.  </w:t>
      </w:r>
    </w:p>
    <w:p>
      <w:pPr>
        <w:pStyle w:val="PreformattedText"/>
        <w:bidi w:val="0"/>
        <w:jc w:val="left"/>
        <w:rPr/>
      </w:pPr>
      <w:r>
        <w:rPr/>
        <w:t xml:space="preserve">Das  hei�t,  die  Vorgabe  'BAU' findet Felder mit dem Eintrag 'Bauer', die  </w:t>
      </w:r>
    </w:p>
    <w:p>
      <w:pPr>
        <w:pStyle w:val="PreformattedText"/>
        <w:bidi w:val="0"/>
        <w:jc w:val="left"/>
        <w:rPr/>
      </w:pPr>
      <w:r>
        <w:rPr/>
        <w:t>Vorgabe 'AUE' jedoch n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OUNT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[3] Der Auftragsstatus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----------------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er  Auftragsstatus  ist  der Bearbeitungsstand bzw. Status in dem sich der  </w:t>
      </w:r>
    </w:p>
    <w:p>
      <w:pPr>
        <w:pStyle w:val="PreformattedText"/>
        <w:bidi w:val="0"/>
        <w:jc w:val="left"/>
        <w:rPr/>
      </w:pPr>
      <w:r>
        <w:rPr/>
        <w:t xml:space="preserve">jeweilige   Auftrag   bzw.  auch  Rechnung  befindet,  dient  zur  internen  </w:t>
      </w:r>
    </w:p>
    <w:p>
      <w:pPr>
        <w:pStyle w:val="PreformattedText"/>
        <w:bidi w:val="0"/>
        <w:jc w:val="left"/>
        <w:rPr/>
      </w:pPr>
      <w:r>
        <w:rPr/>
        <w:t xml:space="preserve">Organisation  des Programmes und zur �bersicht des Users und kann wie folgt  </w:t>
      </w:r>
    </w:p>
    <w:p>
      <w:pPr>
        <w:pStyle w:val="PreformattedText"/>
        <w:bidi w:val="0"/>
        <w:jc w:val="left"/>
        <w:rPr/>
      </w:pPr>
      <w:r>
        <w:rPr/>
        <w:t xml:space="preserve">lauten..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rbeit     nach Auftragsannahme oder auch Bearbeitung und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ichern der Eingaben!  </w:t>
      </w:r>
    </w:p>
    <w:p>
      <w:pPr>
        <w:pStyle w:val="PreformattedText"/>
        <w:bidi w:val="0"/>
        <w:jc w:val="left"/>
        <w:rPr/>
      </w:pPr>
      <w:r>
        <w:rPr/>
        <w:t xml:space="preserve">KVA/Angebot   ... wurde ausgedruckt  </w:t>
      </w:r>
    </w:p>
    <w:p>
      <w:pPr>
        <w:pStyle w:val="PreformattedText"/>
        <w:bidi w:val="0"/>
        <w:jc w:val="left"/>
        <w:rPr/>
      </w:pPr>
      <w:r>
        <w:rPr/>
        <w:t xml:space="preserve">Lieferschein  ... wurde ausgedruckt und Ware geliefert oder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bgeholt  </w:t>
      </w:r>
    </w:p>
    <w:p>
      <w:pPr>
        <w:pStyle w:val="PreformattedText"/>
        <w:bidi w:val="0"/>
        <w:jc w:val="left"/>
        <w:rPr/>
      </w:pPr>
      <w:r>
        <w:rPr/>
        <w:t xml:space="preserve">abgeschlossen falls     voraussichtlich    keine      �nderung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r Rechnungsvorerfassung  (Auftragspositionen) mehr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rfolgen wird aber noch  nicht  ausgedruckt  werden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ll.   Siehe Rechnungsvorerfassung... Wird  auch f�r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vtl.  zuk�nftige Updates ben�tigt um Sammelrechnungen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usdrucken zu k�nnen.  </w:t>
      </w:r>
    </w:p>
    <w:p>
      <w:pPr>
        <w:pStyle w:val="PreformattedText"/>
        <w:bidi w:val="0"/>
        <w:jc w:val="left"/>
        <w:rPr/>
      </w:pPr>
      <w:r>
        <w:rPr/>
        <w:t xml:space="preserve">berechnet     Status nach dem Ausdruck von Rechnungen.  </w:t>
      </w:r>
    </w:p>
    <w:p>
      <w:pPr>
        <w:pStyle w:val="PreformattedText"/>
        <w:bidi w:val="0"/>
        <w:jc w:val="left"/>
        <w:rPr/>
      </w:pPr>
      <w:r>
        <w:rPr/>
        <w:t xml:space="preserve">teilbezahlt   falls   unter   Programm A[4] Rechnungen  bereits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ine Teilzahlung gespeichert wurde!  </w:t>
      </w:r>
    </w:p>
    <w:p>
      <w:pPr>
        <w:pStyle w:val="PreformattedText"/>
        <w:bidi w:val="0"/>
        <w:jc w:val="left"/>
        <w:rPr/>
      </w:pPr>
      <w:r>
        <w:rPr/>
        <w:t xml:space="preserve">bezahlt       falls  unter Programm  A[4] Rechnungen die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chnung  als 'Vollbezahlt' gespeichert wurde. Ab diesem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tus ist auch die  Bestandskorrektur (siehe unter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PPART '[1] [E]ingabe' unter 'Menge') der in der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chnung gelisteten Artikel vorgenommen. In diesem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tus wird der Auftrag bei n�chster Gelegenheit aus der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uftragsdatei genommen und im Archiv sowie evtl. im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chnungsarchiv gespeichert..  </w:t>
      </w:r>
    </w:p>
    <w:p>
      <w:pPr>
        <w:pStyle w:val="PreformattedText"/>
        <w:bidi w:val="0"/>
        <w:jc w:val="left"/>
        <w:rPr/>
      </w:pPr>
      <w:r>
        <w:rPr/>
        <w:t xml:space="preserve">Garantie      Ein  abgeschlossener und gedruckter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arantieauftrag!  Wird statistisch gesondert erfa�t.  </w:t>
      </w:r>
    </w:p>
    <w:p>
      <w:pPr>
        <w:pStyle w:val="PreformattedText"/>
        <w:bidi w:val="0"/>
        <w:jc w:val="left"/>
        <w:rPr/>
      </w:pPr>
      <w:r>
        <w:rPr/>
        <w:t xml:space="preserve">Kulanz        Ein  abgeschlossener  und  gedruckter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Kulanzauftrag!  Wird statistisch gesondert erfa�t!  </w:t>
      </w:r>
    </w:p>
    <w:p>
      <w:pPr>
        <w:pStyle w:val="PreformattedText"/>
        <w:bidi w:val="0"/>
        <w:jc w:val="left"/>
        <w:rPr/>
      </w:pPr>
      <w:r>
        <w:rPr/>
        <w:t xml:space="preserve">storniert     falls der Auftrag oder die Rechnung storniert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ur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COUNT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bschlu�text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-------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 AC_SYSXL.PRG  'System:  Schlu�texte  f�r  Rechnungen'  k�nnen 10 dieser  </w:t>
      </w:r>
    </w:p>
    <w:p>
      <w:pPr>
        <w:pStyle w:val="PreformattedText"/>
        <w:bidi w:val="0"/>
        <w:jc w:val="left"/>
        <w:rPr/>
      </w:pPr>
      <w:r>
        <w:rPr/>
        <w:t xml:space="preserve">Rechnungs-Abschlu�texte  ver�ndert und erg�nzt werden!. Insgesamt k�nnen je  </w:t>
      </w:r>
    </w:p>
    <w:p>
      <w:pPr>
        <w:pStyle w:val="PreformattedText"/>
        <w:bidi w:val="0"/>
        <w:jc w:val="left"/>
        <w:rPr/>
      </w:pPr>
      <w:r>
        <w:rPr/>
        <w:t xml:space="preserve">3  Schlu�texte  pro  Rechnung  aus diesen Vorgaben �bernommen oder per Hand  </w:t>
      </w:r>
    </w:p>
    <w:p>
      <w:pPr>
        <w:pStyle w:val="PreformattedText"/>
        <w:bidi w:val="0"/>
        <w:jc w:val="left"/>
        <w:rPr/>
      </w:pPr>
      <w:r>
        <w:rPr/>
        <w:t xml:space="preserve">eingegeben werden!  </w:t>
      </w:r>
    </w:p>
    <w:p>
      <w:pPr>
        <w:pStyle w:val="PreformattedText"/>
        <w:bidi w:val="0"/>
        <w:jc w:val="left"/>
        <w:rPr/>
      </w:pPr>
      <w:r>
        <w:rPr/>
        <w:t xml:space="preserve">Beispiel:  </w:t>
      </w:r>
    </w:p>
    <w:p>
      <w:pPr>
        <w:pStyle w:val="PreformattedText"/>
        <w:bidi w:val="0"/>
        <w:jc w:val="left"/>
        <w:rPr/>
      </w:pPr>
      <w:r>
        <w:rPr/>
        <w:t xml:space="preserve">'Zahlbar innerhalb 10 Tagen rein netto!'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�r  Kostenvoranschlag/Angebot  und  Lieferschein  an  Kunden werden eigens  </w:t>
      </w:r>
    </w:p>
    <w:p>
      <w:pPr>
        <w:pStyle w:val="PreformattedText"/>
        <w:bidi w:val="0"/>
        <w:jc w:val="left"/>
        <w:rPr/>
      </w:pPr>
      <w:r>
        <w:rPr/>
        <w:t>nochmals je 10 Abschlu�texte verwal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Etiketten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----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tiketten  sind  zur direkten Auszeichnung der Verkaufsartikel gedacht. Bei  </w:t>
      </w:r>
    </w:p>
    <w:p>
      <w:pPr>
        <w:pStyle w:val="PreformattedText"/>
        <w:bidi w:val="0"/>
        <w:jc w:val="left"/>
        <w:rPr/>
      </w:pPr>
      <w:r>
        <w:rPr/>
        <w:t xml:space="preserve">Etiketten  kann  oben der Firmenname ausgegeben werden. Darauf folgt in der  </w:t>
      </w:r>
    </w:p>
    <w:p>
      <w:pPr>
        <w:pStyle w:val="PreformattedText"/>
        <w:bidi w:val="0"/>
        <w:jc w:val="left"/>
        <w:rPr/>
      </w:pPr>
      <w:r>
        <w:rPr/>
        <w:t xml:space="preserve">beiliegenden  Vorgabe  bei  Etiketten  und  Aufkleber  der  Artikelname und  </w:t>
      </w:r>
    </w:p>
    <w:p>
      <w:pPr>
        <w:pStyle w:val="PreformattedText"/>
        <w:bidi w:val="0"/>
        <w:jc w:val="left"/>
        <w:rPr/>
      </w:pPr>
      <w:r>
        <w:rPr/>
        <w:t xml:space="preserve">Typ/Wert.  In  der n�chsten Zeile folgt '#', darauf die Warengruppe und die  </w:t>
      </w:r>
    </w:p>
    <w:p>
      <w:pPr>
        <w:pStyle w:val="PreformattedText"/>
        <w:bidi w:val="0"/>
        <w:jc w:val="left"/>
        <w:rPr/>
      </w:pPr>
      <w:r>
        <w:rPr/>
        <w:t xml:space="preserve">Artikelnummer  sowie  nach  einem  Punkt  der  Ek-Preis  verschl�sselt  von  </w:t>
      </w:r>
    </w:p>
    <w:p>
      <w:pPr>
        <w:pStyle w:val="PreformattedText"/>
        <w:bidi w:val="0"/>
        <w:jc w:val="left"/>
        <w:rPr/>
      </w:pPr>
      <w:r>
        <w:rPr/>
        <w:t xml:space="preserve">hinten.  Rechts  steht  dann  der  Brutto-VK-Preis.  Als Beispiel (Art.-Nr.  </w:t>
      </w:r>
    </w:p>
    <w:p>
      <w:pPr>
        <w:pStyle w:val="PreformattedText"/>
        <w:bidi w:val="0"/>
        <w:jc w:val="left"/>
        <w:rPr/>
      </w:pPr>
      <w:r>
        <w:rPr/>
        <w:t xml:space="preserve">1174, Warengruppe 'EKS' und EK w�re 25.75 DM) ..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O .                                                . O |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 .   __________________________________________   .   |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O .  | Fa. Bauer Charly                         |  . O |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 .  | Elko HV rad LCR 2 x 50 uF/500V           |  .   |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O .  | #EKS1174.57.52                 32.70 DM) |  . O |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 .   __________________________________________   .   |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O .                                                . O |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tiketten  sind  jetzt  im Vorgabeformular ETIKETT.FRM frei einstellbar und  </w:t>
      </w:r>
    </w:p>
    <w:p>
      <w:pPr>
        <w:pStyle w:val="PreformattedText"/>
        <w:bidi w:val="0"/>
        <w:jc w:val="left"/>
        <w:rPr/>
      </w:pPr>
      <w:r>
        <w:rPr/>
        <w:t xml:space="preserve">enthalten  in  der  Vorgabe im Gegensatz zum Aufkleber auch den Firmennamen  </w:t>
      </w:r>
    </w:p>
    <w:p>
      <w:pPr>
        <w:pStyle w:val="PreformattedText"/>
        <w:bidi w:val="0"/>
        <w:jc w:val="left"/>
        <w:rPr/>
      </w:pPr>
      <w:r>
        <w:rPr/>
        <w:t xml:space="preserve">sowie   die   unter   [A]ufkleber   mit   Preisanzeige   [V]k.  enthaltenen  </w:t>
      </w:r>
    </w:p>
    <w:p>
      <w:pPr>
        <w:pStyle w:val="PreformattedText"/>
        <w:bidi w:val="0"/>
        <w:jc w:val="left"/>
        <w:rPr/>
      </w:pPr>
      <w:r>
        <w:rPr/>
        <w:t xml:space="preserve">Bestandteile.  Die  Bestandteile  eines Aufklebers sind NICHT MEHR abh�ngig  </w:t>
      </w:r>
    </w:p>
    <w:p>
      <w:pPr>
        <w:pStyle w:val="PreformattedText"/>
        <w:bidi w:val="0"/>
        <w:jc w:val="left"/>
        <w:rPr/>
      </w:pPr>
      <w:r>
        <w:rPr/>
        <w:t>von der gew�hlten Preisanzei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ufkleber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----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sprechen   den   Etiketten   ohne   die   M�glichkeit  zur  Ausgabe  des  </w:t>
      </w:r>
    </w:p>
    <w:p>
      <w:pPr>
        <w:pStyle w:val="PreformattedText"/>
        <w:bidi w:val="0"/>
        <w:jc w:val="left"/>
        <w:rPr/>
      </w:pPr>
      <w:r>
        <w:rPr/>
        <w:t xml:space="preserve">Firmennamens und sind z.B. zur Beschriftung von F�chern, T�ten etc gedacht.  </w:t>
      </w:r>
    </w:p>
    <w:p>
      <w:pPr>
        <w:pStyle w:val="PreformattedText"/>
        <w:bidi w:val="0"/>
        <w:jc w:val="left"/>
        <w:rPr/>
      </w:pPr>
      <w:r>
        <w:rPr/>
        <w:t xml:space="preserve">G�ltig  ist hier das Vorgabe-Formular AUFKLEB.FRM. Beachten Sie die Angaben  </w:t>
      </w:r>
    </w:p>
    <w:p>
      <w:pPr>
        <w:pStyle w:val="PreformattedText"/>
        <w:bidi w:val="0"/>
        <w:jc w:val="left"/>
        <w:rPr/>
      </w:pPr>
      <w:r>
        <w:rPr/>
        <w:t xml:space="preserve">unter 'FORMULARE' im Manualteil von A_COUNT.PRG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O .                                                . O |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.                                                .   |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O .   __________________________________________   . O |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.  | Elko HV rad LCR 2 x 50 uF/500V           |  .   |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O .  | #EKS1174.57.52                 32.70 DM) |  . O |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|   .   __________________________________________   .   |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O .                                                . O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ART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stell-Codes (Bestellstatus)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iese  zeigen  den  derzeitigen Status der eingetragenen Bestellungsposten.  </w:t>
      </w:r>
    </w:p>
    <w:p>
      <w:pPr>
        <w:pStyle w:val="PreformattedText"/>
        <w:bidi w:val="0"/>
        <w:jc w:val="left"/>
        <w:rPr/>
      </w:pPr>
      <w:r>
        <w:rPr/>
        <w:t xml:space="preserve">Die Bestellungs-Codes ...  </w:t>
      </w:r>
    </w:p>
    <w:p>
      <w:pPr>
        <w:pStyle w:val="PreformattedText"/>
        <w:bidi w:val="0"/>
        <w:jc w:val="left"/>
        <w:rPr/>
      </w:pPr>
      <w:r>
        <w:rPr/>
        <w:t xml:space="preserve">''   : zu bestellen. Bei Neueingabe nicht ver�nderbar! Normaler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frischer) Eintrag der erstmal auf den Ausdruck wartet.  </w:t>
      </w:r>
    </w:p>
    <w:p>
      <w:pPr>
        <w:pStyle w:val="PreformattedText"/>
        <w:bidi w:val="0"/>
        <w:jc w:val="left"/>
        <w:rPr/>
      </w:pPr>
      <w:r>
        <w:rPr/>
        <w:t xml:space="preserve">'B'  : bestellt (nach Eingabe von 'B' oder Ausdruck der Bestellung)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rden zur �bersicht in Farbaufl�sungen jetzt in einer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eren Farbe gelistet. Diese Artikel werden von Terminplaner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r�cksichtigt.  </w:t>
      </w:r>
    </w:p>
    <w:p>
      <w:pPr>
        <w:pStyle w:val="PreformattedText"/>
        <w:bidi w:val="0"/>
        <w:jc w:val="left"/>
        <w:rPr/>
      </w:pPr>
      <w:r>
        <w:rPr/>
        <w:t xml:space="preserve">'R'  : Wird f�r R�ckst�nde verwendet, also Artikel die bestellt und erst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u einem sp�teren Zeitpunkt geliefert werden. Hier ist auch di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ingabe unter Lieferdatum interessant!  Die Artikel mit Code 'R'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rden  zur �bersichtlichkeit in einer weiteren Farbe geliste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ese Artikel werden von Terminplaner ber�cksichtigt.  </w:t>
      </w:r>
    </w:p>
    <w:p>
      <w:pPr>
        <w:pStyle w:val="PreformattedText"/>
        <w:bidi w:val="0"/>
        <w:jc w:val="left"/>
        <w:rPr/>
      </w:pPr>
      <w:r>
        <w:rPr/>
        <w:t xml:space="preserve">'S'  : gesperrt (Artikel wird beim Bestellungsausdruck ignoriert!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ingabe per Hand per Selektion des Lieferanten mit [H]!)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weck: Artikel sollte z.B. mit n�chster Bestellung noch nicht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tbestellt werden, aber gelistet bleiben um nicht vergessen zu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rden. R�cksetzen durch l�schen von 'S' in ''.  </w:t>
      </w:r>
    </w:p>
    <w:p>
      <w:pPr>
        <w:pStyle w:val="PreformattedText"/>
        <w:bidi w:val="0"/>
        <w:jc w:val="left"/>
        <w:rPr/>
      </w:pPr>
      <w:r>
        <w:rPr/>
        <w:t xml:space="preserve">'T'  : teilgeliefert    (wird nach Wareneingang bei differierenden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Bestellmengen' und 'gelieferten Menge' vergeben.  </w:t>
      </w:r>
    </w:p>
    <w:p>
      <w:pPr>
        <w:pStyle w:val="PreformattedText"/>
        <w:bidi w:val="0"/>
        <w:jc w:val="left"/>
        <w:rPr/>
      </w:pPr>
      <w:r>
        <w:rPr/>
        <w:t xml:space="preserve">'G'  : geliefert (erscheint meist nicht, da das Programm i.d. Regel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fort auswertet, in der Artikelliste und den Auftr�gen  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 xml:space="preserve">nderungen vornimmt und den Posten aus Liste l�scht!) Relevant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ch Warenlieferung!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ch Deklarierung von in die Datei aufgenommenen Artikeln al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liefert k�nnen Etiketten oder Aufkleber ausgedruckt werden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ach  Eingabe  von  'G'  f�r geliefert oder 'bestellte Menge' = 'gelieferte  </w:t>
      </w:r>
    </w:p>
    <w:p>
      <w:pPr>
        <w:pStyle w:val="PreformattedText"/>
        <w:bidi w:val="0"/>
        <w:jc w:val="left"/>
        <w:rPr/>
      </w:pPr>
      <w:r>
        <w:rPr/>
        <w:t xml:space="preserve">Menge' wird ..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der Artikelbestand korrigiert (falls eingetragen)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ehe unter Artikelverwaltung bei [1] [E]ingabe 'Menge'..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der Umsatz des Lieferanten korrigiert u. autom. gespeichert!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ehe unter Lieferantenverwaltung bei [4][1]  Neueingabe...  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bei eingetragener Auftragsnummer der Artikel automatisch als neu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sition nach Abfrage des VK-Preis und der einzutragenden Menge im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tsprechenden Auftrag gespeichert!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iehe unter A_COUNT- Rechnungsvorerfassung (speziell) bei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'Die Eingabecodes im Einzelnen'..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tikel eines nicht vorhandenen (als 'Diverse' deklarierten)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eferanten werden aus dem 'Netto-EK-Preis' heraus kalkulie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standszug�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tandszug�nge werden ausschlie�lich mit den Programmteilen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3][1]  Warenzugang         bei Bareinkauf u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3][2]  Bestellungen        bei Bestellungen</w:t>
      </w:r>
    </w:p>
    <w:p>
      <w:pPr>
        <w:pStyle w:val="PreformattedText"/>
        <w:bidi w:val="0"/>
        <w:jc w:val="left"/>
        <w:rPr/>
      </w:pPr>
      <w:r>
        <w:rPr/>
        <w:t>mit Umsatzkorrektur des Lieferanten erled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wenden Sie also nicht die Programmteile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1] [E]ingabe unter Artikelverwaltung     bei Neueingab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1] [�]ndern([#] Nummer)                  bei �nderun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1] [S]=Suchen                            Suchen und �ndern</w:t>
      </w:r>
    </w:p>
    <w:p>
      <w:pPr>
        <w:pStyle w:val="PreformattedText"/>
        <w:bidi w:val="0"/>
        <w:jc w:val="left"/>
        <w:rPr/>
      </w:pPr>
      <w:r>
        <w:rPr/>
        <w:t>und auch nicht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2]  Best�nde/Preise                      f�r �nderungen nach Invent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